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16.12.2016 № </w:t>
                            </w:r>
                            <w:r>
                              <w:rPr>
                                <w:u w:val="single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16.12.2016 № </w:t>
                      </w:r>
                      <w:r>
                        <w:rPr>
                          <w:u w:val="single"/>
                        </w:rPr>
                        <w:t>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ановление  администрации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льский   от      17.12.2014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9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 постановлением Правительства Российской Федерации от 06.09.2016 года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» 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от 27.03.2013 года № 426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муниципального района  Кинельский  № 2497  от 17.12.2014 года «Об  утверждении  Порядка  предост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4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предоставления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именовании слова «в 2014 году» заменить словами «в 2016 году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ожить Порядок предоставления в предоставления в 2014 году субсидий за счёт средств бюджета  муниципального района Кинельск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, в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после опубликования, но не ранее вступления в силу изменений в Решении Собрания представителей муниципального района Кинельский № 22  от  17.12.2015 года  «О бюджете муниципального района Кинельский на 2016 год  и  на плановый период 2017 и 2018 годов»  на оказание поддержки производства сельскохозяйственных культур в целях возмещения затрат в связи с вводом в оборот пашн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района Кинельский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12.2016  №  201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6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6 году субсидий за счет средств бюджета муниципального района Кинельский (далее - местный бюджет) </w:t>
      </w:r>
      <w:r>
        <w:rPr>
          <w:bCs/>
          <w:sz w:val="28"/>
          <w:szCs w:val="28"/>
        </w:rPr>
        <w:t>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 xml:space="preserve"> (далее -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сельскохозяйственным товаропроизводителям (за исключением граждан, ведущих личное подсобное хозяйство, и государственных (муниципальных) учреждений), признанным таковыми в соответствии с Федеральным законом от 29.12.2006 N 264-ФЗ "О развитии сельского хозяйства" (далее – сельскохозяйственные товаропроизводители), организациям агропромышленного комплекса независимо от их организационно-правовой формы, крестьянским (фермерскими) хозяйствам, индивидуальным предпринимателям, при наличии сельскохозяйственных угодий, расположенных на территории муниципального района Кинельский Самарской области (далее –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ющи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вляющимся получателем средств из соответствующего бюджета бюджетной системы Российской Федерации в соответствии с иными нормативными правовыми актами, правовыми актами Правительства Самарской области на цели, указанные в пункте 5 настоящего Порядка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на оказание поддержки производства сельскохозяйственных культур в целях возмещения затрат в связи с введением в оборот неиспользуемой пашни для увеличения производства в текущем финансовом году за счет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настоящего Порядка под введением в оборот пашни понимается комплекс агротехнических, мелиоративных и организационно-экономических мероприятий, направленных на рациональное использование земель, сохранение, восстановление и повышение плодородия почвы для дальнейшего использования под посевы сельскохозяйственных культур на территории муниципального района Кинельский 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глашений о предоставлении субсидии, заключенных между администрацией и получателями (далее - соглашение) в соответствии с типовой формой, установленной управления финансами администрации муниципального района Кинельский Самарской области, предусматривающих сроки использования получателем земельного участка введенного в оборот  в целях производства сельскохозяйственной продукции начиная с года получения субсидии, а также согласие получателя на осуществление администрацией и органами государственного финансового контроля проверок соблюдения получателем условий, целей и порядка их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бюджета муниципального района Кинельский (далее - задолженность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администрацией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администрацией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олучения субсидии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е получателем в течение трех лет начиная с года получения субсидии справки об использовании земельного участка в течение указанного периода по форме согласно приложению  3 к настоящему Поряд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рассчитывается, согласно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= S х P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В – размер субсидии в рубля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расчетная ставка для расчета размера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- площадь введенной в оборот пашни (в гектарах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ная ставка на один гектар введенной в оборот пашни в  2016 году составляет 2000 (две тысячи)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получения субсидии производителем представляются в администрацию, на территории которого производитель осуществляет свою деятельность, не позднее 01 декабря текущего финансового года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олучения субсидии производителем с 1-го по 27-е число месяца текущего финансового года представляются в администрацию справки, подтверждающие отсутствие у получателя на 1-е число месяца, предшествующего месяцу, в котором планируется заключение соглашения, задолж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ным платежам в Пенсионный фонд Российской Федерации, Фонд социального страхования Российской Федерации (если производитель зарегистрирован в указанных государственных внебюджетных фондах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подписанные руко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полнительно к указанным документам производителем с 1-го по 27-е число месяца текущего финансового года представля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получатель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зарегистрирован в государственных внебюджетных фондах Российской Федерации, подписанное производителем (если производитель не представил в администрацию справки государственных внебюджетных фондов Российской Федерации об отсутствии у производителя просроченной задолженности по обязательным платежам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выданных Министерством сельского хозяйства и продовольствия  Самарской области, на цели, указанные в пункте 5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для предоставления производителю субсидии по форме согласно приложению 2 к настоящему Порядку (далее - справка-расчет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о, подтверждающее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ый постановлением Правительства Российской Федерации от 11.06.2008 N 446, подписанное получа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а, подтверждающие, что производитель на дату обращения для предоставления субсидии осуществляет деятельность в растениеводстве и животноводстве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актов  по результатам проведения мероприятий по контролю земельных участков сельскохозяйственного назначения, подписанные полномочными лицами управления административного и муниципального контро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копировка из картографического материала с выделением на нём вводимой в оборот пашни, согласованная с полномочным лицом муниципального казенного учреждения «Управление сельского хозяйства и продовольствия муниципального района Кинельский» и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равоустанавливающих и  правоподтверждающих документов на земельный участок, введенные в оборот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абзаце пятнадцатом настоящего пункта, не представлены производителем по собственной инициативе, администрация использует сведения, полученные с электронных сервисов "Предоставление сведений из ЕГРЮЛ о конкретном юридическом лице в формате электронного документа" и «Предоставление сведений из ЕГРЮЛ о конкретном индивидуальном предпринимателе» в формате электронного документа» официального сайта Федеральной налоговой службы Российской Федерации (ФНС России) в информационно-телекоммуникационной сети Интернет (www.nalog.ru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0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 в полном объеме лимитов бюджетных обязательств по предоставлению субсидий, утвержденн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суммы субсидии, указанной производителем в справке-расчете о причитающейся субсидии, над остатком объе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 в представленных производителем документ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позднее 27-го числа месяца, следующего за отчетным периодом (кварталом), представляет в Управление финансами администрации муниципального района Кинельский Самарской области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едоставленных получателям субсидиях по форме согласно приложению 4 к настоящему Поряд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огашении получателями задолженности по форме согласно приложению 5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одом в оборот пашн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Н, юридический адрес заявителя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, ОКТМ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соответствии   с   Порядком __________________,   утвержденны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муниципального района Кинельский    от   ____________N  ________________  (далее - Порядок), прошу предоставить субсидию в целях ____________________ (далее -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настоящем заявлении, прилагаемыхк заявлению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в доходе ___________________ от реализации товаров (работ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)  доля  дохода  от  реализации  продукции,   включенной  в   перечен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  продукции,  производство,  первичную  и  последующую (промышленную)   переработку   которой   осуществляют  сельскохозяйственные товаропроизводители,  утвержденный  постановлением Правительства Российской Федерации  от 11.06.2008 N 446, составляет не менее чем семьдесят процентов за календарный ____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сельскохозяйственн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/ гр.3 x 100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____________________________ предупрежден(о) о возможности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й ответственности за представление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, что ________________________________ на 1-е числ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ца,   предшествующего   месяцу,   в  котором   планируется   заключение соглашения о предоставлении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находится  в  процессе 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енн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опись прилагаемых докумен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ФХ               _______________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одом в оборот пашн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тающейся в 2016 году субсиди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ой за счёт средств бюджета 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одом в оборот пашн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извод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,КПП_________________, р/счет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, кор./счет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26"/>
        <w:gridCol w:w="2196"/>
        <w:gridCol w:w="230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ой в оборот пашни, 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для расчета размера субсид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гекта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тающейс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ая в оборот паш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го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производителя или организации АПК*          _________        _____________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И.О.Фамилия        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го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производителя или организации АПК**         _________        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И.О.Фамил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ПРИЛОЖЕНИЕ 3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в связи с вводом в оборот пашни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до 31 декабр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убсид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ЗЕМЕЛЬНОГО УЧАСТКА ЗА 20__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крестьянского (фермерского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 фамилия, имя, отчество (последнее - при налич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наимен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Кинельский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51"/>
        <w:gridCol w:w="1875"/>
        <w:gridCol w:w="270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дата правоустанавлива-ющего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и номер по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хозяйственной культуры, возделованной на данном земельном участк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ельскохозяйствен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опроизводителя или организации АПК*  _________        _____________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 xml:space="preserve">      И.О.Фамилия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бухгалтер сельскохозяйственн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опроизводителя или организации АПК** _________        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  <w:tab/>
        <w:t xml:space="preserve">      И.О.Фамил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водом в оборот пашн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ных в 20__ году за счет средств бюджета муниципального района Кинельский      субсидиях сельскохозяйственным товаропроизводителя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водом в оборот пашн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________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13"/>
        <w:gridCol w:w="2248"/>
        <w:gridCol w:w="234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несенных затрат,  рубл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едоставленной субсидии, рубл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Кинельск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Кинельский     _______    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бсидий 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водом в оборот пашни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гашении получателями субсидий просроченн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лате процентов за пользование бюджетным кредито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м из бюджета муниципального района Кинельск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 20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63"/>
        <w:gridCol w:w="1837"/>
        <w:gridCol w:w="1981"/>
        <w:gridCol w:w="1359"/>
        <w:gridCol w:w="1418"/>
        <w:gridCol w:w="12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6"/>
                <w:szCs w:val="26"/>
              </w:rPr>
              <w:t>Наименование получателя субсидии, муниципального района Кинель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задолженности,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предоставленной субсидии,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огаше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погашения задолженности, рубл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Кинельский      ______________    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И.О. Фамил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</w:t>
      </w:r>
    </w:p>
    <w:p>
      <w:pPr>
        <w:pStyle w:val="ConsPlusNormal"/>
        <w:ind w:hanging="426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Кинельский       _______    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(И.О. Фамили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Дата     М.П.</w:t>
      </w:r>
    </w:p>
    <w:sectPr>
      <w:headerReference w:type="default" r:id="rId5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C46A7041ED91C619178274FB6CC0C7C99BBB1ADFEBEACCB39D79A2ECEDF5AAC7A0868C460DAF68366E7SDv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3:00Z</dcterms:created>
  <dc:creator>Aquarius Pro MBE P30 S42</dc:creator>
  <dc:description/>
  <dc:language>en-US</dc:language>
  <cp:lastModifiedBy>Светлана Викторовна Федотова</cp:lastModifiedBy>
  <cp:lastPrinted>2016-12-14T11:46:00Z</cp:lastPrinted>
  <dcterms:modified xsi:type="dcterms:W3CDTF">2016-12-16T06:23:00Z</dcterms:modified>
  <cp:revision>2</cp:revision>
  <dc:subject/>
  <dc:title>Об утверждении Порядка предоставления субсидий  сельскохозяйственным</dc:title>
</cp:coreProperties>
</file>