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2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Кинельский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12.2016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3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1846" w:hRule="atLeast"/>
        </w:trPr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10.01.2002 г. № 7-ФЗ "Об охране окружающей среды", от 06.10.2003 г. N 131-ФЗ "Об общих принципах организации местного самоуправления в Российской Федерации"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Охрана, защита и воспроизводство лесных насаждений, находящихся в ведении муниципального района Кинельский на 2017 — 2019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>Суворов 2135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ылка: прокуратура – 1 экз., заместитель главы района по экономике – 1 экз., МБ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«Управление природопользования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руководителя управления финансами                                      Е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по экономике                                                             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           Т.Л. Силантьева</w:t>
      </w:r>
    </w:p>
    <w:p>
      <w:pPr>
        <w:pStyle w:val="Normal"/>
        <w:jc w:val="right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«19» декабря 2016 г. № 2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, ЗАЩИТА И ВОСПРОИЗВОДСТВО ЛЕС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АЖДЕНИЙ, НАХОДЯЩИХСЯ В ВВЕ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»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tbl>
      <w:tblPr>
        <w:tblW w:w="9516" w:type="dxa"/>
        <w:jc w:val="left"/>
        <w:tblInd w:w="-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65"/>
        <w:gridCol w:w="495"/>
        <w:gridCol w:w="6005"/>
        <w:gridCol w:w="151"/>
      </w:tblGrid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- 2019 годы» (далее - Программа)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декабря 2016 года №725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Управление природопользования муниципального района Кинельский»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 муниципального района Кинельский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тводов лесосек для проведения санитарных рубок лесных насаждений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анитарных  руб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ием изменений в таксационное опис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анитарно-оздоровительных мероприятий в защитных лесных полоса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период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 МЕРОПРИЯТИЙ  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ведению выборочных санитарно-оздоровительных рубок лесных насаждений, находящихся в ведении муниципального района Кинельский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ведению сплошных рубок лесных насаждений, находящихся в ведении муниципального района Кинельский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оздоровительных мероприятий  в защитных лесных полосах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восстановлению зелёных насаждений.</w:t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ероприяти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г. Выделение этапов реализации Программы не предусмотрено, так как мероприятия будут реализовываться весь период с 2017 по 2019 годы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МУНИЦИПАЛЬНОЙ 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ёт средств бюджета муниципального района Кинельский в объёме 13 885 908 рублей, в том числе 12 325 908 рублей на мероприятия, финансирование которых осуществляется в рамках муниципального задания  и  1 560 000 руб. на иные мероприятия, направленные на реализацию программы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628 636 рублей;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 628 636 рублей;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4 628 636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 РЕАЛИЗАЦИИ 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лесных насаждений, находящихся в ведении муниципального района Кинельский;</w:t>
            </w:r>
          </w:p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восстановление зеленых насаждений на территории муниципального района Кинельский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</w:t>
        <w:tab/>
        <w:t>Характеристика проблемы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sz w:val="28"/>
          <w:szCs w:val="24"/>
        </w:rPr>
        <w:t>решение которой осуществляется путе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4"/>
        </w:rPr>
        <w:t>Стратегией социально-экономического развития Кинельского района на период 2017-2019 годов определены основные направления экологической устойчивости, среди которых обеспечение экологически комфортных условий для жизнедеятельности населения, путем сохранения и улучшения состояния лесных насаждений, находящихся в веден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Зеленые насаждения обеспечивают условия жизни населения, устойчивую экологическую обстановку, а также стабильное экономическое развитие страны. Лесное законодательство Российской Федерации базируется на принципах устойчивого управления зелеными насаждениями, сохранения их биологического разнообразия, повышения их потенциала, обеспечения многоцелевого, рационального, непрерывного и неистощимого использования для удовлетворения потребностей общества в зеленых насаждениях и лесных ресурсах с одновременным их сохранением и их средообразующих, водоохранных, защитных, оздоровительных и иных полезных функций в интересах обеспечения права каждого на благоприятную окружающую среду. Под устойчивым управлением лесными насаждениями понимается целенаправленное, долговременное, экономически выгодное и социально ответственное взаимоотношение человека и зеленых экосистем. Использование сырьевой и не сырьевой полезности насаждений не должно вести к деградации или их исчезновению, но и отдельных видов древесных и кустарниковых пород, напочвенного покрова. Основа устойчивого управления лесными насаждениями - поддержание в приемлемом для зеленых экосистем и посильном для общества состоянии, как биологического разнообразия, так и продуктивности лесных наса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Являясь одной из главных составляющих частей окружающей среды, лесные насаждения, в большой степени влияют на климат, наличие чистой воды, чистого воздуха, защищают сельскохозяйственные земли, обеспечивают места для комфортного проживания и отдыха людей, сохраняют разнообразие живой прир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человечества в целом одинаково важны все три роли зеленых насаждений - экологическая, экономическая и социальн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есные насаждения во многом определяют качество окружающей среды, так как они поглощают и связывают из атмосферы углекислый газ, накапливают углерод в составе органического вещества живых растений, их остатков и почвы, а обратно выделяет кислород. Одновременно с этим лесные насаждения весьма эффективно очищают воздух от пыли и других вредных примес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 в глобальном распределении осадков лесные насаждения играют большую роль: испаряемая деревьями влага возвращается в атмосферный круговорот, чем создаются условия для ее более дальнего переноса от океанов и морей вглубь континентов. Современные исследования показывают, что если бы не было деревьев, то удаленные от морей и океанов территории были бы значительно более засушливыми или даже пустынными, малопригодными для жизни людей и развития сельского хозяйства. Лесные насаждения эффективно задерживают таяние снега весной и сток воды после сильных ливней. Надежно защищают берега рек и ручьев от эрозии, тем самым предотвращая загрязнение водоемов частицами почв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мере развития человеческой цивилизации, увеличения численности населения, требований к качеству окружающей среды, потребностей в чистой воде, воздухе, средообразующее значение лесных насаждений в жизни человечества возраста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инельский район обладает значительными запасами лесных насаждений, однако экономический потенциал зеленого сектора используется недостаточно эффективно, имеют место потери лесных насаждений от вредителей и болезней, незаконных рубок, ухудшения санитарного состояния участков, на которых расположены лесные насажедния, нежелательной смены пород, накопления спелых и перестойных лиственных наса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есные насаждения, расположенные в границах района, выполняют одновременно санитарно-гигиеническую, оздоровительную, средозащитную и рекреационную функ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лесных насаждений, расположенных на территории муниципального района Кинельский, согласно «Лесохозяйственному регламенту сельских лесов, древеснокустарниковой растительности и облесившихся площадей на территории муниципального района Кинельский», утвержденному Постановлением администрации муниципального района Кинельский от 17.06.2009 г. № 995, составляет 5 649 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лесных насаждени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территориям сельских поселений муниципального района Кинельск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2853"/>
        <w:gridCol w:w="3249"/>
        <w:gridCol w:w="2093"/>
      </w:tblGrid>
      <w:tr>
        <w:trPr/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льское поселение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чень кварталов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 7-9, 14-15, 2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, 10-11, 16-18, 20-2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, 1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12, 22-3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3, 23-2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, 35-3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, 40-4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9, 26-31, 3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, 47-49, 7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, 57-60, 66-71, 5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43-4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50, 54-56, 61-63, 64-6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 1996 года все лесные насаждения Самарской области с учетом экологической обстановки переведены в первую группу, это категория защитных л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мплекс системных мероприятий, реализация которых предусмотрена Программой, позволит существенно улучшить состояние лесных насаждений, обеспечит экологически комфортные условия для жизнедеятельности населения района.</w:t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риоритеты и цели муниципальной политики </w:t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окружающей среды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на период 2017 - 2019 год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12"/>
        <w:jc w:val="both"/>
        <w:rPr/>
      </w:pPr>
      <w:r>
        <w:rPr>
          <w:sz w:val="28"/>
          <w:szCs w:val="28"/>
        </w:rPr>
        <w:t>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Для достижения поставленной цели программы планируется решить следующие задачи: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удовлетворительного санитарно-экологического состояния лесных насаждений, находящихся в ведении муниципального района Кинельск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, способствующих сохранению потенциала и рациональному использованию лесополос;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работанных заявлений на проведение выборочных санитарно-оздоровительных рубок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работанных заявлений на проведение сплошных рубок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Озеленение территорий муниципального района Кинельский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аженцев деревьев и кустарников, приобретенных в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ок реализации Программы составляет три года: с 2017 по 2019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tbl>
      <w:tblPr>
        <w:tblW w:w="1009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992"/>
        <w:gridCol w:w="992"/>
        <w:gridCol w:w="992"/>
        <w:gridCol w:w="993"/>
      </w:tblGrid>
      <w:tr>
        <w:trPr>
          <w:trHeight w:val="416" w:hRule="atLeast"/>
        </w:trPr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(показателей)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экологически комфортных условий для жизнедеятельности населения путем сохранения и улучшения состояния  лесных насаждений, находящихся в ведении муниципального района Кинельский</w:t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личество отводов лесосек для проведения санитарных рубок лесных наса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анитарных 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зеленение территории муниципального района Кинельский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анитарно-оздоровительных мероприятий в защитных лесных поло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Программы составляет 13 885 908 рублей, в том числе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7 год – 4 628 636 рублей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8 год  – 4 628 636 рублей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9 год  – 4 628 636 рублей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/>
        <w:t>7. Прогноз сводных показателей стоимости мероприятий, выполняемых в рамках муниципальной программы</w:t>
      </w:r>
    </w:p>
    <w:tbl>
      <w:tblPr>
        <w:tblW w:w="1003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544"/>
        <w:gridCol w:w="313"/>
        <w:gridCol w:w="1388"/>
        <w:gridCol w:w="1276"/>
        <w:gridCol w:w="1275"/>
        <w:gridCol w:w="1306"/>
        <w:gridCol w:w="35"/>
        <w:gridCol w:w="52"/>
        <w:gridCol w:w="23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держание удовлетвори тельного санитарно-эколо 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63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108,636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отводу лесосек для проведения санитарных рубок лесных насаждений, в т.ч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рабо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сных участков после проведения санитарных рубок,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информационно-аналитическому обеспеч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636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ая оценка эффективности реализаци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988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изко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менее 80% и степени выполнения мероприятий муниципальной программы менее 80%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менее 80% и степени выполнения мероприятий муниципальной программы более или равной 80 и менее 100%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% и степени выполнения мероприятий муниципальной программы более или равной 10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й 80% и менее или равной 100%, но степени выполнения мероприятий муниципальной программы менее 80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менее 8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изнается эффективно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 значении показателя эффективности муниципальной программы более или равном80% и менее или равном 100% и степени выполнения мероприятий муниципальной программы (в пределах) более или равной 80 и менее 100%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более или равной 80% или менее 10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% или менее или равном 100% и степени выполнения мероприятий муниципальной программы равной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% и степени выполнения мероприятий муниципальной программы равной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669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8:00Z</dcterms:created>
  <dc:creator>1</dc:creator>
  <dc:description/>
  <dc:language>en-US</dc:language>
  <cp:lastModifiedBy>Светлана Викторовна Федотова</cp:lastModifiedBy>
  <cp:lastPrinted>2016-12-05T16:13:00Z</cp:lastPrinted>
  <dcterms:modified xsi:type="dcterms:W3CDTF">2016-12-19T10:08:00Z</dcterms:modified>
  <cp:revision>2</cp:revision>
  <dc:subject/>
  <dc:title/>
</cp:coreProperties>
</file>