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3"/>
      </w:tblGrid>
      <w:tr>
        <w:trPr>
          <w:trHeight w:val="2636" w:hRule="atLeast"/>
        </w:trPr>
        <w:tc>
          <w:tcPr>
            <w:tcW w:w="4633" w:type="dxa"/>
            <w:tcBorders/>
          </w:tcPr>
          <w:p>
            <w:pPr>
              <w:pStyle w:val="Normal"/>
              <w:suppressLineNumbers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дминистрация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униципального района Кинельский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Cs w:val="20"/>
                <w:lang w:eastAsia="ar-SA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>19.12.2016 г.</w:t>
            </w: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ar-SA"/>
              </w:rPr>
              <w:t>203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Кин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263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Мероприятия по предотвращению  негативного воздействия на окружающую среду муниципального района Кинельский Самарской области на 2017-2019 годы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 </w:t>
      </w:r>
      <w:r>
        <w:rPr>
          <w:color w:val="000000"/>
          <w:sz w:val="28"/>
          <w:szCs w:val="23"/>
        </w:rPr>
        <w:t>Федеральными законами Российской Федерации от 10.01.2002 г. № 7-ФЗ "Об охране окружающей среды", от 0</w:t>
      </w:r>
      <w:r>
        <w:rPr>
          <w:iCs/>
          <w:color w:val="000000"/>
          <w:sz w:val="28"/>
          <w:szCs w:val="23"/>
        </w:rPr>
        <w:t xml:space="preserve">6.10.2003 г. N 131-ФЗ </w:t>
      </w:r>
      <w:r>
        <w:rPr>
          <w:color w:val="000000"/>
          <w:sz w:val="28"/>
          <w:szCs w:val="23"/>
        </w:rPr>
        <w:t>"Об общих принципах организации местного самоуправления в Российской Федерации"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Мероприятия по предотвращению 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уворов  21359 </w:t>
      </w:r>
    </w:p>
    <w:p>
      <w:pPr>
        <w:pStyle w:val="Normal"/>
        <w:rPr/>
      </w:pPr>
      <w:r>
        <w:rPr/>
        <w:t xml:space="preserve">Рассылка: прокуратура – 1 экз., заместитель главы района по экономике – 1 экз., </w:t>
      </w:r>
    </w:p>
    <w:p>
      <w:pPr>
        <w:pStyle w:val="Normal"/>
        <w:rPr/>
      </w:pPr>
      <w:r>
        <w:rPr/>
        <w:t>МБУ «Управление  природопользования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. руководителя управления финансами                                 Е.А. Борис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Зам. главы по экономике                                                               А.В. Есип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юридического отдела                                                 Т.Л. Силантье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« 19 » декабря 2016 г. № 2034   </w:t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ПО ПРЕДОТВРАЩЕНИЮ НЕГАТИВНОГО ВОЗДЕЙСТВИЯ НА ОКРУЖАЮЩУЮ СРЕДУ 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19 годы» (далее - Программа)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 2016 года №724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мероприятий по предотвращению негативного воздействия на окружающую среду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реализации экологических интересов населения района, предотвращение текущего негативного воздействия на окружающую среду. </w:t>
            </w:r>
          </w:p>
        </w:tc>
      </w:tr>
      <w:tr>
        <w:trPr>
          <w:trHeight w:val="845" w:hRule="atLeast"/>
        </w:trPr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утверждения проектов рекультивации земель, находящихся в ведении муниципального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мер по предотвращению негативного воздействия на окружающую среду (почву)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1. Разработка технических условий на восстановление нарушенных и загрязненных земел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2. Заключение соглашения с природопользователями о возмещении убытков, связанных с нарушением почвенного плодород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3. Организация работы постоянной комиссии по вопросам рекультивации земель сельскохозяйственного назначе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документации для утверждения проектов рекультивации земель, находящихся в ведении муниципального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экологических интересов населения района, предотвращение негативного воздействия на окружающую сред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1. Публикация статей по экологической тематик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. Информирование населения через СМИ о намечаемой хозяйственной и иной деятельности и её возможном влиянии на окружающую сред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3 Организация и проведение общественных обсуждений по намечаемой хозяйственной и иной деятельности на территории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 реализации мероприятий: 2017-2019г.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19 годы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финансирования данной Программы составляе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 155 516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960 516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роприятия, финансирование которых осуществляется в рамках муниципального задания  и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5 000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ые мероприятия, направленные на реализацию программы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 385 172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2 385 172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2 385 172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лучшение экологической обстановки в районе, сокращение и предотвращение загрязнения окружающей среды;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.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словиях развития экономики и наметившегося подъема производства, вопросы охраны окружающей среды приобретают особое значение. Хотя экологическая ситуация в муниципальном районе Кинельский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улучшению экологической ситуации  осуществляется в соответствии со следующими принципами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а человека на благоприятную окружающую среду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условий жизнедеятельности человека;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экологических, экономических и социальных интересов человека, общества и государства в целях устойчивого развития и обеспечения благоприятной окружающей среды и экологической безопасности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ие осуществления экономической и иной деятельности, последствия воздействия которых непредсказуемы для окружающей среды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экономической и иной деятельности установленным нормам и требованиям в области охраны окружающей среды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а каждого человека на получение достоверной информации о состоянии окружающей среды;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, учёт их мнения при принятии решений о планировании и осуществлении экономической и иной деятельности, которая может оказать негативное воздействие на окружающую сред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охраны окружающей среды</w:t>
      </w:r>
    </w:p>
    <w:p>
      <w:pPr>
        <w:pStyle w:val="Style19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сновной целью Программы является 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 решение следующих задач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мероприятий по предотвращению негативного воздействия на окружающую среду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гнозируется достижение следующих показателей: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зработанных технических условий на восстановление нарушенных и загрязненных земель, находящихся в ведении муниципального район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соглашений с природопользователями, связанных с нарушением почвенного плодородия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 утвержденных Актов приемки-сдачи рекультивированных земель, находящихся в ведении муниципального район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готовленной документации для утверждения проектов рекультивации земель, находящихся в ведении муниципального района.                                                    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восстановленных земель, нарушенных и загрязненных в результате осуществления природопользователями хозяйственной деятельности на территории район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экологических интересов населения района, предотвращение текущего негативного воздействия на окружающую среду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териалов экологической направленности, опубликованных в средствах массовой информации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удиторских заключений по проектным материалам, связанных с восстановлением  нарушенных и загрязненных земель 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три года: с 2017 по 2019 годы.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3"/>
        <w:gridCol w:w="1546"/>
        <w:gridCol w:w="789"/>
        <w:gridCol w:w="789"/>
        <w:gridCol w:w="78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7155516 рублей, в том числе: </w:t>
      </w:r>
    </w:p>
    <w:p>
      <w:pPr>
        <w:pStyle w:val="Style19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  2 385 172 рублей;</w:t>
      </w:r>
    </w:p>
    <w:p>
      <w:pPr>
        <w:pStyle w:val="Style19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   2 385 172 рублей;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   2 385 172 рублей.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9"/>
        <w:shd w:fill="FFFFFF" w:val="clear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/>
        <w:t>Прогноз сводных показателей стоимости мероприятий, выполняемых в рамках муниципальной программ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276"/>
        <w:gridCol w:w="1275"/>
        <w:gridCol w:w="1276"/>
        <w:gridCol w:w="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тыс.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17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я соглашения с природопользователями о возмещении убытков, связанных с нарушением почвенного плодород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17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омплексная оценка эффективности реализации Программы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79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изко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менее 80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80 и менее 100%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й 80% и менее или равной 100%, но степени выполнения мероприятий муниципальной программы менее 8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менее 80%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изнается эффективной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муниципальной программы более или равном80% и менее или равном 100% и степени выполнения мероприятий муниципальной программы (в пределах) более или равной 80 и менее 100%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более или равной 80% или менее 100%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% или менее или равном 100% и степени выполнения мероприятий муниципальной программы равной 100%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равной 10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ntrytitle">
    <w:name w:val="entry-title"/>
    <w:basedOn w:val="Style14"/>
    <w:qFormat/>
    <w:rPr/>
  </w:style>
  <w:style w:type="character" w:styleId="Vcard">
    <w:name w:val="vcard"/>
    <w:basedOn w:val="Style14"/>
    <w:qFormat/>
    <w:rPr/>
  </w:style>
  <w:style w:type="character" w:styleId="Published">
    <w:name w:val="published"/>
    <w:basedOn w:val="Style14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2:00Z</dcterms:created>
  <dc:creator>Пользователь</dc:creator>
  <dc:description/>
  <dc:language>en-US</dc:language>
  <cp:lastModifiedBy>Светлана Викторовна Федотова</cp:lastModifiedBy>
  <cp:lastPrinted>2016-12-05T16:04:00Z</cp:lastPrinted>
  <dcterms:modified xsi:type="dcterms:W3CDTF">2016-12-19T10:12:00Z</dcterms:modified>
  <cp:revision>2</cp:revision>
  <dc:subject/>
  <dc:title/>
</cp:coreProperties>
</file>