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 26.12.2012 г.  №  2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цена разработки сме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троительно-монтажных работ  в  ценах 2001 года на основании Справочника базовых цен на проектные работы для строительства на территории Самарской области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дакция 2003 года), утвержденного  распоряжением Департамента по строительству, архитектуре, ЖКХ и дорожному хозяйству по Самарской области от 25.08.2003 г. № 346-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разработки  сметной документации при отсутствии других разделов проекта (капитальный и текущий ремонт) определяется в процентах от общей стоимости  строительно-монтажных раб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Базовая стоимость сметных работ  учитывает определение 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упрощенной форме (без расшифровки прямых затрат и расчета трудоемкости) к базовой цене применяется коэффициент 0,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может быть увеличена до 20% при разработке сметной документации с использованием компьютерных программ и передаче готовых смет на магнитных 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метной документации в фактических ценах применяется коэффициент 1,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2:00Z</dcterms:created>
  <dc:creator>Fedotova Svetlana</dc:creator>
  <dc:description/>
  <dc:language>en-US</dc:language>
  <cp:lastModifiedBy>Fedotova Svetlana</cp:lastModifiedBy>
  <dcterms:modified xsi:type="dcterms:W3CDTF">2013-01-15T05:42:00Z</dcterms:modified>
  <cp:revision>1</cp:revision>
  <dc:subject/>
  <dc:title/>
</cp:coreProperties>
</file>