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4"/>
          <w:szCs w:val="24"/>
        </w:rPr>
        <w:t>от  26.12.2012 г.  №  22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лькуляция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стоимости работ по составлению справочных материалов (справок, заключений, исследований и т.д.) на основании Сборника цен и расценок </w:t>
      </w:r>
      <w:r>
        <w:rPr>
          <w:b/>
          <w:sz w:val="28"/>
          <w:szCs w:val="28"/>
        </w:rPr>
        <w:t xml:space="preserve">на виды работ, выполняемых хозрасчетными проектно-производственными архитектурно-планировочными бюро и их подразделениями при архитектурно—градостроительных органах исполкомов местных Советов народных депутатов, 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утвержденного постановлением  Госстроя РСФС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1988 г.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пункты сбор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орник цен и расценок.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утвержден постановлением Госстроя РСФСР от  15.11.1988 г. № 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. 7 «Выдача справок». П.п. 7.1 – 7.8   - 30% от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планохранилища, составления  и согласования текстов документов, печа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т 03.04.199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цены 1995 г. Коэффициент 1,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Минрегиона РФ от 25.07.2010 г. № 28203-КК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изменения стоимости проектных работ для строительства (по отношению к базовым ценам по состоянию на 01.01.1995 года) – коэффициент 24,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утвержден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0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66,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расчетный показатель округляется до целых единиц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3:00Z</dcterms:created>
  <dc:creator>Fedotova Svetlana</dc:creator>
  <dc:description/>
  <dc:language>en-US</dc:language>
  <cp:lastModifiedBy>Fedotova Svetlana</cp:lastModifiedBy>
  <dcterms:modified xsi:type="dcterms:W3CDTF">2013-01-15T05:43:00Z</dcterms:modified>
  <cp:revision>1</cp:revision>
  <dc:subject/>
  <dc:title/>
</cp:coreProperties>
</file>