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4"/>
          <w:szCs w:val="24"/>
        </w:rPr>
        <w:t>от  26.12.2012 г.  №  2230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предоставлению технических сред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8"/>
        <w:gridCol w:w="1839"/>
        <w:gridCol w:w="18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, руб./ча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ед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автомобильный КС- 45717 К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 автомобильный гидравлический ВС-22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0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– 55102 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фронтальный одноковшовый ТО 18Б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ая машина КО-503 В-2 (за емкость объемом 3,75 м</w:t>
            </w:r>
            <w:r>
              <w:rPr>
                <w:rFonts w:cs="Calibri" w:ascii="Calibri" w:hAnsi="Calibri"/>
                <w:sz w:val="28"/>
                <w:szCs w:val="28"/>
              </w:rPr>
              <w:t>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 ЭО-262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4:00Z</dcterms:created>
  <dc:creator>Fedotova Svetlana</dc:creator>
  <dc:description/>
  <dc:language>en-US</dc:language>
  <cp:lastModifiedBy>Fedotova Svetlana</cp:lastModifiedBy>
  <dcterms:modified xsi:type="dcterms:W3CDTF">2013-01-15T05:44:00Z</dcterms:modified>
  <cp:revision>1</cp:revision>
  <dc:subject/>
  <dc:title/>
</cp:coreProperties>
</file>