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10515</wp:posOffset>
                </wp:positionV>
                <wp:extent cx="3162300" cy="427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6.12..2016 года № 206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6.75pt;mso-wrap-distance-left:9.05pt;mso-wrap-distance-right:9.05pt;mso-wrap-distance-top:0pt;mso-wrap-distance-bottom:0pt;margin-top:-24.45pt;mso-position-vertical-relative:text;margin-left:-1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6.12..2016 года № 206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 внесении изменений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ы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в целях обеспечения соответствия  районной муниципальной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 требованиям законодательства Российской Федерации, 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г., утвержденную постановлением администрации муниципального района Кинельский от 03.02.14 г. № 1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Н.В. Абаш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муниципального райо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 по социальным вопросам                                Д.Н. Бол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А.В. Богдан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49pt;mso-wrap-distance-left:9pt;mso-wrap-distance-right:0pt;mso-wrap-distance-top:0pt;mso-wrap-distance-bottom:0pt;margin-top:0.05pt;mso-position-vertical-relative:text;margin-left:23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 программу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 на 2014 – 2016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зицию «Этапы и сроки реализаци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4-2018 годы»;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525 тыс.  рублей, в том числе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5 тыс. рубле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5 тыс. рублей.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В  программе: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а) раздел № 3 «Сроки и этапы реализации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4 по 2018 год. Начало реализации программы – январь 2014 года, окончание 31 декабря 2018 года.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№ 4 «Перечень показателей (индикаторов) муниципальной программы» изложить в следующей редакции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2"/>
        <w:gridCol w:w="851"/>
        <w:gridCol w:w="1275"/>
        <w:gridCol w:w="1560"/>
        <w:gridCol w:w="1275"/>
        <w:gridCol w:w="851"/>
        <w:gridCol w:w="851"/>
        <w:gridCol w:w="851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дел № 6 «Информация о ресурсном обеспечении муниципальной программы»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  районного                                   бюджета составляет 525  тыс. рублей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5 тыс. рублей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5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05 тыс. руб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средст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1134"/>
        <w:gridCol w:w="1276"/>
        <w:gridCol w:w="12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 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Кинельский 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 м.р. Ки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указанной Программе изложить в следующей редак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34"/>
        <w:gridCol w:w="1979"/>
        <w:gridCol w:w="996"/>
        <w:gridCol w:w="6"/>
        <w:gridCol w:w="9"/>
        <w:gridCol w:w="7"/>
        <w:gridCol w:w="16"/>
        <w:gridCol w:w="818"/>
        <w:gridCol w:w="9"/>
        <w:gridCol w:w="12"/>
        <w:gridCol w:w="11"/>
        <w:gridCol w:w="709"/>
        <w:gridCol w:w="136"/>
        <w:gridCol w:w="6"/>
        <w:gridCol w:w="742"/>
        <w:gridCol w:w="94"/>
        <w:gridCol w:w="11"/>
        <w:gridCol w:w="779"/>
        <w:gridCol w:w="47"/>
        <w:gridCol w:w="28"/>
        <w:gridCol w:w="850"/>
        <w:gridCol w:w="6"/>
        <w:gridCol w:w="4672"/>
        <w:gridCol w:w="206"/>
        <w:gridCol w:w="33"/>
        <w:gridCol w:w="11"/>
        <w:gridCol w:w="228"/>
        <w:gridCol w:w="11"/>
        <w:gridCol w:w="248"/>
      </w:tblGrid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529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8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44"/>
      <w:bookmarkStart w:id="1" w:name="sub_444"/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2"/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3:00Z</dcterms:created>
  <dc:creator>Эдик Мурашкин</dc:creator>
  <dc:description/>
  <dc:language>en-US</dc:language>
  <cp:lastModifiedBy>Светлана Викторовна Федотова</cp:lastModifiedBy>
  <cp:lastPrinted>2016-12-22T16:31:00Z</cp:lastPrinted>
  <dcterms:modified xsi:type="dcterms:W3CDTF">2016-12-26T09:23:00Z</dcterms:modified>
  <cp:revision>2</cp:revision>
  <dc:subject/>
  <dc:title/>
</cp:coreProperties>
</file>