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12.2016 года № 2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Кинельский» 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27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12.2016 года № 2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Кинельский» 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8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8 г.г. утвержденную постановлением администрации муниципального района Кинельский от 20.01.2014 г. № 3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а 2107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руководителя управления финансами                                 Е.А.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  на 2014-2018 год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а) Позицию «Объемы бюджетных ассигновани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18 558,6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7 903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655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г.-                                              2 52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234,5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9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г.-                                              2 491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329,4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-                                            2 750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 546,8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017г. -                                                5396,3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396, 3 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г.  -                                               5396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396.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    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 Позицию «Перечень показателей (индикаторов) муниципальной программы» изложить в следующей редакции: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70"/>
        <w:gridCol w:w="2051"/>
        <w:gridCol w:w="1076"/>
        <w:gridCol w:w="1076"/>
        <w:gridCol w:w="107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комплекса условий и эффективных  механизмов  реализации молодежной политики в районе  обеспечивающих    процесс интеллектуального, нравственного, гражданского и физического становления личности  молодых люд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озицию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18 558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89,8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234,5 </w:t>
      </w:r>
      <w:r>
        <w:rPr>
          <w:sz w:val="28"/>
          <w:szCs w:val="28"/>
        </w:rPr>
        <w:t xml:space="preserve">местный бюджет; 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61,6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329,4 </w:t>
      </w:r>
      <w:r>
        <w:rPr>
          <w:sz w:val="28"/>
          <w:szCs w:val="28"/>
        </w:rPr>
        <w:t>местный бюджет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 xml:space="preserve">областной бюджет, </w:t>
      </w:r>
      <w:r>
        <w:rPr>
          <w:rFonts w:cs="Times New Roman" w:ascii="Times New Roman" w:hAnsi="Times New Roman"/>
          <w:b/>
          <w:sz w:val="28"/>
          <w:szCs w:val="28"/>
        </w:rPr>
        <w:t xml:space="preserve">2 546, 8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5 396,3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2018 г.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5 396,3  </w:t>
      </w:r>
      <w:r>
        <w:rPr>
          <w:sz w:val="28"/>
          <w:szCs w:val="28"/>
        </w:rPr>
        <w:t>местный бюд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Позицию «Комплекс мероприятий и финансовое обеспечение реализации Программы» 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7"/>
        <w:gridCol w:w="64"/>
        <w:gridCol w:w="2000"/>
        <w:gridCol w:w="138"/>
        <w:gridCol w:w="1285"/>
        <w:gridCol w:w="61"/>
        <w:gridCol w:w="77"/>
        <w:gridCol w:w="1112"/>
        <w:gridCol w:w="13"/>
        <w:gridCol w:w="137"/>
        <w:gridCol w:w="1664"/>
        <w:gridCol w:w="138"/>
        <w:gridCol w:w="1945"/>
        <w:gridCol w:w="138"/>
        <w:gridCol w:w="144"/>
        <w:gridCol w:w="2234"/>
        <w:gridCol w:w="132"/>
        <w:gridCol w:w="1955"/>
        <w:gridCol w:w="132"/>
        <w:gridCol w:w="709"/>
        <w:gridCol w:w="131"/>
        <w:gridCol w:w="7"/>
        <w:gridCol w:w="1113"/>
        <w:gridCol w:w="7"/>
      </w:tblGrid>
      <w:tr>
        <w:trPr>
          <w:trHeight w:val="330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>
          <w:trHeight w:val="2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19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196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областно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1,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6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 396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8:00Z</dcterms:created>
  <dc:creator>Женечка</dc:creator>
  <dc:description/>
  <dc:language>en-US</dc:language>
  <cp:lastModifiedBy>Светлана Викторовна Федотова</cp:lastModifiedBy>
  <cp:lastPrinted>2016-12-23T14:47:00Z</cp:lastPrinted>
  <dcterms:modified xsi:type="dcterms:W3CDTF">2016-12-26T09:28:00Z</dcterms:modified>
  <cp:revision>2</cp:revision>
  <dc:subject/>
  <dc:title/>
</cp:coreProperties>
</file>