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 26.12.2012 г.   №  223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испытанию и притравке охотничьей собаки с использованием дикого звер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охотничьей собаки с использованием дикого зв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равка охотничьей собаки с использованием дикого зв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1:00Z</dcterms:created>
  <dc:creator>Fedotova Svetlana</dc:creator>
  <dc:description/>
  <dc:language>en-US</dc:language>
  <cp:lastModifiedBy>Fedotova Svetlana</cp:lastModifiedBy>
  <dcterms:modified xsi:type="dcterms:W3CDTF">2013-01-15T05:52:00Z</dcterms:modified>
  <cp:revision>1</cp:revision>
  <dc:subject/>
  <dc:title/>
</cp:coreProperties>
</file>