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375285</wp:posOffset>
                </wp:positionV>
                <wp:extent cx="285750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3.12.2016  г.  №  2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7pt;mso-wrap-distance-left:9.05pt;mso-wrap-distance-right:9.05pt;mso-wrap-distance-top:0pt;mso-wrap-distance-bottom:0pt;margin-top:-29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3.12.2016  г.  №  20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становлении размера платы за пользование жилым помещением (платы за наем) в муниципальном районе Кинельский на 2017 год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 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16 г. № 668/пр «Об утверждении методических указаний установления размера платы за пользование жилым помещением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ями между </w:t>
      </w:r>
      <w:r>
        <w:rPr>
          <w:sz w:val="28"/>
          <w:szCs w:val="28"/>
        </w:rPr>
        <w:t xml:space="preserve">администрациями сельских поселений 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6 год, руководствуясь протоколом заседания тарифной комиссии от  15 декабря 2016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Установить  период  действия платы за пользование жилым помещением, установленной пунктом 1 настоящего постановления, с 01.01.2017 г. по 31.12.2017 г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709" w:hanging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left="709" w:hanging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rPr/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3.12.2016  г.  №  205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нанимателей жилых помещений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оговорам социального найма и договорам найма жилых помещений государственного или муниципального жилищного фонда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района Кинельский н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6"/>
        <w:gridCol w:w="255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руб./м²  общей площади в месяц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(без НДС) </w:t>
            </w:r>
          </w:p>
        </w:tc>
      </w:tr>
      <w:tr>
        <w:trPr>
          <w:trHeight w:val="314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МУНИЦИПАЛЬНОГО ЖИЛИЩНОГО ФОНДА</w:t>
            </w:r>
          </w:p>
        </w:tc>
      </w:tr>
      <w:tr>
        <w:trPr>
          <w:trHeight w:val="405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1.2017 г. по 30.06.2017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4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, без ван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4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83</w:t>
            </w:r>
          </w:p>
        </w:tc>
      </w:tr>
      <w:tr>
        <w:trPr>
          <w:trHeight w:val="424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7.2017 г. по 31.12.2017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6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, без ван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4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24</w:t>
            </w:r>
          </w:p>
        </w:tc>
      </w:tr>
      <w:tr>
        <w:trPr>
          <w:trHeight w:val="416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ГОСУДАРСТВЕННОГО ЖИЛИЩНОГО ФОНДА</w:t>
            </w:r>
          </w:p>
        </w:tc>
      </w:tr>
      <w:tr>
        <w:trPr>
          <w:trHeight w:val="408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1.2017 г. по 30.06.2017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, без ван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50</w:t>
            </w:r>
          </w:p>
        </w:tc>
      </w:tr>
      <w:tr>
        <w:trPr>
          <w:trHeight w:val="436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7.2017 г. по 31.12.2017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6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, без ван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4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лата за пользование жилым помещением (плата за наем) не взимается с собственников жилых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40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8:00Z</dcterms:created>
  <dc:creator>Polikashina Svetlana</dc:creator>
  <dc:description/>
  <dc:language>en-US</dc:language>
  <cp:lastModifiedBy>Светлана Викторовна Федотова</cp:lastModifiedBy>
  <cp:lastPrinted>2016-12-15T15:09:00Z</cp:lastPrinted>
  <dcterms:modified xsi:type="dcterms:W3CDTF">2016-12-26T11:28:00Z</dcterms:modified>
  <cp:revision>2</cp:revision>
  <dc:subject/>
  <dc:title/>
</cp:coreProperties>
</file>