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26.12.2016 г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207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26.12.2016 г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207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а закупок товаров, работ, услуг для обеспечения муниципальных нужд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частью 5 статьи 17 Федерального закона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орядок формирования, утверждения и ведения плана закупок товаров, работ, услуг для обеспечени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Междуречье» и на официальном сайт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района  Кинельский                                                           Н.В. Абашин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Мартынов 21774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jc w:val="center"/>
        <w:rPr>
          <w:b w:val="false"/>
          <w:b w:val="false"/>
          <w:bCs/>
          <w:color w:val="26282F"/>
          <w:sz w:val="26"/>
          <w:szCs w:val="26"/>
        </w:rPr>
      </w:pPr>
      <w:r>
        <w:rPr>
          <w:b w:val="false"/>
          <w:bCs/>
          <w:color w:val="26282F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  <w:lang w:val="en-US"/>
        </w:rPr>
        <w:t>постановлени</w:t>
      </w:r>
      <w:r>
        <w:rPr>
          <w:rFonts w:eastAsia="Arial Unicode MS"/>
          <w:color w:val="000000"/>
          <w:sz w:val="26"/>
          <w:szCs w:val="26"/>
        </w:rPr>
        <w:t>е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>муниципального райо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Кинель</w:t>
      </w:r>
      <w:r>
        <w:rPr>
          <w:rFonts w:eastAsia="Arial Unicode MS"/>
          <w:color w:val="000000"/>
          <w:sz w:val="26"/>
          <w:szCs w:val="26"/>
        </w:rPr>
        <w:t>ский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амарской област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  <w:u w:val="single"/>
        </w:rPr>
        <w:t xml:space="preserve">  26.12.2016 г  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2076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/>
        <w:ind w:right="2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</w:t>
      </w:r>
    </w:p>
    <w:p>
      <w:pPr>
        <w:pStyle w:val="Normal"/>
        <w:spacing w:lineRule="auto" w:line="312"/>
        <w:ind w:left="567" w:right="565" w:hanging="0"/>
        <w:jc w:val="center"/>
        <w:rPr/>
      </w:pPr>
      <w:r>
        <w:rPr>
          <w:b/>
          <w:sz w:val="26"/>
          <w:szCs w:val="26"/>
          <w:lang w:val="en-US" w:eastAsia="en-US"/>
        </w:rPr>
        <w:t>формирования, утверждения и ведения планов закупок товаров, работ, услуг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для обеспечения  муниципальных нужд муниципального района Кинельский Самарской области</w:t>
      </w:r>
    </w:p>
    <w:p>
      <w:pPr>
        <w:pStyle w:val="Normal"/>
        <w:spacing w:lineRule="auto" w:line="312"/>
        <w:ind w:right="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1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.</w:t>
      </w:r>
    </w:p>
    <w:p>
      <w:pPr>
        <w:pStyle w:val="1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Формирование и ведение планов закупок осуществляется муниципальными заказчиками, бюджетными учреждениями муниципального района Кинельский Самарской области в единой информационной системе в сфере закупок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ланы закупок утверждаются в течение 10 рабочих дней следующими заказчиками: </w:t>
      </w:r>
    </w:p>
    <w:p>
      <w:pPr>
        <w:pStyle w:val="1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, -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униципальными бюджетными учреждениями муниципального района Кинельский Самарской области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11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) муниципальными бюджетными учреждениями муниципального района Кинельский Самарской области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1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4. Планы закупок на очередной финансовый год и плановый период формируются заказчиками, указанными в пункте 3 настоящего Порядка, в сроки, установленные главными распорядителями средств бюджета муниципального района Кинельский  (далее - главные распорядители).</w:t>
      </w:r>
    </w:p>
    <w:p>
      <w:pPr>
        <w:pStyle w:val="1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, указанные в подпункте «а» пункта 3 настоящего Порядка:</w:t>
      </w:r>
    </w:p>
    <w:p>
      <w:pPr>
        <w:pStyle w:val="11"/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а) формируют планы закупок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местного бюджета для формирования на их основе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1"/>
        <w:shd w:fill="auto" w:val="clear"/>
        <w:tabs>
          <w:tab w:val="clear" w:pos="708"/>
          <w:tab w:val="left" w:pos="88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района Кинельский  Самарской области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3 настоящего Порядка, сформированные планы закупок и уведомляют об этом главного распорядителя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, указанные в подпункте «б» пункта 3 настоящего Порядка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а)  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, утверждают в срок, установленный пунктом 3 настоящего Порядка, сформированные планы закупок и уведомляют об этом органы, осуществляющие функции и полномочия их учредителя.  </w:t>
      </w:r>
    </w:p>
    <w:p>
      <w:pPr>
        <w:pStyle w:val="11"/>
        <w:widowControl w:val="false"/>
        <w:shd w:fill="auto" w:val="clear"/>
        <w:tabs>
          <w:tab w:val="clear" w:pos="708"/>
          <w:tab w:val="left" w:pos="799" w:leader="none"/>
        </w:tabs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7. Заказчики, указанные в подпункте «в» пункта 3 настоящего Порядка:</w:t>
      </w:r>
    </w:p>
    <w:p>
      <w:pPr>
        <w:pStyle w:val="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о подготовке и реализации бюджетных инвестиций в объекты капитального строительства муниципальной собственности муниципального района Кинельский  Самарской области или приобретение объектов недвижимого имущества в муниципальную собственность муниципального района Кинельский  Самарской области;</w:t>
      </w:r>
    </w:p>
    <w:p>
      <w:pPr>
        <w:pStyle w:val="1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и утверждают в срок, установленный пунктом 3 настоящего Порядка, планы закупок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Планы закупок формируются на срок, соответствующий сроку действия решения Собрания представителей муниципального района Кинельский  Самарской области (Собрание представителей) о бюджете муниципального района Кинельский  Самарской области на очередной финансовый год и плановый период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В планы закупок заказчиков, указанных в подпунктах «а» и «б» пункта 3 настоящего Порядка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Заказчики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1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, а также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муниципального района Кинельский  Самарской области и подведомственных ей казенных учреждений, Собрания представителей;</w:t>
      </w:r>
    </w:p>
    <w:p>
      <w:pPr>
        <w:pStyle w:val="11"/>
        <w:shd w:fill="auto" w:val="clear"/>
        <w:tabs>
          <w:tab w:val="clear" w:pos="708"/>
          <w:tab w:val="left" w:pos="877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Собрания представителей о бюджете муниципального района Кинельский  Самарской области на текущий финансовый год и плановый период;</w:t>
      </w:r>
    </w:p>
    <w:p>
      <w:pPr>
        <w:pStyle w:val="11"/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федеральных законов, законов Самарской области, решений, поручений, указаний Президента Российской Федерации, решений и поручений Губернатора Самарской области, Правительства Самарской области, муниципальных правовых актов, которые приняты (даны) после утверждения планов закупок и не приводят к изменению объема бюджетных ассигнований, утвержденных решением Собрания представителей на текущий финансовый год и плановый период;</w:t>
      </w:r>
    </w:p>
    <w:p>
      <w:pPr>
        <w:pStyle w:val="11"/>
        <w:shd w:fill="auto" w:val="clear"/>
        <w:tabs>
          <w:tab w:val="clear" w:pos="708"/>
          <w:tab w:val="left" w:pos="837" w:leader="none"/>
          <w:tab w:val="left" w:pos="4012" w:leader="none"/>
          <w:tab w:val="left" w:pos="6547" w:leader="none"/>
        </w:tabs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г) изменение доведенного до заказчика, указанного в подпункте «а» пункта 3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 муниципального района Кинельский  Самарской области, а также изменение соответствующих решений и (или) соглашений о предоставлении субсидий;</w:t>
      </w:r>
    </w:p>
    <w:p>
      <w:pPr>
        <w:pStyle w:val="11"/>
        <w:shd w:fill="auto" w:val="clear"/>
        <w:tabs>
          <w:tab w:val="clear" w:pos="708"/>
          <w:tab w:val="left" w:pos="1017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11"/>
        <w:shd w:fill="auto" w:val="clear"/>
        <w:tabs>
          <w:tab w:val="clear" w:pos="708"/>
          <w:tab w:val="left" w:pos="1111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и) возникновение иных существенных обстоятельств, предвидеть которые на</w:t>
      </w:r>
      <w:r>
        <w:rPr>
          <w:rStyle w:val="115pt"/>
          <w:sz w:val="28"/>
          <w:szCs w:val="28"/>
        </w:rPr>
        <w:t xml:space="preserve"> дату</w:t>
      </w:r>
      <w:r>
        <w:rPr>
          <w:sz w:val="28"/>
          <w:szCs w:val="28"/>
        </w:rPr>
        <w:t xml:space="preserve"> утверждения плана закупок было невозможно.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13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14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.</w:t>
      </w:r>
    </w:p>
    <w:p>
      <w:pPr>
        <w:pStyle w:val="11"/>
        <w:shd w:fill="auto" w:val="clear"/>
        <w:tabs>
          <w:tab w:val="clear" w:pos="708"/>
          <w:tab w:val="left" w:pos="115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15. Формирование, утверждение и ведение планов закупок заказчиками, указанными в подпункте «в» пункта 3 настоящего Порядка, осуществляются от лица соответствующих муниципальных заказчиков  муниципального района Кинельский  Самарской области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54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4:00Z</dcterms:created>
  <dc:creator>us7</dc:creator>
  <dc:description/>
  <dc:language>en-US</dc:language>
  <cp:lastModifiedBy>Светлана Викторовна Федотова</cp:lastModifiedBy>
  <cp:lastPrinted>2016-12-22T13:18:00Z</cp:lastPrinted>
  <dcterms:modified xsi:type="dcterms:W3CDTF">2016-12-27T12:24:00Z</dcterms:modified>
  <cp:revision>2</cp:revision>
  <dc:subject/>
  <dc:title/>
</cp:coreProperties>
</file>