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28.12.2016  года №  208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в  постановл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 район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№ 1659  от  07.10.2013 г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   утверждении муниципальной про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ы   «Устойчивое развитие сельски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 Кинельского района Самар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области на 2014- 2017 годы и на пе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од до 2020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right="-568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В соответствии с Порядком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на реализацию мероприятий по развитию сети плоскостных спортивных сооружений в сельской местности, утвержденным Постановлением Правительства Самарской области № 616 от 13.11.2013 год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567" w:right="-56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Normal"/>
        <w:spacing w:lineRule="auto" w:line="360" w:before="0" w:after="0"/>
        <w:ind w:left="567" w:right="-56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Устойчивое      развитие  сельских      территорий  муниципального района Кинельский Самарской области на 2014-2017  годы и на период до 2020 года» (далее Программа):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left="142" w:right="-56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средств, направленных на реализацию мероприятий       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в 2014 - 2020 годах, составляет 190 851 тыс. рублей, в том      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числе:</w:t>
      </w:r>
    </w:p>
    <w:p>
      <w:pPr>
        <w:pStyle w:val="ConsTitle"/>
        <w:widowControl/>
        <w:spacing w:lineRule="auto" w:line="360"/>
        <w:ind w:left="709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709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41 657 тыс. руб.;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21 394 тыс. руб.;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21 394 тыс. руб.;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. – 21 394 тыс. руб.;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. – 20 880 тыс. руб.</w:t>
      </w:r>
    </w:p>
    <w:p>
      <w:pPr>
        <w:pStyle w:val="ConsTitle"/>
        <w:widowControl/>
        <w:spacing w:lineRule="auto" w:line="360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426" w:right="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jc w:val="center"/>
        <w:rPr/>
      </w:pPr>
      <w:r>
        <w:rPr/>
        <w:t>Муниципального района и молодых семей и молодых специалист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26"/>
        <w:gridCol w:w="849"/>
        <w:gridCol w:w="996"/>
        <w:gridCol w:w="759"/>
        <w:gridCol w:w="765"/>
        <w:gridCol w:w="886"/>
        <w:gridCol w:w="880"/>
        <w:gridCol w:w="880"/>
        <w:gridCol w:w="1069"/>
        <w:gridCol w:w="113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,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1134"/>
        <w:gridCol w:w="850"/>
        <w:gridCol w:w="709"/>
        <w:gridCol w:w="709"/>
        <w:gridCol w:w="709"/>
        <w:gridCol w:w="850"/>
        <w:gridCol w:w="851"/>
        <w:gridCol w:w="992"/>
        <w:gridCol w:w="85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 Павловка,с.Покровка, п. Тургеневка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 (с. Вертяевка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 Малышевк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овый Сарбай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425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3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 Георгиевка (п. Свобо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к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ов комплексного обустройства площадок под компактную жилищную застройку в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2926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П 10/04 кВ мощностью 2х400 к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2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10 к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3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0,4 к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4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 уличного освещ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- все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среднего дав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2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газораспределительных пунк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3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низкого дав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- все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3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4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водопров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2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3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4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5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спортивного сооруж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6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7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851"/>
        <w:gridCol w:w="709"/>
        <w:gridCol w:w="708"/>
        <w:gridCol w:w="851"/>
        <w:gridCol w:w="709"/>
        <w:gridCol w:w="708"/>
        <w:gridCol w:w="709"/>
        <w:gridCol w:w="851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(мероприятий) по поощрению и популяризации достижений в развитии сельских поселений Муниципального района» изложить в следующей редакции:</w:t>
      </w:r>
      <w:r>
        <w:br w:type="page"/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 абзац второй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90,851 млн. рублей (в ценах соответствующих лет)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7,754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 – 40,438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Кинельского района  –   12,330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2,624 млн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87,705 млн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6 «Объемы и источники финансирования мероприятий Программы в 2014 - 2020 годах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мероприятий Программы в 2014-2020 го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02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2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7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2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9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2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,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,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8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7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6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0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Малая –Малышевка-2016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Новый Сарбай-2017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,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0,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8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7,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5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7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0,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4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0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2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2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7,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9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1,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              Н.В. Абашин 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финансами – 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экз., Управление сельского хозяйства – 1, Управление строительства- 1.</w:t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7:00Z</dcterms:created>
  <dc:creator>computer</dc:creator>
  <dc:description/>
  <dc:language>en-US</dc:language>
  <cp:lastModifiedBy>Светлана Викторовна Федотова</cp:lastModifiedBy>
  <cp:lastPrinted>2016-12-12T15:06:00Z</cp:lastPrinted>
  <dcterms:modified xsi:type="dcterms:W3CDTF">2016-12-28T06:47:00Z</dcterms:modified>
  <cp:revision>2</cp:revision>
  <dc:subject/>
  <dc:title/>
</cp:coreProperties>
</file>