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2886075" cy="169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16.01.2017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5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16.01.2017_</w:t>
                      </w:r>
                      <w:r>
                        <w:rPr>
                          <w:rFonts w:cs="Arial" w:ascii="Arial" w:hAnsi="Arial"/>
                        </w:rPr>
                        <w:t>№ 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5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на территории муниципального района Кинельский на 2017 год</w:t>
            </w:r>
          </w:p>
        </w:tc>
        <w:tc>
          <w:tcPr>
            <w:tcW w:w="3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Жилищного Кодекса Российской Федерации, Закона Самарской области от 05.07.2005 № 139-ГД «О жилище», обеспечения гарантий защиты прав и законных интересов граждан на территории муниципального района Кинельск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территории муниципального района Кинельский Самарской области размер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, на  2017 год  равным размеру однократной величины прожиточного минимума по основным социально – демографическим группам населения в соответствии с Законом Самарской области от 28.12.2004 № 170-ГД «О порядке установления величины прожиточного минимума в Самарской области» за расчетный период, равный одному календарному году, предшествующему месяцу обращения заявителя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ConsTitle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30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51:00Z</dcterms:created>
  <dc:creator>1</dc:creator>
  <dc:description/>
  <dc:language>en-US</dc:language>
  <cp:lastModifiedBy>Светлана Викторовна Федотова</cp:lastModifiedBy>
  <cp:lastPrinted>2017-01-13T14:07:00Z</cp:lastPrinted>
  <dcterms:modified xsi:type="dcterms:W3CDTF">2017-01-17T09:51:00Z</dcterms:modified>
  <cp:revision>2</cp:revision>
  <dc:subject/>
  <dc:title/>
</cp:coreProperties>
</file>