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6.12.2012 г.  №  22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 по содержанию общего имущества многоквартирных домов для нанимателей жилых помещений по договорам  социального найма и договорам найма жилых помещений государственного и  муниципального жилищного фонда 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состав 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</w:t>
              <w:br/>
              <w:t>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омещений общего пользования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жное подметание лестничных площадок и марше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тье лестничных площадок и маршей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замков на дверях подвальных и чердачных</w:t>
              <w:br/>
              <w:t xml:space="preserve">помещений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и регулировка пружин, доводчиков,     </w:t>
              <w:br/>
              <w:t xml:space="preserve">ручек, шпингалетов и т. п. в подъездах и         </w:t>
              <w:br/>
              <w:t xml:space="preserve">технических помещениях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ый ремонт и укрепление входных дверей в   </w:t>
              <w:br/>
              <w:t xml:space="preserve">подвальных и чердачных помещениях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территорий домовладений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й период  Подметание территорий с           </w:t>
              <w:br/>
              <w:t xml:space="preserve">усовершенствованным покрытием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4 суто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метание территории без покрыти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суток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выпилка деревьев, вырубка кустарников, </w:t>
              <w:br/>
              <w:t xml:space="preserve">порослей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контейнерных площадок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й период. Подметание свежевыпавшего снег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</w:t>
              <w:br/>
              <w:t>дни снегопа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от уплотненного снега территорий с       </w:t>
              <w:br/>
              <w:t xml:space="preserve">усовершенствованным покрытием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4 суток в </w:t>
              <w:br/>
              <w:t>дни снегопа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ыпка территории с усовершенствованным         </w:t>
              <w:br/>
              <w:t xml:space="preserve">покрытием в зимний период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сутки во </w:t>
              <w:br/>
              <w:t>время гололе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от наледи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суток во</w:t>
              <w:br/>
              <w:t>время гололе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контейнерных площадок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с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ногоквартирного дома к сезонной      </w:t>
              <w:br/>
              <w:t xml:space="preserve">эксплуатации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ация и расконсервация систем центрального </w:t>
              <w:br/>
              <w:t xml:space="preserve">отопления с учетом промывки, регулировки и       </w:t>
              <w:br/>
              <w:t xml:space="preserve">наладки систем центрального отопления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одготовке  </w:t>
              <w:br/>
              <w:t xml:space="preserve">к зимней     </w:t>
              <w:br/>
              <w:t>эксплуа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авлические испытания систем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недостающих, частично разбитых,        </w:t>
              <w:br/>
              <w:t xml:space="preserve">укрепление слабо укрепленных стекол в дверных и  </w:t>
              <w:br/>
              <w:t xml:space="preserve">оконных заполнениях в подъездах и технических    </w:t>
              <w:br/>
              <w:t xml:space="preserve">помещения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стка засоренных вентиляционных каналов и    </w:t>
              <w:br/>
              <w:t xml:space="preserve">дымоходов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входных дверей в подъездах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хнических осмотров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хнических осмотров и устранение     </w:t>
              <w:br/>
              <w:t xml:space="preserve">незначительных неисправностей в системах         </w:t>
              <w:br/>
              <w:t xml:space="preserve">вентиляции, дымоудаления, электрических          </w:t>
              <w:br/>
              <w:t xml:space="preserve">устройств: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наличия тяги в дымовентиляционных     </w:t>
              <w:br/>
              <w:t xml:space="preserve">каналах и газоходах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справности канализационной вытяжк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ры сопротивления "Петля - фаза ноль»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6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ры сопротивления изоляции провод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кровли с составлением дефектных </w:t>
              <w:br/>
              <w:t xml:space="preserve">ведомостей:                                      </w:t>
              <w:br/>
              <w:t>а) проверка исправности слуховых окон и входов на</w:t>
              <w:br/>
              <w:t xml:space="preserve">чердак;                                          </w:t>
              <w:br/>
              <w:t xml:space="preserve">б) закрытие слуховых окон, люков и входов на     </w:t>
              <w:br/>
              <w:t xml:space="preserve">чердак;                                          </w:t>
              <w:br/>
              <w:t xml:space="preserve">в) проверка исправности оголовков дымоходов и    </w:t>
              <w:br/>
              <w:t>вентиляционных каналов с регистрацией результатов</w:t>
              <w:br/>
              <w:t xml:space="preserve">в журнала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осмотры фасадов с составлением дефектных</w:t>
              <w:br/>
              <w:t xml:space="preserve">ведомостей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подъездов и лестничных клеток с </w:t>
              <w:br/>
              <w:t xml:space="preserve">составлением дефектных ведомостей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подвалов с составлением         </w:t>
              <w:br/>
              <w:t xml:space="preserve">дефектных ведомостей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чердаков с составлением         </w:t>
              <w:br/>
              <w:t xml:space="preserve">дефектных ведомостей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28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водоснабжения и          </w:t>
              <w:br/>
              <w:t>канализации с составлением дефектных ведомостей и</w:t>
              <w:br/>
              <w:t xml:space="preserve">устранение мелких неисправностей во время        </w:t>
              <w:br/>
              <w:t xml:space="preserve">проведения плановых осмотров:                    </w:t>
              <w:br/>
              <w:t xml:space="preserve">а) уплотнение соединений, уплотнение сгонов      </w:t>
              <w:br/>
              <w:t xml:space="preserve">(замена льняной подмотки старой на новую с       </w:t>
              <w:br/>
              <w:t xml:space="preserve">посадкой на краску);                             </w:t>
              <w:br/>
              <w:t xml:space="preserve">б) укрепление канализационных трубопроводов;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смена прокладок и набивка сальников в         </w:t>
              <w:br/>
              <w:t xml:space="preserve">водопроводных и вентильных кранах и др.;         </w:t>
              <w:br/>
              <w:t xml:space="preserve">г) притирка пробочных кранов в смесителях в      </w:t>
              <w:br/>
              <w:t xml:space="preserve">технических помещениях, общежитиях;              </w:t>
              <w:br/>
              <w:t xml:space="preserve">д) очистка бачка от известковых отложений в      </w:t>
              <w:br/>
              <w:t xml:space="preserve">технических помещениях и общежитиях;             </w:t>
              <w:br/>
              <w:t xml:space="preserve">е) регулировка смывных бачков в технических      </w:t>
              <w:br/>
              <w:t xml:space="preserve">помещениях, общежитиях;                          </w:t>
              <w:br/>
              <w:t xml:space="preserve">ж) устранение засоров;                           </w:t>
              <w:br/>
              <w:t xml:space="preserve">з) крепление санитарно-технических приборов в    </w:t>
              <w:br/>
              <w:t xml:space="preserve">местах общего пользования;                       </w:t>
              <w:br/>
              <w:t xml:space="preserve">и) прочистка сифонов в местах общего пользования </w:t>
              <w:br/>
              <w:t xml:space="preserve">и общежитиях;                                    </w:t>
              <w:br/>
              <w:t xml:space="preserve">к) прочистка внутридомовых канализационных       </w:t>
              <w:br/>
              <w:t xml:space="preserve">стояков, лежаков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отопления с составлением дефектных           </w:t>
              <w:br/>
              <w:t xml:space="preserve">ведомостей, устранение незначительных            </w:t>
              <w:br/>
              <w:t xml:space="preserve">неисправностей в системах центрального отопления :                        </w:t>
              <w:br/>
              <w:t xml:space="preserve">а) регулировка трехходовых и пробочных кранов;   </w:t>
              <w:br/>
              <w:t xml:space="preserve">б) регулировка и набивка сальников;              </w:t>
              <w:br/>
              <w:t xml:space="preserve">в) устранение течи в трубопроводах, приборах,    </w:t>
              <w:br/>
              <w:t xml:space="preserve">арматуре;                                        </w:t>
              <w:br/>
              <w:t xml:space="preserve">г) разборка, осмотр и очистка грязевиков,        </w:t>
              <w:br/>
              <w:t xml:space="preserve">воздухосборников, регулирующих кранов, вентилей, </w:t>
              <w:br/>
              <w:t xml:space="preserve">задвижек;                                        </w:t>
              <w:br/>
              <w:t xml:space="preserve">д) очистка от накипи запорной арматуры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осмотры систем электроснабжения с       </w:t>
              <w:br/>
              <w:t xml:space="preserve">составлением дефектных ведомостей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электроснабжения (за исключением         </w:t>
              <w:br/>
              <w:t xml:space="preserve">внутриквартирных устройств)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светильников в местах общего поль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редохранителей, автоматических           </w:t>
              <w:br/>
              <w:t xml:space="preserve">выключателей, пакетных переключателей            </w:t>
              <w:br/>
              <w:t xml:space="preserve">вводно-распределительных устройств, щитков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ерегоревших электроламп в подъездах,     </w:t>
              <w:br/>
              <w:t xml:space="preserve">общежитиях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запирающих устройств и закрытие на замки  </w:t>
              <w:br/>
              <w:t xml:space="preserve">групповых щитков и распределительных шкафов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 воды и наполнение водой системы отоплени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ение снега и наледи с кровель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 в</w:t>
              <w:br/>
              <w:t>зим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ное освещение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оголовок вентиляционных труб и        </w:t>
              <w:br/>
              <w:t xml:space="preserve">металлических покрытий парапета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-диспетчерское обслуживание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, выполняемые при ликвидации аварий:       </w:t>
              <w:br/>
              <w:t xml:space="preserve">Водопровод и канализация, горячее водоснабжение: </w:t>
              <w:br/>
              <w:t xml:space="preserve">- ремонт и замена сгонов на трубопроводе;        </w:t>
              <w:br/>
              <w:t xml:space="preserve">- установка бандажей на трубопровод;             </w:t>
              <w:br/>
              <w:t xml:space="preserve">- смена небольших участков трубопроводов (до 2   </w:t>
              <w:br/>
              <w:t xml:space="preserve">метров);                                         </w:t>
              <w:br/>
              <w:t xml:space="preserve">- ликвидация засора канализации внутри строения; </w:t>
              <w:br/>
              <w:t xml:space="preserve">- заделка свищей и зачеканка раструбов;          </w:t>
              <w:br/>
              <w:t xml:space="preserve">- выполнение сварочных работ при ремонте или     </w:t>
              <w:br/>
              <w:t xml:space="preserve">замене трубопроводов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:                           </w:t>
              <w:br/>
              <w:t xml:space="preserve">- ремонт и замена аварийно-запорной арматуры;    </w:t>
              <w:br/>
              <w:t xml:space="preserve">- ликвидация течи путем уплотнения соединений    </w:t>
              <w:br/>
              <w:t xml:space="preserve">труб арматуры  и нагревательных приборов;        </w:t>
              <w:br/>
              <w:t xml:space="preserve">- ремонт и замена сгонов на трубопроводе;        </w:t>
              <w:br/>
              <w:t xml:space="preserve">- смена небольших участков трубопровода (до 2    </w:t>
              <w:br/>
              <w:t xml:space="preserve">метров);                                         </w:t>
              <w:br/>
              <w:t xml:space="preserve">- выполнение сварочных работ при ремонте или     </w:t>
              <w:br/>
              <w:t xml:space="preserve">смене участка труб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набжение:                                </w:t>
              <w:br/>
              <w:t xml:space="preserve">- замена (восстановление) неисправных участков   </w:t>
              <w:br/>
              <w:t xml:space="preserve">электросети здания, исключая электрические сети  </w:t>
              <w:br/>
              <w:t xml:space="preserve">жилых квартир;                                   </w:t>
              <w:br/>
              <w:t xml:space="preserve">- замена предохранителей, автоматических         </w:t>
              <w:br/>
              <w:t xml:space="preserve">выключателей на домовых вводно-распределительных </w:t>
              <w:br/>
              <w:t xml:space="preserve">устройствах и щитах, поэтажных распределительных </w:t>
              <w:br/>
              <w:t xml:space="preserve">электрощитах;                                    </w:t>
              <w:br/>
              <w:t xml:space="preserve">- ремонт электрощитов (замена шпилек, подтяжка и </w:t>
              <w:br/>
              <w:t xml:space="preserve">зачистка контактов), включение и замена вышедших </w:t>
              <w:br/>
              <w:t xml:space="preserve">из строя автоматов и пакетных переключателей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утствующие работы при ликвидации аварий:      </w:t>
              <w:br/>
              <w:t xml:space="preserve">- откачка воды из подвалов;                      </w:t>
              <w:br/>
              <w:t>- вскрытие полов, пробивка отверстий и борозд над</w:t>
              <w:br/>
              <w:t xml:space="preserve">скрытыми трубопроводами;                         </w:t>
              <w:br/>
              <w:t xml:space="preserve">- отключение стояков на отдельных участках       </w:t>
              <w:br/>
              <w:t xml:space="preserve">трубопроводов, опорожнение отключенных участков  </w:t>
              <w:br/>
              <w:t xml:space="preserve">систем центрального отопления, горячего и        </w:t>
              <w:br/>
              <w:t xml:space="preserve">холодного водоснабжения и обратное наполнение их </w:t>
              <w:br/>
              <w:t xml:space="preserve">с пуском систем после устранения неисправностей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1. Периодичность проведения работ по уборке придомовой территории разработана на основании </w:t>
      </w:r>
      <w:hyperlink r:id="rId2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Госстроя России от 09.12.1999 «Рекомендации по нормированию труда работников, занятых содержанием жилищного фон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зависимости от интенсивности пешеходного движения территории разбиваются на три класса. Территории дворов относятся к I класс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Типы покрытий приняты следующие: усовершенствованные (асфальтобетонные, брусчатые), неусовершенствованные (щебеночные, булыжные) и территории без по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расчет включены минимально необходимые работы по уборке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474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8:00Z</dcterms:created>
  <dc:creator>Fedotova Svetlana</dc:creator>
  <dc:description/>
  <dc:language>en-US</dc:language>
  <cp:lastModifiedBy>Fedotova Svetlana</cp:lastModifiedBy>
  <dcterms:modified xsi:type="dcterms:W3CDTF">2013-01-15T06:08:00Z</dcterms:modified>
  <cp:revision>1</cp:revision>
  <dc:subject/>
  <dc:title/>
</cp:coreProperties>
</file>