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6.12.2012 г.  №  22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, включенных в состав расходов при устано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ремонт общего имуществ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и договорам найма жилых помещений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го жилищного фонда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"/>
        <w:gridCol w:w="5321"/>
        <w:gridCol w:w="226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состав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полнения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даменты и подвальные помещения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штукатурки цоколя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ирпичной кладки цоколя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и ремонт вентиляционных продухов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или ремонт отмостки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риямков, входов в подвалы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и расшивка швов, трещин фундаментов стен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поврежденных участков гидроизоляции фундаментов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ны и фасады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трещин, расшивка швов, ремонт межпанельных шв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фасада, кирпичных стен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участков штукатурки стен фасада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наружных стен фасада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ивка отслоившейся отделки наружной поверхности стен          </w:t>
              <w:br/>
              <w:t xml:space="preserve">(штукатурки, облицовочной плитки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рыт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засыпки и стяжки. Антисептирование и             </w:t>
              <w:br/>
              <w:t xml:space="preserve">противопожарная защита древесины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чная замена или усиление отдельных элементов деревянных    </w:t>
              <w:br/>
              <w:t xml:space="preserve">перекрытий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ыши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 обрешетки,  усиление  элементов  деревянной   стропильной</w:t>
              <w:br/>
              <w:t xml:space="preserve">системы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септическая и противопожарная защита деревянных конструк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тальных, асбестоцементных (кроме полной замены          </w:t>
              <w:br/>
              <w:t xml:space="preserve">покрытия), включая все элементы примыкания к конструкциям,      </w:t>
              <w:br/>
              <w:t xml:space="preserve">покрытия парапетов, колпаки и зонты над трубами и пр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одосточных труб, воронок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о 50% рулонного ковра с частичной заменой нижележащих   </w:t>
              <w:br/>
              <w:t xml:space="preserve">слоев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утепляющего слоя и ремонт гидроизоляционного слоя</w:t>
              <w:br/>
              <w:t xml:space="preserve">чердачного покрыт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луховых окон и выхода на крыш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коньковых и карнизных свесов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ъезды и лестничные клетки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ные и дверные заполнения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, восстановление отдельных элементов, частичная замена     </w:t>
              <w:br/>
              <w:t xml:space="preserve">оконных и дверных заполнений (ремонт оконных коробок,           </w:t>
              <w:br/>
              <w:t xml:space="preserve">переплетов; ремонт дверных коробок, полотен в местах общего     </w:t>
              <w:br/>
              <w:t xml:space="preserve">пользования)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 масляными  составами  заполнений  оконных   проемов   в</w:t>
              <w:br/>
              <w:t xml:space="preserve">подъезда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тницы, балконы, крыльца (зонты-козырьки) над входами в подъезд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и ремонт поврежденных участков бетонных крылец,  </w:t>
              <w:br/>
              <w:t xml:space="preserve">козырьков и балконов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елка выбоин, трещин ступеней лестниц и площадок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ы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отдельных участков покрытия полов в подъездах и          </w:t>
              <w:br/>
              <w:t xml:space="preserve">технических помещениях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аска полов в технических помещениях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отделка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штукатурки стен и потолков отдельными местами    </w:t>
              <w:br/>
              <w:t xml:space="preserve">лестничных маршей и площадок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виды малярных и стекольных работ во вспомогательных         </w:t>
              <w:br/>
              <w:t xml:space="preserve">помещениях (лестничных клетках, подвалах, чердаках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е отопл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трубопроводов, секций отопительных     </w:t>
              <w:br/>
              <w:t xml:space="preserve">приборов, запорной и регулировочной арматуры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(при необходимости) воздушных кранов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авлические испытания систем после ремонта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 воды и наполнение водой системы отопления во время         </w:t>
              <w:br/>
              <w:t xml:space="preserve">проведения ремонтных работ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ровод и канализация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отдельных участков трубопроводов, фасонных частей запорной</w:t>
              <w:br/>
              <w:t xml:space="preserve">арматуры, вентилей; гидравлическое испытание систем после       </w:t>
              <w:br/>
              <w:t xml:space="preserve">ремонта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епление трубопроводов в чердачных помещениях и технических    </w:t>
              <w:br/>
              <w:t xml:space="preserve">подпольях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технические устройства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неисправных участков электрической сети здания, исключая </w:t>
              <w:br/>
              <w:t xml:space="preserve">электрические сети жилых квартир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тиляция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на отдельных участков и устранение неплотностей              </w:t>
              <w:br/>
              <w:t xml:space="preserve">вентиляционных коробов, шахт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ее благоустройство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разрушенных участков тротуаров, площадок,        </w:t>
              <w:br/>
              <w:t xml:space="preserve">отмосток по периметру здания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  </w:t>
              <w:br/>
              <w:t>планов текущего ремо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8:00Z</dcterms:created>
  <dc:creator>Fedotova Svetlana</dc:creator>
  <dc:description/>
  <dc:language>en-US</dc:language>
  <cp:lastModifiedBy>Fedotova Svetlana</cp:lastModifiedBy>
  <dcterms:modified xsi:type="dcterms:W3CDTF">2013-01-15T06:09:00Z</dcterms:modified>
  <cp:revision>1</cp:revision>
  <dc:subject/>
  <dc:title/>
</cp:coreProperties>
</file>