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района Кинельский от  26.12.2012 г.  №  22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, находящихся в государственной или муниципальной собственности на 2013 год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2410"/>
        <w:gridCol w:w="198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/м²  общей площади в месяц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НДС)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каевка, Бобровка, Богдановка, Георгиевка, Домашка, Кинельский, Комсомольский, Красносамарское, Новый Сарбай, Сколково, Чуб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Малышевк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барачного ти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лата за наем жилья не взимается с собственников жил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1:00Z</dcterms:created>
  <dc:creator>Fedotova Svetlana</dc:creator>
  <dc:description/>
  <dc:language>en-US</dc:language>
  <cp:lastModifiedBy>Fedotova Svetlana</cp:lastModifiedBy>
  <dcterms:modified xsi:type="dcterms:W3CDTF">2013-01-15T06:12:00Z</dcterms:modified>
  <cp:revision>1</cp:revision>
  <dc:subject/>
  <dc:title/>
</cp:coreProperties>
</file>