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34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3403"/>
        <w:gridCol w:w="1559"/>
        <w:gridCol w:w="2553"/>
        <w:gridCol w:w="212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 помещение, этаж 2. Кадастровый (условный) номер: 63:22:0403005:2087 (свидетельство о государственной регистрации права серии 63-АН №322822 от 26.02.2015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с.Алакаевка, ул.Юбилейная, д.37, квартир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6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рейсмусовый, 1989 года выпуск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ой стоимостью 1483,85 руб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сверлильный, 1962 года выпуск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ой стоимостью 601,70 руб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токарный, 1962 года выпуск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по составу участников, с открыт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ой стоимостью 2309,35 руб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фрезерный, 1962 года выпуск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ой стоимостью 38259,36 руб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 помещение, этаж 2.  Кадастровый (условный) номер: 63:22:1403008:780 (свидетельство о государственной регистрации права серии АА  №291152 от 17.09.2015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п.Октябрьский, ул.Центральная, д.9, пом.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ВАЗ -213100-010-02, 2001 года выпуска, идентификационный номер (</w:t>
            </w:r>
            <w:r>
              <w:rPr>
                <w:rStyle w:val="Emphasis"/>
                <w:i w:val="false"/>
                <w:sz w:val="24"/>
                <w:lang w:val="en-US"/>
              </w:rPr>
              <w:t>VIN</w:t>
            </w:r>
            <w:r>
              <w:rPr>
                <w:rStyle w:val="Emphasis"/>
                <w:i w:val="false"/>
                <w:sz w:val="24"/>
              </w:rPr>
      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6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втомобиль ВАЗ - 21093, 2003 года выпуска, идентификационный номе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по составу участник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 ВАЗ – 211440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, 2008 года выпуска, идентификационный номер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 ВАЗ – 21703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, 2007 года выпуска, идентификационный номер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ХТА21703080063516, модель, № двигателя 21126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по составу участников, с открытой формой подачи предло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8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орама, 1986 года выпуска, балансовой стоимостью 1180,00 руб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щение, назначение: Нежилое помещение, этаж 1.  Кадастровый (условный) номер: 63:22:1403008:778 (свидетельство о государственной регистрации права серии АА  №291142 от 17.09.2015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п.Октябрьский, ул.Центральная, д.9, пом.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 помещение, этаж 2.  Кадастровый (условный) номер: 63:22:1403008:779 (свидетельство о государственной регистрации права серии АА  №291153 от 17.09.2015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п.Октябрьский, ул.Центральная, д.9, пом.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назначение: Нежило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13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этаж 2. Кадастровый (условный) номер: 63:22:0403005:2086 (свидетельство о государственной регистрации права серии 63-АН №322821 от 26.02.2015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, с.Алакаевка, ул.Юбилейная, д.37, кварти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30, 2009 года выпус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дентификационный номер (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VIN</w:t>
            </w:r>
            <w:r>
              <w:rPr>
                <w:rStyle w:val="Emphasis"/>
                <w:i w:val="false"/>
                <w:sz w:val="24"/>
                <w:szCs w:val="24"/>
              </w:rPr>
      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12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ВАЗ-21122, 2004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5024, г.Тольятти, Южное шоссе, 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онный зн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94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94 РК 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с.Алакаевка, ул.Промышлен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по составу участников, с открытой формой подачи предложений о 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технические характери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; количество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государственную регистрацию прав от 15.11.2016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2 935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23T16:27:00Z</cp:lastPrinted>
  <dcterms:modified xsi:type="dcterms:W3CDTF">2017-01-24T11:48:00Z</dcterms:modified>
  <cp:revision>2</cp:revision>
  <dc:subject/>
  <dc:title/>
</cp:coreProperties>
</file>