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17.01.2017г. №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17.01.2017г. №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оформления,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и и изъятия карты маршру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ых перевозок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Законом Самарской области от 18.01.2016 N 14-ГД "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,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", руководствуясь 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прилагаемый Порядок оформления, выдачи и изъятия карты маршрута регулярных перевозок 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 Постановление администрации муниципального района Кинельский от 04.05.2011 №631 «Об утверждении порядка ведения реестра выданных и изъятых маршрутных карт и их дубликатов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официальном сайте администрации муниципального района Кинельский  в сети Интерн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района Кинельский   Жидкова Ю.Н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Настоящее Постановление вступает в силу после его официального опубликования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Кинельский                                                         Н.В.Абашин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лантьева 2164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района Кинель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______»_________2017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я, выдачи и изъятия кар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ршрута регулярных перевоз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арта маршрута регулярных перевозок - документ, содержащий сведения о маршруте регулярных перевозок и транспортном средстве, которое допускается использовать для перевозок по данному маршру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рты соответствующего маршрута выдаются администрацией муниципального района Кинельский (далее - Заказчик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Карта маршрута регулярных перевозок оформляется на бланке установленной фор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Бланк карты маршрута регулярных перевозок является документом строгой отчетности, защищенным от поддел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Форма бланка карты маршрута регулярных перевозок и порядок его заполнения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карте маршрута регулярных перевозок указываются следующие свед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Заказчика, выдавшего карту маршрута регулярных перевозок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етный номер карты маршрута регулярных перевозок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гистрационный номер маршрута регулярных перевозок в реестре маршрутов регулярных перевозок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ковый номер маршрута регулярных перевозок, который присваивается Заказчико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, место нахождения (для юридического лица), фамилия, имя и, если имеется, отчество (для индивидуального предпринимателя), идентификационный номер налогоплательщика, который осуществляет перевозки по данному маршрут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ид транспортного средства и класс транспортного средст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экологические характеристики транспортного средст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рок действия карты маршрута регулярных перевозок, если она выдана на ограниченный срок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характеристики транспортного средства, влияющие на качество регулярных перевозок (вместимость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чет маршрутных карт производится Заказчиком в журнале с указанием сведен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автобус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ршрут, на который выдается карта маршрута регулярных перевозок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ный номер карты маршрута регулярных перевозок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еревозчика, получившего карту маршрута регулярных перевозок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выдачи и подпись получателя с указанием его фамилии и долж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ередача карты маршрута регулярных перевозок другому перевозчику запреща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арта маршрута регулярных перевозок, выданная юридическому лицу, индивидуальному предпринимателю, подлежит переоформлению в случае продления срока ее действия, изменения в установленном порядке класса или характеристик транспортного средства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 индивидуального предпринимат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ереоформление карты маршрута регулярных перевозок осуществляется Заказчиком, выдавшим карту, в течение пяти дней со дня обращения с соответствующим заявлением юридического лица или индивидуального предпринима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2. Действие карт маршрута регулярных перевозок прекращается  по основаниям, установленным федеральным законодательств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зъятие карты маршрута регулярных перевозок производится Заказчиком при условиях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подвижного состава на муниципальном маршруте по заявлению перевозчи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и карты маршрута регулярных перевозок третьему лиц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Заказчиком факта подделки карты маршрута регулярных перевозок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и иным основаниям , установленным федеральным законодательство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49:00Z</dcterms:created>
  <dc:creator>tishina</dc:creator>
  <dc:description/>
  <dc:language>en-US</dc:language>
  <cp:lastModifiedBy>Светлана Викторовна Федотова</cp:lastModifiedBy>
  <cp:lastPrinted>2017-01-17T09:42:00Z</cp:lastPrinted>
  <dcterms:modified xsi:type="dcterms:W3CDTF">2017-01-27T04:49:00Z</dcterms:modified>
  <cp:revision>2</cp:revision>
  <dc:subject/>
  <dc:title/>
</cp:coreProperties>
</file>