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7.01.2017 года   № 43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/>
      </w:pPr>
      <w:r>
        <w:rPr>
          <w:b/>
          <w:sz w:val="28"/>
          <w:szCs w:val="28"/>
        </w:rPr>
        <w:t>«О попечительском  совете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охоронного дела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1"/>
        <w:rPr>
          <w:b/>
          <w:b/>
          <w:color w:val="47474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районе Кинельский</w:t>
      </w:r>
      <w:r>
        <w:rPr>
          <w:b/>
          <w:color w:val="474747"/>
          <w:sz w:val="28"/>
          <w:szCs w:val="28"/>
        </w:rPr>
        <w:t xml:space="preserve"> 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организации и предоставления ритуальных услуг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sz w:val="28"/>
            <w:szCs w:val="28"/>
          </w:rPr>
          <w:t>№ 8-ФЗ</w:t>
        </w:r>
      </w:hyperlink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от 12.01.1996</w:t>
      </w:r>
      <w:r>
        <w:rPr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 "О погребении и похоронном деле"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Создать попечительский  совет по вопросам похоронного дела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</w:rPr>
        <w:t>в муниципальном районе Кинельский.</w:t>
      </w:r>
    </w:p>
    <w:p>
      <w:pPr>
        <w:pStyle w:val="Style16"/>
        <w:spacing w:lineRule="auto" w:line="360"/>
        <w:ind w:left="53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Утвердить Положение о попечительском совете по вопросам похоронного дела </w:t>
      </w:r>
      <w:r>
        <w:rPr>
          <w:sz w:val="28"/>
        </w:rPr>
        <w:t xml:space="preserve">в муниципальном районе Кинельский    </w:t>
      </w:r>
      <w:r>
        <w:rPr>
          <w:sz w:val="28"/>
          <w:szCs w:val="28"/>
        </w:rPr>
        <w:t>(приложение N 1)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53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опечительского (наблюдательного) совета по вопросам похоронного дела </w:t>
      </w:r>
      <w:r>
        <w:rPr>
          <w:sz w:val="28"/>
        </w:rPr>
        <w:t xml:space="preserve">в муниципальном районе Кинельский    </w:t>
      </w:r>
      <w:r>
        <w:rPr>
          <w:sz w:val="28"/>
          <w:szCs w:val="28"/>
        </w:rPr>
        <w:t>(приложение N 2).</w:t>
      </w:r>
    </w:p>
    <w:p>
      <w:pPr>
        <w:pStyle w:val="Style16"/>
        <w:shd w:fill="FFFFFF" w:val="clear"/>
        <w:spacing w:lineRule="auto" w:line="360" w:before="280" w:after="280"/>
        <w:ind w:left="5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280"/>
        <w:ind w:left="5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spacing w:lineRule="auto" w:line="360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дов Д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670" w:hanging="0"/>
        <w:rPr/>
      </w:pPr>
      <w:r>
        <w:rPr/>
        <w:t>муниципального района Кинельский</w:t>
      </w:r>
    </w:p>
    <w:p>
      <w:pPr>
        <w:pStyle w:val="Normal"/>
        <w:ind w:left="5670" w:hanging="0"/>
        <w:rPr/>
      </w:pPr>
      <w:r>
        <w:rPr/>
        <w:t xml:space="preserve">№ </w:t>
      </w:r>
      <w:r>
        <w:rPr/>
        <w:t>43 от 27.01.2017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ind w:left="502" w:hanging="0"/>
        <w:jc w:val="center"/>
        <w:rPr/>
      </w:pPr>
      <w:r>
        <w:rPr>
          <w:b/>
          <w:sz w:val="28"/>
          <w:szCs w:val="28"/>
        </w:rPr>
        <w:t xml:space="preserve">о попечительском совете по вопросам похоронного дела </w:t>
      </w:r>
      <w:r>
        <w:rPr>
          <w:b/>
          <w:sz w:val="28"/>
        </w:rPr>
        <w:t>в муниципальном районе Кинельский</w:t>
      </w:r>
      <w:r>
        <w:rPr>
          <w:sz w:val="28"/>
        </w:rPr>
        <w:t>.</w:t>
      </w:r>
    </w:p>
    <w:p>
      <w:pPr>
        <w:pStyle w:val="Style16"/>
        <w:ind w:left="5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1. Попечительский  совет по вопросам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 xml:space="preserve"> (далее - Совет) создан в соответствии с Федеральным 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 от 12.01.1996 N 8-ФЗ "О погребении и похоронном деле" и является постоянно действующим консультативно-совещательным органом при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обеспечивающим общественный контроль за деятельностью в сфере похоронного дел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2. Совет создается для осуществления общественного контроля за деятельностью в сфере похоронного дела на территор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, является постоянно действующим коллегиальным органом при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5.Совет в своей деятельности руководствуется 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 Российской Федерации, федеральными законами и иными нормативными правовыми актами Российской Федерации, нормативными правовыми актам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2.1. Совет определяет и реализует основные направления совершенствования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, выполняя следующие задачи и функц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ный анализ и мониторинг состояния похоронного дел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и вносит предложения по совершенствованию нормативно-правового регулирования в сфере похоронного дел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координирует и обеспечивает взаимодействие специализированной службы по вопросам похоронного дела с другими хозяйствующими субъектами в сфере похоронного дела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рассматривает предложения населения, общественных объединений и других заинтересованных лиц (в том числе предприятий, учреждений, организаций, индивидуальных предпринимателей) по улучшению похоронного обслуживания в </w:t>
      </w:r>
      <w:r>
        <w:rPr>
          <w:sz w:val="28"/>
        </w:rPr>
        <w:t>муниципальном районе Кинельск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рассмотрение жалоб граждан на нарушения их прав в сфере похоронного дел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осуществления данных функций Совет имеет право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запрашивать  необходимые документы и материалы у организаций, учреждений, предприятий, иных лиц, задействованных в сфере похоронного дела и ритуальных услуг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ля дачи объяснений и изложения позиций лиц, заинтересованных в вопросах повестки дн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для дачи разъяснений, консультаций или подготовки заключений специалистов, к компетенции которых относятся вопросы повестки дня заседания Совета (по согласованию)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з своего состава временные рабочие группы для анализа и подготовки предложений по отдельным вопросам в сфере похоронного дел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вытекающие из статуса Совета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3. Состав и обеспечение деятельности Совет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В Совет могут входить представители органов государственной власти и местного самоуправления, религиозных конфессий, организаций разных форм собственности и общественных объединений, граждан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Персональный состав Совета утверждается постановлением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председатель Совета, заместитель председателя Совета, секретарь Совета, а также иные лица, включенные в его соста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3.2. Председателем Совета является должностное лицо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вета и ведет его заседа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й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Совета необходимых специалистов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е Совета представителей заинтересованных лиц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по вопросам деятельности Совет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вносит предложения главе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 по изменению состава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вытекающие из статуса председателя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, в том числе организует оповещение членов Совета об очередном заседании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и оформление протоколов заседания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и хранение дел по принятым Советом решения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заинтересованным лицам уведомлений о решениях, принятых Советом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и план работы Сове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Совета с правом решающего голоса по всем рассматриваемым Советом вопроса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 и не вправе делегировать свои полномочия другим лицам, в том числе другим члена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Приглашенные на заседание Совета лица имеют право выступать по рассматриваемому вопросу и вносить свои предложения. Приглашенные лица не участвуют в голосовании, но могут высказать свое мнение по вынесенному на голосование вопросу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4. Порядок работы Совета и принятия им решения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календарный кварта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правомочно, если в нем принимает участие не менее двух третей состава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большинством голосов членов Совета, присутствующих на заседании. Если число голосов "за" и "против" при принятии решения равно, решающим является голос председательствующего на Совет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гласия с принятым решением члены Совета вправе выразить свое особое мнение в письменной форме и приложить его к протокол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Совета оформляется протоколом заседания Совета, подписываемым председателем Совета (в его отсутствие - заместителем председателя Совета) и секретаре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токол заседания Совета и прилагаемые к нему документы передаются на хранение в архив администрации </w:t>
      </w:r>
      <w:r>
        <w:rPr>
          <w:sz w:val="28"/>
        </w:rPr>
        <w:t>муниципального района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9. О решениях, принятых Советом, заинтересованные лица информируются путем направления в их адрес письменных уведомлений, подписанных председателем 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выявления в ходе работы Совета признаков нарушения законов и иных нормативных актов соответствующие факты фиксируются в заключении Совета, экземпляр которого направляется органу или должностному лицу, допустившему нарушение, а также органам, правомочным принимать меры по их устранению.</w:t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  <w:szCs w:val="28"/>
        </w:rPr>
        <w:br/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 xml:space="preserve"> </w:t>
      </w: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5670" w:hanging="0"/>
        <w:rPr/>
      </w:pPr>
      <w:r>
        <w:rPr/>
        <w:t>муниципального района Кинельский</w:t>
      </w:r>
    </w:p>
    <w:p>
      <w:pPr>
        <w:pStyle w:val="Normal"/>
        <w:ind w:left="5670" w:hanging="0"/>
        <w:rPr/>
      </w:pPr>
      <w:r>
        <w:rPr/>
        <w:t>№</w:t>
      </w:r>
      <w:r>
        <w:rPr/>
        <w:t>______от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печительского совета по вопросам похоронного дела </w:t>
      </w:r>
      <w:r>
        <w:rPr>
          <w:b/>
          <w:sz w:val="28"/>
        </w:rPr>
        <w:t>в муниципальном районе Кинельск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муниципального района Кинельский по социальным вопросам, </w:t>
            </w:r>
            <w:r>
              <w:rPr>
                <w:b/>
                <w:sz w:val="28"/>
                <w:szCs w:val="28"/>
              </w:rPr>
              <w:t xml:space="preserve"> председатель попечительского совет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Управлен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му району Кинельский ГКУ СО «Главное управление социальной защиты населения Восточного округа»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я попечительск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ОО «Спецкомбинат «Кинельский», </w:t>
            </w:r>
            <w:r>
              <w:rPr>
                <w:b/>
                <w:sz w:val="28"/>
                <w:szCs w:val="28"/>
              </w:rPr>
              <w:t xml:space="preserve">секретарь попечительского совет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СО «Кинельская центральная больница города и района» (по согласованию);</w:t>
            </w:r>
          </w:p>
        </w:tc>
      </w:tr>
      <w:tr>
        <w:trPr>
          <w:trHeight w:val="7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района Кине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МБУ Информационный центр «Междуречье»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Алака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р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лларио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бровка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Рафа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;</w:t>
            </w:r>
          </w:p>
        </w:tc>
      </w:tr>
      <w:tr>
        <w:trPr>
          <w:trHeight w:val="5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502" w:hanging="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6/01/12/n108113.htm" TargetMode="External"/><Relationship Id="rId3" Type="http://schemas.openxmlformats.org/officeDocument/2006/relationships/hyperlink" Target="http://lawru.info/dok/1996/01/12/n108113.htm" TargetMode="External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8:00Z</dcterms:created>
  <dc:creator>Дмитрий</dc:creator>
  <dc:description/>
  <dc:language>en-US</dc:language>
  <cp:lastModifiedBy>Светлана Викторовна Федотова</cp:lastModifiedBy>
  <cp:lastPrinted>2017-01-27T09:27:00Z</cp:lastPrinted>
  <dcterms:modified xsi:type="dcterms:W3CDTF">2017-01-30T09:28:00Z</dcterms:modified>
  <cp:revision>2</cp:revision>
  <dc:subject/>
  <dc:title>Администрация</dc:title>
</cp:coreProperties>
</file>