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150"/>
        <w:ind w:firstLine="283"/>
        <w:jc w:val="right"/>
        <w:textAlignment w:val="center"/>
        <w:rPr>
          <w:color w:val="000000"/>
        </w:rPr>
      </w:pPr>
      <w:r>
        <w:rPr>
          <w:color w:val="000000"/>
        </w:rPr>
        <w:t>к постановлению администрации муниципального района Кинельский  Самарской области</w:t>
      </w:r>
    </w:p>
    <w:p>
      <w:pPr>
        <w:pStyle w:val="Normal"/>
        <w:autoSpaceDE w:val="false"/>
        <w:spacing w:lineRule="atLeast" w:line="150"/>
        <w:ind w:firstLine="283"/>
        <w:jc w:val="right"/>
        <w:textAlignment w:val="center"/>
        <w:rPr>
          <w:color w:val="000000"/>
        </w:rPr>
      </w:pPr>
      <w:r>
        <w:rPr>
          <w:color w:val="000000"/>
        </w:rPr>
        <w:t>от 27.04.2011 №547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autoSpaceDE w:val="false"/>
        <w:spacing w:lineRule="atLeast" w:line="15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правочные коэффициенты к ставкам для расчета размера субсидий,</w:t>
      </w:r>
    </w:p>
    <w:p>
      <w:pPr>
        <w:pStyle w:val="041E0421041D041E0412041D041E0419"/>
        <w:suppressAutoHyphens w:val="true"/>
        <w:ind w:hanging="0"/>
        <w:jc w:val="center"/>
        <w:rPr/>
      </w:pPr>
      <w:r>
        <w:rPr/>
        <w:t>предоставляемых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иобретение средств химической защиты растен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0"/>
        <w:gridCol w:w="2208"/>
      </w:tblGrid>
      <w:tr>
        <w:trPr>
          <w:trHeight w:val="306" w:hRule="atLeas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убсидии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правочный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</w:tc>
      </w:tr>
      <w:tr>
        <w:trPr>
          <w:trHeight w:val="5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ые товаропроизводители и организации агропромышленного комплекса, не заключившие договоры страхования урожая сельскохозяйственных культур и (или) урожая многолетних насаждений и посадок многолетних насаждений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ые товаропроизводители и организации агропромышленного комплекса, заключившие договоры страхования урожая сельскохозяйственных культур и (или) урожая многолетних насаждений и посадок многолетних насаждений, осуществляемого с государственной поддержкой, по рискам частичной утраты или утраты (гибели) урожая сельскохозяйственных культур, урожая многолетних насаждений и посадок многолетних насаждений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ые товаропроизводители и организации агропромышленного комплекса, заключившие договоры страхования урожая сельскохозяйственных культур и (или) урожая многолетних насаждений и посадок многолетних  насаждений,  осуществляемого с государственной поддержкой, по рискам частичной утраты и утраты (гибели) урожая сельскохозяйственных культур, урожая многолетних насаждений и посадок многолетних насаждений (в зависимости от доли застрахованных посевных площадей сельскохозяйственных культур и (или) посадок многолетних насаждений в общей посевной площади сельскохозяйственных культур и (или) посадок многолетних насаждений)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 1 до 10%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 10 до 20%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 20 до 30%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 30 до 40%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 40 до 50%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 50 до 60%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 60 до 70%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 70 до 80%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 80 до 90%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выше 90%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autoSpaceDE w:val="false"/>
              <w:spacing w:lineRule="atLeast" w:line="15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90"/>
      <w:ind w:firstLine="283"/>
      <w:jc w:val="both"/>
      <w:textAlignment w:val="center"/>
    </w:pPr>
    <w:rPr>
      <w:rFonts w:ascii="Pragmatica" w:hAnsi="Pragmatica" w:cs="Pragma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4:00Z</dcterms:created>
  <dc:creator>Света</dc:creator>
  <dc:description/>
  <dc:language>en-US</dc:language>
  <cp:lastModifiedBy>Света</cp:lastModifiedBy>
  <dcterms:modified xsi:type="dcterms:W3CDTF">2011-05-06T10:11:00Z</dcterms:modified>
  <cp:revision>1</cp:revision>
  <dc:subject/>
  <dc:title/>
</cp:coreProperties>
</file>