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02.2017 г. № 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8.02.2017 г. №  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редельного уровн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среднемесячно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ой платы руководителей,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заместителей, главных бухгалтеров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еднемесячной заработной плат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работников муниципальных учреждений, муниципальных унитарных предприятий муниципального района Кинельский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г. № 2190-р, в целях упорядочивания условий оплаты труда руководителей, их заместителей и главных бухгалтеров муниципальных учреждений и муниципальных унитарных предприятий на основании Устава муниципального района Кинельский  администрация муниципального района Кинельск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</w:t>
      </w:r>
      <w:bookmarkStart w:id="0" w:name="redstr10"/>
      <w:bookmarkStart w:id="1" w:name="redstr11"/>
      <w:bookmarkEnd w:id="0"/>
      <w:bookmarkEnd w:id="1"/>
      <w:r>
        <w:rPr>
          <w:sz w:val="28"/>
          <w:szCs w:val="28"/>
        </w:rPr>
        <w:t xml:space="preserve">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 муниципального района Кинельский, в кратности </w:t>
      </w:r>
      <w:bookmarkStart w:id="2" w:name="P000C"/>
      <w:bookmarkEnd w:id="2"/>
      <w:r>
        <w:rPr>
          <w:sz w:val="28"/>
          <w:szCs w:val="28"/>
        </w:rPr>
        <w:t>до 5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е Правила исчисления размера средней заработной платы руководителя, его заместителя, главного бухгалтера и работников муниципального учреждения для определения соотношения средней заработной платы руководителя, его заместителя, главного бухгалтера и средней заработной платы работников муниципального учреждения, муниципального унитарного предприятия муниципального района Кинельский.</w:t>
      </w:r>
      <w:bookmarkStart w:id="3" w:name="redstr12"/>
      <w:bookmarkEnd w:id="3"/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уководителям структурных подразделений администрации муниципального района Кинельский, осуществляющих отдельные функции и полномочия учредителя муниципальных учреждений, обеспечить приведение правовых актов муниципального района Кинельский об утверждении Положений о системах оплаты труда работников муниципальных учреждений, муниципальных унитарных предприятий в соответствие с настоящим постановлением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чальнику отдела - главному бухгалтеру администрации  района 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.</w:t>
      </w:r>
      <w:bookmarkStart w:id="4" w:name="redstr28"/>
      <w:bookmarkEnd w:id="4"/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постановление в газете «Междуречье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 после его официального опубликования и распространяет действие на правоотношения, возникшие с 01 января 2017 г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3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икашина (884663) 21485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муниципальные учреждения, муниципальные унитарные предприятия района, редакция газеты «Междуречье» - 1 экз., прокуратура – 1 экз.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муниципального района Кинельский</w:t>
      </w:r>
    </w:p>
    <w:p>
      <w:pPr>
        <w:pStyle w:val="Normal"/>
        <w:tabs>
          <w:tab w:val="clear" w:pos="708"/>
          <w:tab w:val="left" w:pos="76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2.2017 г.  № 149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, его заместителя, главного бухгалтера и средней заработной платы работников муниципального учреждения, муниципального унитарного предприятия 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5" w:name="P001C"/>
      <w:bookmarkEnd w:id="5"/>
      <w:r>
        <w:rPr>
          <w:sz w:val="28"/>
          <w:szCs w:val="28"/>
        </w:rPr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, его заместителя, главного бухгалтера и средней заработной платы работников муниципального учреждения, муниципального унитарного предприятия муниципального района Кинельский (далее - учреждения) в расчетном периоде.</w:t>
      </w:r>
      <w:bookmarkStart w:id="6" w:name="redstr35"/>
      <w:bookmarkEnd w:id="6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7" w:name="P001E"/>
      <w:bookmarkEnd w:id="7"/>
      <w:r>
        <w:rPr>
          <w:sz w:val="28"/>
          <w:szCs w:val="28"/>
        </w:rPr>
        <w:t>2. Расчетными периодами для определения соотношения средней заработной платы руководителей, его заместителя, главного бухгалтера и средней заработной платы работников муниципального учреждения являются три месяца, шесть месяцев, девять месяцев текущего календарного года, а также текущий календарный год.</w:t>
      </w:r>
      <w:bookmarkStart w:id="8" w:name="redstr36"/>
      <w:bookmarkEnd w:id="8"/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едней заработной платы руководителей, его заместителя, главного бухгалтера и средней заработной платы работников учреждения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реднего заработка не учитываются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9" w:name="P0022"/>
      <w:bookmarkEnd w:id="9"/>
      <w:r>
        <w:rPr>
          <w:sz w:val="28"/>
          <w:szCs w:val="28"/>
        </w:rPr>
        <w:t>4.</w:t>
        <w:tab/>
        <w:t>Средняя заработная плата руководителя, его заместителя, главного бухгалтера учреждения исчисляется путем умножения среднего дневного заработка на среднемесячное количество рабочих дней в расчетном периоде. </w:t>
      </w:r>
      <w:bookmarkStart w:id="10" w:name="redstr43"/>
      <w:bookmarkStart w:id="11" w:name="redstr44"/>
      <w:bookmarkEnd w:id="10"/>
      <w:bookmarkEnd w:id="11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.</w:t>
      </w:r>
      <w:bookmarkStart w:id="12" w:name="redstr42"/>
      <w:bookmarkEnd w:id="12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3" w:name="redstr41"/>
      <w:bookmarkEnd w:id="13"/>
      <w:r>
        <w:rPr>
          <w:sz w:val="28"/>
          <w:szCs w:val="28"/>
        </w:rPr>
        <w:t>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, его заместителю, главному бухгалтеру учреждения продолжительности рабочей недели -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</w:r>
      <w:bookmarkStart w:id="14" w:name="redstr39"/>
      <w:bookmarkStart w:id="15" w:name="redstr40"/>
      <w:bookmarkEnd w:id="14"/>
      <w:bookmarkEnd w:id="15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едней заработной платы руководителя, его заместителя, главного бухгалтера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 </w:t>
      </w:r>
      <w:bookmarkStart w:id="16" w:name="redstr38"/>
      <w:bookmarkEnd w:id="16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7" w:name="P0024"/>
      <w:bookmarkEnd w:id="17"/>
      <w:r>
        <w:rPr>
          <w:sz w:val="28"/>
          <w:szCs w:val="28"/>
        </w:rPr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  <w:bookmarkStart w:id="18" w:name="redstr45"/>
      <w:bookmarkEnd w:id="18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19" w:name="P0026"/>
      <w:bookmarkEnd w:id="19"/>
      <w:r>
        <w:rPr>
          <w:sz w:val="28"/>
          <w:szCs w:val="28"/>
        </w:rPr>
        <w:t>6.</w:t>
        <w:tab/>
        <w:t>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  <w:bookmarkStart w:id="20" w:name="redstr46"/>
      <w:bookmarkEnd w:id="20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21" w:name="P0028"/>
      <w:bookmarkEnd w:id="21"/>
      <w:r>
        <w:rPr>
          <w:sz w:val="28"/>
          <w:szCs w:val="28"/>
        </w:rPr>
        <w:t>7.</w:t>
        <w:tab/>
        <w:t>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  <w:bookmarkStart w:id="22" w:name="redstr47"/>
      <w:bookmarkEnd w:id="22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23" w:name="P002A"/>
      <w:bookmarkEnd w:id="23"/>
      <w:r>
        <w:rPr>
          <w:sz w:val="28"/>
          <w:szCs w:val="28"/>
        </w:rPr>
        <w:t>8.</w:t>
        <w:tab/>
        <w:t>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- пять или шесть дней)</w:t>
      </w:r>
      <w:bookmarkStart w:id="24" w:name="redstr50"/>
      <w:bookmarkEnd w:id="24"/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25" w:name="redstr49"/>
      <w:bookmarkEnd w:id="25"/>
      <w:r>
        <w:rPr>
          <w:sz w:val="28"/>
          <w:szCs w:val="28"/>
        </w:rPr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  <w:bookmarkStart w:id="26" w:name="redstr48"/>
      <w:bookmarkEnd w:id="26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27" w:name="P002C"/>
      <w:bookmarkEnd w:id="27"/>
      <w:r>
        <w:rPr>
          <w:sz w:val="28"/>
          <w:szCs w:val="28"/>
        </w:rPr>
        <w:t>9.</w:t>
        <w:tab/>
        <w:t>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</w:r>
      <w:bookmarkStart w:id="28" w:name="redstr54"/>
      <w:bookmarkStart w:id="29" w:name="redstr55"/>
      <w:bookmarkEnd w:id="28"/>
      <w:bookmarkEnd w:id="29"/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  <w:br/>
      </w:r>
      <w:bookmarkStart w:id="30" w:name="redstr52"/>
      <w:bookmarkStart w:id="31" w:name="redstr53"/>
      <w:bookmarkEnd w:id="30"/>
      <w:bookmarkEnd w:id="31"/>
      <w:r>
        <w:rPr>
          <w:sz w:val="28"/>
          <w:szCs w:val="28"/>
        </w:rPr>
        <w:t xml:space="preserve">           Норма рабочего времени в часах в расчетном месяце исчисляется в порядке, установленном Приказом Министерства здравоохранения и социального развития Российской Федерации от 13.08.2009 N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</w:t>
      </w:r>
      <w:bookmarkStart w:id="32" w:name="redstr51"/>
      <w:bookmarkEnd w:id="32"/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Normal"/>
        <w:tabs>
          <w:tab w:val="clear" w:pos="708"/>
          <w:tab w:val="left" w:pos="7634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2:00Z</dcterms:created>
  <dc:creator>Polikashina Svetlana</dc:creator>
  <dc:description/>
  <dc:language>en-US</dc:language>
  <cp:lastModifiedBy>Светлана Викторовна Федотова</cp:lastModifiedBy>
  <cp:lastPrinted>2017-02-07T09:34:00Z</cp:lastPrinted>
  <dcterms:modified xsi:type="dcterms:W3CDTF">2017-02-10T04:22:00Z</dcterms:modified>
  <cp:revision>2</cp:revision>
  <dc:subject/>
  <dc:title/>
</cp:coreProperties>
</file>