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427990</wp:posOffset>
                </wp:positionV>
                <wp:extent cx="2886075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3.02.2017 г. № 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65pt;mso-wrap-distance-left:9.05pt;mso-wrap-distance-right:9.05pt;mso-wrap-distance-top:0pt;mso-wrap-distance-bottom:0pt;margin-top:-33.7pt;mso-position-vertical-relative:text;margin-left:1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о</w:t>
                      </w:r>
                      <w:r>
                        <w:rPr/>
                        <w:t>т</w:t>
                      </w:r>
                      <w:r>
                        <w:rPr>
                          <w:rFonts w:cs="Arial" w:ascii="Arial" w:hAnsi="Arial"/>
                        </w:rPr>
                        <w:t xml:space="preserve"> 13.02.2017 г. № 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3649"/>
      </w:tblGrid>
      <w:tr>
        <w:trPr/>
        <w:tc>
          <w:tcPr>
            <w:tcW w:w="56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2061 от 29.11.2013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Междуречье»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Управление семьи, отделы админист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7 от «13»___02_____2017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 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рай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района – руководитель аппарат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экономик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района по социальны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уководитель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уководитель Управления по вопросам семьи и демографического развития администрации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  <w:br/>
        <w:br/>
        <w:br/>
      </w: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информационных технолог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  <w:r>
        <w:rPr>
          <w:color w:val="000000"/>
          <w:sz w:val="28"/>
          <w:szCs w:val="28"/>
        </w:rPr>
        <w:br/>
        <w:br/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рш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Управления административного и муниципальн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0D0D2048BD939A7F9F9467362F975AEA1C9C9C45FD49377C49F88F969E5E847EE9EECEA5E243B01u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3:00Z</dcterms:created>
  <dc:creator>1</dc:creator>
  <dc:description/>
  <dc:language>en-US</dc:language>
  <cp:lastModifiedBy>Светлана Викторовна Федотова</cp:lastModifiedBy>
  <cp:lastPrinted>2017-02-14T09:08:00Z</cp:lastPrinted>
  <dcterms:modified xsi:type="dcterms:W3CDTF">2017-02-14T05:13:00Z</dcterms:modified>
  <cp:revision>2</cp:revision>
  <dc:subject/>
  <dc:title/>
</cp:coreProperties>
</file>