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474980</wp:posOffset>
                </wp:positionV>
                <wp:extent cx="288607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3.02.2017 г.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65pt;mso-wrap-distance-left:9.05pt;mso-wrap-distance-right:9.05pt;mso-wrap-distance-top:0pt;mso-wrap-distance-bottom:0pt;margin-top:-37.4pt;mso-position-vertical-relative:text;margin-left: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rFonts w:cs="Arial" w:ascii="Arial" w:hAnsi="Arial"/>
                        </w:rPr>
                        <w:t xml:space="preserve"> 13.02.2017 г. №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Об утверждении перечня функций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дминистрации муниципа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йона Кинельский, при реализации которых наиболее вероятно возникновение коррупции (коррупционно-опасных функций)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№ 131-ФЗ от 06.10.2003 г. «Об общих принципах организации местного самоуправления                           в Российской Федерации», Письмом Министерства труда и социальной защиты Российской Федерации № 18-0/10/В-8980 от 25.12.2014 г. «О проведении федеральными государственными органами оценки коррупционных рисков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прилагаемый перечень функций администрации муниципального района Кинельский, при реализации которых наиболее вероятно возникновение коррупции (перечень коррупционно-опасных функци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.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8 «13»___02_____2017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администрации муниципального района Кинельский, при реализации которых наиболее вероятно возникновение коррупции (перечень коррупционно-опасных функций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ых расследований, составление административных протокол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(земельного, лесного, жилищного, экологического, контроля за особо охраняемыми территориями местного значения)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еданных государственных полномочий в сфере опеки и попечительства.  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осударственных и муниципальных услуг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енежных и (или) товарных ценностей, хранение и распределение материально-технических ресурс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проекта бюджета муниципального района Кинельский. 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администрации муниципального района Кинельский;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нормативных правовых актов и из проектов, правовая экспертиза и юридическое обеспечение подготовки проектов правовых актов и проектов нормативных правовых акт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е граждан и организаций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граждан и организаций по вопросам, отнесенным к компетенции администрации муниципального района Кинельский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овых, отчетных, информационно-справочных, аналитических и статистических материал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оборота в администрации муниципального района Кинельский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адровой работы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, направленных на профилактику и противодействие коррупции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 сфере соблюдения бюджетного законодательства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 отношении закупок товаров, работ, услуг для муниципальных нужд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мирования и ведения федеральных, государственных и муниципальных информационных систем в соответствии с компетенцией администрации муниципального района Кинельский, организация бесперебойной работы информационных и коммуникационных систем, обеспечение их развития и модернизации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о сведениями, составляющими государственную тайну, и другими сведениями ограниченного доступа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гражданской обороны, обеспечение проведение мероприятий по предупреждению и ликвидации чрезвычайных ситуаци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8:00Z</dcterms:created>
  <dc:creator>1</dc:creator>
  <dc:description/>
  <dc:language>en-US</dc:language>
  <cp:lastModifiedBy>Светлана Викторовна Федотова</cp:lastModifiedBy>
  <cp:lastPrinted>2017-02-10T15:45:00Z</cp:lastPrinted>
  <dcterms:modified xsi:type="dcterms:W3CDTF">2017-02-14T05:18:00Z</dcterms:modified>
  <cp:revision>2</cp:revision>
  <dc:subject/>
  <dc:title/>
</cp:coreProperties>
</file>