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2.2017 №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02.2017 № 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ую Программу «Противодейст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мизму 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Кинельский на 2014-2018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 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 от « 14 » февраля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Методика комплексной оценки эффективности реализации Программы «Противодействие экстремизму и профилактика терроризма на территории муниципального района Кинельский на 2014-2018 гг.»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.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ind w:lef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9:00Z</dcterms:created>
  <dc:creator>1</dc:creator>
  <dc:description/>
  <dc:language>en-US</dc:language>
  <cp:lastModifiedBy>Светлана Викторовна Федотова</cp:lastModifiedBy>
  <cp:lastPrinted>2017-01-31T10:11:00Z</cp:lastPrinted>
  <dcterms:modified xsi:type="dcterms:W3CDTF">2017-02-14T09:39:00Z</dcterms:modified>
  <cp:revision>2</cp:revision>
  <dc:subject/>
  <dc:title/>
</cp:coreProperties>
</file>