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4.02.2017 года № 204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284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  внесении  изменений   в  поста-</w:t>
      </w:r>
    </w:p>
    <w:p>
      <w:pPr>
        <w:pStyle w:val="Normal"/>
        <w:spacing w:before="0" w:after="0"/>
        <w:ind w:left="284" w:firstLine="851"/>
        <w:rPr/>
      </w:pPr>
      <w:r>
        <w:rPr>
          <w:rFonts w:cs="Times New Roman" w:ascii="Times New Roman" w:hAnsi="Times New Roman"/>
          <w:sz w:val="28"/>
          <w:szCs w:val="28"/>
        </w:rPr>
        <w:t>новление администрации  муниципаль-</w:t>
      </w:r>
    </w:p>
    <w:p>
      <w:pPr>
        <w:pStyle w:val="Normal"/>
        <w:spacing w:before="0" w:after="0"/>
        <w:ind w:left="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284"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284" w:firstLine="851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газификации 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и источники финансирования Программы» изложить в   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редакции: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 объем  средств, направленных  на   реализацию   мероприятий    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в 2014 - 2020 годах, составляет 193 351 тыс. рублей, в том числе: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017 г. – 23 894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018 г. – 21 394 тыс. руб.;</w:t>
      </w:r>
    </w:p>
    <w:p>
      <w:pPr>
        <w:pStyle w:val="ConsTitle"/>
        <w:widowControl/>
        <w:spacing w:lineRule="auto" w:line="360"/>
        <w:ind w:left="284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019 г. – 21 39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020 г. – 20 880 тыс. руб.»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о обеспечению жильем граждан, проживающих в сельских поселениях м</w:t>
      </w:r>
      <w:r>
        <w:rPr/>
        <w:t>униципального района и молодых семей и молодых специалистов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2"/>
        <w:gridCol w:w="709"/>
        <w:gridCol w:w="850"/>
        <w:gridCol w:w="851"/>
        <w:gridCol w:w="992"/>
        <w:gridCol w:w="851"/>
        <w:gridCol w:w="850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ельских поселени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Дом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расносам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ко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ельских поселений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Богд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Гео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Дом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расносама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ко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3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3"/>
        <w:gridCol w:w="567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0/04 кВ мощностью 2х400 к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среднего д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пун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низкого д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водопров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спортивного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993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93,351 млн. рублей  (в ценах соответствующих лет), в том числе: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8,621 млн. рублей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41,946 млн. рублей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2,330 млн. рублей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2,749 млн. рублей;</w:t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7,705 млн. рублей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блицу 16 «Объемы и источники финансирования мероприятий Программы в   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– 2020 годах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7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2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8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6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,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 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в том числе за счет средст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– всего,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3,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,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8,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1,9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7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Н.В. Абашин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ссылается: прокуратура – 1 экз, орг.отдел. – 1  экз., МУ «Междуречье»-1, Управление финансами –  1 экз.,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равление сельского хозяйства – 1, Управление строительства- 1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0:00Z</dcterms:created>
  <dc:creator>computer</dc:creator>
  <dc:description/>
  <dc:language>en-US</dc:language>
  <cp:lastModifiedBy>Светлана Викторовна Федотова</cp:lastModifiedBy>
  <cp:lastPrinted>2017-02-14T09:34:00Z</cp:lastPrinted>
  <dcterms:modified xsi:type="dcterms:W3CDTF">2017-02-15T05:20:00Z</dcterms:modified>
  <cp:revision>2</cp:revision>
  <dc:subject/>
  <dc:title/>
</cp:coreProperties>
</file>