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284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56515</wp:posOffset>
                </wp:positionV>
                <wp:extent cx="251460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года №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1pt;mso-wrap-distance-left:9.05pt;mso-wrap-distance-right:9.05pt;mso-wrap-distance-top:0pt;mso-wrap-distance-bottom:0pt;margin-top:-4.45pt;mso-position-vertical-relative:text;margin-left: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года № 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и Закона Самарской области №146-ГД от 28.12.2016 года «О внесении изменений в Закон Самарской области «Об областном бюджете на 2017 год и на плановый период 2018 и 2019 годов»  и Закона Самарской области №41-ГД от 24.03.2009 г.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администрация  муниципального района Кинельский  ПОСТАНОВЛЯЕТ</w:t>
      </w:r>
      <w:r>
        <w:rPr>
          <w:sz w:val="28"/>
          <w:szCs w:val="28"/>
        </w:rPr>
        <w:t>:</w:t>
      </w:r>
    </w:p>
    <w:p>
      <w:pPr>
        <w:pStyle w:val="Style17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284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следующей редакции: </w:t>
      </w:r>
    </w:p>
    <w:p>
      <w:pPr>
        <w:pStyle w:val="ConsTitle"/>
        <w:widowControl/>
        <w:spacing w:lineRule="auto" w:line="360"/>
        <w:ind w:left="284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2 586,3 тыс. рублей, в том числе: 2013 г. – 90 976 тыс. руб.; 2014 г. – 101 537 тыс. руб.; 2015 г. – 81 701 тыс. руб.; 2016 г. – 45 313,5 тыс. руб.;  2017 г. – 25 364,8 тыс. руб.; 2018 г. – 0 тыс. руб.; 2019 г. – 0 тыс. руб.; 2020 г. – 37 694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  4   «Перечень   программных   мероприятий»    изложить    в 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 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2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7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5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2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3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4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6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86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74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747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2 586,3 тыс. рублей, в том числе в 2013 году – 90 976 тыс. рублей, в 2014 году – 101 537 тыс. рублей, в 2015 году – 81 701 тыс. рублей, в 2016 году – 45 313,5 тыс. рублей, в 2017 году – 25 364,8 тыс. рублей, в 2018 году – 0 тыс. рублей, в 2019 году – 0 тыс. рублей, в 2020 году – 37 694 тыс.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87  775 тыс. рублей, в том числе в 2013 году – 16 230 тыс. рублей, в 2014 году – 51 713тыс. рублей, в 2015 году – 58 583 тыс. рублей, в 2016 году – 37 417 тыс. рублей, в 2017 году –0 тыс. рублей, в 2018 году – 0 тыс. рублей, в 2019 году – 0 тыс. рублей, в 2020 году – 23 832 тыс.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91 923,3 тыс. рублей, в том числе в 2013 году –  74 746 тыс. рублей, в 2014 году –  49 175 тыс. рублей, в 2015 году – 20 879 тыс. рублей, в 2016 году – 7 896,5 тыс. рублей, в 2017 году – 25 364,8 тыс. рублей, в 2018 году – 0 тыс. рублей, в 2019 году – 0 тыс. рублей, в 2020 году – 13 8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6:00Z</dcterms:created>
  <dc:creator>computer</dc:creator>
  <dc:description/>
  <dc:language>en-US</dc:language>
  <cp:lastModifiedBy>Светлана Викторовна Федотова</cp:lastModifiedBy>
  <cp:lastPrinted>2017-02-03T13:25:00Z</cp:lastPrinted>
  <dcterms:modified xsi:type="dcterms:W3CDTF">2017-02-15T05:26:00Z</dcterms:modified>
  <cp:revision>2</cp:revision>
  <dc:subject/>
  <dc:title/>
</cp:coreProperties>
</file>