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Cs w:val="24"/>
                <w:u w:val="single"/>
              </w:rPr>
              <w:t>15.02.2017г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№ </w:t>
            </w:r>
            <w:r>
              <w:rPr>
                <w:szCs w:val="24"/>
                <w:u w:val="single"/>
              </w:rPr>
              <w:t>2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«Об утверждении проекта планировки и проекта межевания территории по объекту АО  «Самаранефтегаз»: «Сбор нефти и газа со скважин №№52, 53 Ильменевского месторождения» в границах сельских поселений Красносамарское и Домашка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/>
        <w:t xml:space="preserve">          </w:t>
      </w:r>
      <w:r>
        <w:rPr/>
        <w:t>В соответствии со статьями 41-43, 45, 46 Градостроительного кодекса Российской Федерации, учитывая протоколы публичных слушаний сельских поселений Красносамарское и Домашка, заключение о результатах публичных слушаний сельского поселения Красносамарское муниципального района Кинельский Самарской области от 24.01.2017г., заключение о результатах публичных слушаний сельского поселения Домашка муниципального района  Кинельский Самарской области от 25.01.2017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/>
      </w:pPr>
      <w:r>
        <w:rPr/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Утвердить документацию по планировке территории </w:t>
      </w:r>
    </w:p>
    <w:p>
      <w:pPr>
        <w:pStyle w:val="TextBodyIndent"/>
        <w:spacing w:lineRule="auto" w:line="360"/>
        <w:ind w:left="426" w:hanging="0"/>
        <w:rPr/>
      </w:pPr>
      <w:r>
        <w:rPr/>
        <w:t>(проект планировки территории и проект межевания территории) по объекту АО «Самаранефтегаз»: «Сбор нефти и газа со скважин №№52, 53 Ильменевского месторождения» в границах сельских поселений Красносамарское и Домашка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управлению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муниципального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9:00Z</dcterms:created>
  <dc:creator>Z</dc:creator>
  <dc:description/>
  <dc:language>en-US</dc:language>
  <cp:lastModifiedBy>Светлана Викторовна Федотова</cp:lastModifiedBy>
  <cp:lastPrinted>2017-02-15T08:50:00Z</cp:lastPrinted>
  <dcterms:modified xsi:type="dcterms:W3CDTF">2017-02-16T09:39:00Z</dcterms:modified>
  <cp:revision>2</cp:revision>
  <dc:subject/>
  <dc:title/>
</cp:coreProperties>
</file>