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8.01.2013 год №  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8.01.2013 год №  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                                 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«Об утверждении отчета о ходе реализации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0"/>
          <w:lang w:eastAsia="ar-SA"/>
        </w:rPr>
        <w:t xml:space="preserve">целевой программы «Обеспечение безбарьерной 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среды жизнедеятельности и социальной интеграции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инвалидов в муниципальном районе Кинельский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на 2010-2012 годы» за  </w:t>
      </w:r>
      <w:r>
        <w:rPr>
          <w:rFonts w:eastAsia="Times New Roman"/>
          <w:b/>
          <w:sz w:val="28"/>
          <w:szCs w:val="20"/>
          <w:lang w:val="en-US" w:eastAsia="ar-SA"/>
        </w:rPr>
        <w:t>IV</w:t>
      </w:r>
      <w:r>
        <w:rPr>
          <w:rFonts w:eastAsia="Times New Roman"/>
          <w:b/>
          <w:sz w:val="28"/>
          <w:szCs w:val="20"/>
          <w:lang w:eastAsia="ar-SA"/>
        </w:rPr>
        <w:t xml:space="preserve"> квартал 2012 года»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    </w:t>
      </w:r>
      <w:r>
        <w:rPr>
          <w:rFonts w:eastAsia="Times New Roman"/>
          <w:sz w:val="28"/>
          <w:szCs w:val="20"/>
          <w:lang w:eastAsia="ar-SA"/>
        </w:rPr>
        <w:t xml:space="preserve"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928 от 27.06.2011г.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 </w:t>
      </w:r>
      <w:r>
        <w:rPr>
          <w:rFonts w:eastAsia="Times New Roman"/>
          <w:b/>
          <w:sz w:val="28"/>
          <w:szCs w:val="20"/>
          <w:lang w:eastAsia="ar-SA"/>
        </w:rPr>
        <w:t>ПОСТАНОВЛЯЮ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</w:t>
      </w:r>
      <w:r>
        <w:rPr>
          <w:rFonts w:eastAsia="Times New Roman"/>
          <w:sz w:val="28"/>
          <w:szCs w:val="20"/>
          <w:lang w:eastAsia="ar-SA"/>
        </w:rPr>
        <w:t xml:space="preserve">1.Утвердить отчет о ходе реализации целевой программы «Обеспечение безбарьерной среды жизнедеятельности и социальной интеграции инвалидов в муниципальном районе Кинельский на 2010-2012 годы» за </w:t>
      </w:r>
      <w:r>
        <w:rPr>
          <w:rFonts w:eastAsia="Times New Roman"/>
          <w:sz w:val="28"/>
          <w:szCs w:val="20"/>
          <w:lang w:val="en-US" w:eastAsia="ar-SA"/>
        </w:rPr>
        <w:t>IV</w:t>
      </w:r>
      <w:r>
        <w:rPr>
          <w:rFonts w:eastAsia="Times New Roman"/>
          <w:sz w:val="28"/>
          <w:szCs w:val="20"/>
          <w:lang w:eastAsia="ar-SA"/>
        </w:rPr>
        <w:t xml:space="preserve"> квартал  2012 года (Приложение 1)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</w:t>
      </w:r>
      <w:r>
        <w:rPr>
          <w:rFonts w:eastAsia="Times New Roman"/>
          <w:sz w:val="28"/>
          <w:szCs w:val="20"/>
          <w:lang w:eastAsia="ar-SA"/>
        </w:rPr>
        <w:t>2.Принять к сведению информацию о реализации программы за 2012 год (Приложение 2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3. Опубликовать настоящее постановление в газете «Междуречье»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</w:t>
      </w:r>
      <w:r>
        <w:rPr>
          <w:rFonts w:eastAsia="Times New Roman"/>
          <w:sz w:val="28"/>
          <w:szCs w:val="20"/>
          <w:lang w:eastAsia="ar-SA"/>
        </w:rPr>
        <w:t>4.Настоящее 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Глава муниципального района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Кинельский</w:t>
        <w:tab/>
        <w:tab/>
        <w:tab/>
        <w:tab/>
        <w:tab/>
        <w:tab/>
        <w:t xml:space="preserve">         Н.В. Абашин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96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/>
      </w:pPr>
      <w:r>
        <w:rPr>
          <w:rFonts w:eastAsia="Times New Roman"/>
          <w:lang w:eastAsia="ar-SA"/>
        </w:rPr>
        <w:t>Ефимов 21492 Рассылка: прокуратура -1 экз.</w:t>
      </w:r>
    </w:p>
    <w:p>
      <w:pPr>
        <w:pStyle w:val="Normal"/>
        <w:tabs>
          <w:tab w:val="clear" w:pos="709"/>
          <w:tab w:val="left" w:pos="1158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целевой программы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барьерной среды жизнедеятельности и социальной интеграции инвалидов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Кинельский на 2010 – 201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764"/>
        <w:gridCol w:w="1388"/>
        <w:gridCol w:w="1297"/>
        <w:gridCol w:w="1559"/>
        <w:gridCol w:w="1559"/>
        <w:gridCol w:w="1559"/>
      </w:tblGrid>
      <w:tr>
        <w:trPr>
          <w:trHeight w:val="345" w:hRule="exac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ий объем финан-сирова-ния,руб.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</w:tr>
      <w:tr>
        <w:trPr>
          <w:trHeight w:val="1350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. Обеспечение безбарьерной сре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деятельности для инвали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1. Оборудование объектов социальной инфраструктуры с целью обеспечения доступности для инвали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социально-значимых объектов социальной инфраструктуры муниципальной собственности муниципального района Кинельский с целью обеспечения доступности для инвалидов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андуса к зданию ясли-сад ГБОУ СОШ пос.Кинельский, ул.Рабочая д.4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7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андуса к зданию детского сада ГБОУ СОШ с.Георгиевка, ул.Юбилейная, д.2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2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андуса к зданию детского сада ГБОУ СОШ с. Чубовк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Юбилейная, д.4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7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пандуса к зданию детского ГБОУ СОШ пос. Комсомольский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1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50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пандуса к зданию детского сада ГБОУ СОШ с. Малая Малышевка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д.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28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андуса к зданию детского сада ГБОУ СОШ с.Домашка, ул.Большая д.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90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андуса к зданию Администрации муниципального района Кинельский г.Кинель, ул.Ленина д.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09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пандуса к зданию ГБОУ СОШ (школа) пос. Кинельск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8 718,34</w:t>
            </w:r>
          </w:p>
        </w:tc>
      </w:tr>
      <w:tr>
        <w:trPr>
          <w:trHeight w:val="4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задаче 1.1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 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 56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 718,34</w:t>
            </w:r>
          </w:p>
        </w:tc>
      </w:tr>
      <w:tr>
        <w:trPr>
          <w:trHeight w:val="11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2. Обеспечение доступности для инвалидов средств информации и коммуникации, повышение информированности населения о проблемах инвалид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пуска периодического информационного бюллетеня, посвящённого проблемам инвалидов: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атьи в газете «Междуречье» № 39 от 02.06.2012г. «Этим детям нужна помощь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ы по реабилитации инвалидов в муниципальном районе Кинельский на сайте «Управления социальной защиты населения» м.р. Кинельский, техническое сопровождение сайт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траница по реабилитации инвалидов в муниципальном районе Кинельский на сайт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м.р. Кинельский  СО «Управления социальной защиты и поддержки  населения» создана; техническое сопровождение сайта осуществляется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зготовления и трансляции телевизионных сюжетов по проблемам инвалидов и инвалидности в программе «Междуречье» 24.08.2012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й акции «Мы равные» в общеобразовательных учреждения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Совета по делам инвалидов, при главе муниципального района Кинельский для решения проблем по безбарьерной среды жизнедеятельности и социальной интеграции инвалид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делам инвалидов при главе муниципального района Кинельский для решения проблем по безбарьерной среде жизнедеятельности и социальной интеграции инвалидов создан и функционирует (распоряжение администрации мр Кинельский от 27.05.2010 № 574)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задаче 1.2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цели 1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 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 56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 718,34</w:t>
            </w:r>
          </w:p>
        </w:tc>
      </w:tr>
      <w:tr>
        <w:trPr>
          <w:trHeight w:val="9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2. Повышение качества и уровня жизни инвалидов, социальная интеграция инвалидов в общество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1. Усиление информационно-методического и научного сопровождения мероприятий, направленных на решение проблем инвалид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7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ониторинга по определению потребностей инвалидов в мерах по обеспечению доступной среды жизнедеятельност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-лен и сдан отчет в Министе-рство здравоохранения и социаль-ного развития о выпол-нении Закона № 7-ГД от</w:t>
            </w:r>
          </w:p>
          <w:p>
            <w:pPr>
              <w:pStyle w:val="Normal"/>
              <w:jc w:val="center"/>
              <w:rPr/>
            </w:pPr>
            <w:r>
              <w:rPr/>
              <w:t>10.0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о обследова-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вартир инвалидов-колясочни-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-нина обществен-ная  оценка оборудован-н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руглых столов по проблемам реабилитации инвалидов, созданию доступной среды жизнедеятельности для людей с ограниченными возможностями здоровь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задаче 2.1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2. Социальная интеграция инвалидов в общество методами социокультурной реабилит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творческих фестивалей и конкурсов инвали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7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764"/>
        <w:gridCol w:w="1388"/>
        <w:gridCol w:w="1297"/>
        <w:gridCol w:w="1559"/>
        <w:gridCol w:w="1559"/>
        <w:gridCol w:w="155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ециальной олимпиады и спартакиад для инвалидов, обеспечение участия спортсменов-инвалидов муниципального района Кинельский в областных и всероссийских соревнованиях специальной олимпиад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йонного конкурса по рыбной ловле среди инвалид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задаче 2.2: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цели 2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 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 564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 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28 718,34</w:t>
            </w:r>
          </w:p>
        </w:tc>
      </w:tr>
    </w:tbl>
    <w:p>
      <w:pPr>
        <w:pStyle w:val="Normal"/>
        <w:tabs>
          <w:tab w:val="clear" w:pos="709"/>
          <w:tab w:val="left" w:pos="1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sectPr>
          <w:type w:val="nextPage"/>
          <w:pgSz w:orient="landscape" w:w="16838" w:h="11906"/>
          <w:pgMar w:left="992" w:right="96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еализации целевой  программы </w:t>
      </w:r>
      <w:r>
        <w:rPr>
          <w:sz w:val="28"/>
          <w:szCs w:val="20"/>
          <w:lang w:eastAsia="ar-SA"/>
        </w:rPr>
        <w:t xml:space="preserve">«Обеспечение безбарьерной среды жизнедеятельности и социальной интеграции инвалидов в муниципальном районе Кинельский на 2010-2012 годы» </w:t>
      </w:r>
    </w:p>
    <w:p>
      <w:pPr>
        <w:pStyle w:val="Normal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за 2012 год</w:t>
      </w:r>
    </w:p>
    <w:p>
      <w:pPr>
        <w:pStyle w:val="Normal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муниципального района Кинельский в течение 2012 года продолжалась реализация целевой программы «</w:t>
      </w:r>
      <w:r>
        <w:rPr>
          <w:sz w:val="28"/>
          <w:szCs w:val="20"/>
          <w:lang w:eastAsia="ar-SA"/>
        </w:rPr>
        <w:t>Обеспечение безбарьерной среды жизнедеятельности и социальной интеграции инвалидов в муниципальном районе Кинельский на 2010-2012 годы» (далее Программа).  Цели  и задачи Программы реализовывались посредством мероприятий Программ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b/>
          <w:sz w:val="28"/>
          <w:szCs w:val="20"/>
          <w:lang w:eastAsia="ar-SA"/>
        </w:rPr>
        <w:t>Целью 1</w:t>
      </w:r>
      <w:r>
        <w:rPr>
          <w:sz w:val="28"/>
          <w:szCs w:val="20"/>
          <w:lang w:eastAsia="ar-SA"/>
        </w:rPr>
        <w:t xml:space="preserve"> ставилось  обеспечение безбарьерной среды жизнедеятельности для инвалидов. Для достижения данной цели была предложена реализация </w:t>
      </w:r>
      <w:r>
        <w:rPr>
          <w:b/>
          <w:sz w:val="28"/>
          <w:szCs w:val="20"/>
          <w:lang w:eastAsia="ar-SA"/>
        </w:rPr>
        <w:t xml:space="preserve">задачи 1.1.- </w:t>
      </w:r>
      <w:r>
        <w:rPr>
          <w:sz w:val="28"/>
          <w:szCs w:val="20"/>
          <w:lang w:eastAsia="ar-SA"/>
        </w:rPr>
        <w:t>оборудование объектов социальной инфраструктуры с целью обеспечения доступности для инвалидов. Для реализации данного пункта Программы было проведено оборудование социально-значимых объектов социальной инфраструктуры муниципальной собственности муниципального района Кинельский. Было оборудовано с учетом доступности шесть детских садов, здание администрации муниципального района Кинельский, и одна школа (см. информацию в приложении 1). На реализацию данных мероприятий по Программе было запланировано 500 000 рублей. Израсходовано 498 282,47рублей,   осталось  1 717,53 руб. Данная сумма осталась неосвоенной в связи с тем, что согласно локальному ресурсному сметному расчету по обустройству пандуса к зданию ГБОУ СОШ в пос. Кинельский потребовалось меньше денежных средств.</w:t>
      </w:r>
    </w:p>
    <w:p>
      <w:pPr>
        <w:pStyle w:val="Normal"/>
        <w:jc w:val="both"/>
        <w:rPr/>
      </w:pPr>
      <w:r>
        <w:rPr>
          <w:b/>
          <w:sz w:val="28"/>
          <w:szCs w:val="20"/>
          <w:lang w:eastAsia="ar-SA"/>
        </w:rPr>
        <w:t xml:space="preserve">Задача 1.2. </w:t>
      </w:r>
      <w:r>
        <w:rPr>
          <w:sz w:val="28"/>
          <w:szCs w:val="20"/>
          <w:lang w:eastAsia="ar-SA"/>
        </w:rPr>
        <w:t xml:space="preserve">предусматривала обеспечение доступности для инвалидов средств информации и коммуникации, повышение информированности населения о проблемах инвалидов. 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</w:t>
      </w:r>
      <w:r>
        <w:rPr>
          <w:sz w:val="28"/>
          <w:szCs w:val="20"/>
          <w:lang w:eastAsia="ar-SA"/>
        </w:rPr>
        <w:t xml:space="preserve">Был организован выпуск периодического бюллетеня, посвященного проблемам инвалидов. На проведение данного мероприятия было запланировано и потрачено 10 000 рубле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   </w:t>
      </w:r>
      <w:r>
        <w:rPr>
          <w:sz w:val="28"/>
          <w:szCs w:val="20"/>
          <w:lang w:eastAsia="ar-SA"/>
        </w:rPr>
        <w:t xml:space="preserve">Создана и функционирует </w:t>
      </w:r>
      <w:r>
        <w:rPr>
          <w:sz w:val="28"/>
          <w:szCs w:val="20"/>
          <w:lang w:val="en-US" w:eastAsia="ar-SA"/>
        </w:rPr>
        <w:t>Web</w:t>
      </w:r>
      <w:r>
        <w:rPr>
          <w:sz w:val="28"/>
          <w:szCs w:val="20"/>
          <w:lang w:eastAsia="ar-SA"/>
        </w:rPr>
        <w:t>-страница по реабилитации инвалидов в муниципальном районе Кинельский на сайте МКУ м.р. Кинельский СО «УСЗиПН», регулярно осуществляется техническое сопровождение сайта.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</w:t>
      </w:r>
      <w:r>
        <w:rPr>
          <w:sz w:val="28"/>
          <w:szCs w:val="20"/>
          <w:lang w:eastAsia="ar-SA"/>
        </w:rPr>
        <w:t>В течение года обеспечивалось изготовление и трансляция телевизионных сюжетов по проблемам инвалидов и инвалидности в программе  «Междуречье». На эти цели предусмотрено 10 000 рублей. Израсходовано 5 000 рублей.  Это связано с тем, что некоторые телевизионные сюжеты были сняты в плановом порядке и затрат средств не потребовалось.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</w:t>
      </w:r>
      <w:r>
        <w:rPr>
          <w:sz w:val="28"/>
          <w:szCs w:val="20"/>
          <w:lang w:eastAsia="ar-SA"/>
        </w:rPr>
        <w:t xml:space="preserve">Также было запланировано проведение районной акции «Мы равные» в общеобразовательных  учреждениях. На это было предусмотрено 15 000 рублей. Данный пункт Программы не был выполнен в связи с тем, что не удалось в 2012 году  осуществить сотрудничество с ассоциацией инвалидов-колясочников «Десница» из-за плотного  графика работы данной организации. 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</w:t>
      </w:r>
      <w:r>
        <w:rPr>
          <w:sz w:val="28"/>
          <w:szCs w:val="20"/>
          <w:lang w:eastAsia="ar-SA"/>
        </w:rPr>
        <w:t>Создан и функционирует Совет по делам инвалидов при главе  муниципального района Кинельский для решения проблем по безбарьерной среде жизнедеятельности и социальной интеграции инвалидов (распоряжение администрации м.р. Кинельский от 27.05.2010 г. № 574)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0"/>
          <w:lang w:eastAsia="ar-SA"/>
        </w:rPr>
        <w:t xml:space="preserve">    </w:t>
      </w:r>
      <w:r>
        <w:rPr>
          <w:b/>
          <w:sz w:val="28"/>
          <w:szCs w:val="20"/>
          <w:lang w:eastAsia="ar-SA"/>
        </w:rPr>
        <w:t xml:space="preserve">Целью 2 </w:t>
      </w:r>
      <w:r>
        <w:rPr>
          <w:sz w:val="28"/>
          <w:szCs w:val="20"/>
          <w:lang w:eastAsia="ar-SA"/>
        </w:rPr>
        <w:t xml:space="preserve">является повышение качества и уровня жизни инвалидов в общество. Для реализации данной цели ставилась </w:t>
      </w:r>
      <w:r>
        <w:rPr>
          <w:b/>
          <w:sz w:val="28"/>
          <w:szCs w:val="20"/>
          <w:lang w:eastAsia="ar-SA"/>
        </w:rPr>
        <w:t>задача 2.1.-</w:t>
      </w:r>
      <w:r>
        <w:rPr>
          <w:sz w:val="28"/>
          <w:szCs w:val="20"/>
          <w:lang w:eastAsia="ar-SA"/>
        </w:rPr>
        <w:t xml:space="preserve"> усиление информационно-методического и научного сопровождения мероприятий, направленных на решение проблем инвалидов. Для осуществления данной задачи был организован и проведен мониторинг по определению потребностей инвалидов в мерах по обеспечению доступной среды жизнедеятельности. В рамках данного мониторинга было осуществлено обследование квартир инвалидов-колясочников. На данные цели было запланировано по Программе 10 000 рублей. Но так как мониторинг  проводили специалисты Управления социальной защиты и поддержки населения в рамках плановых выездов, то денежные средства на бензин были израсходованы из средств Управления. 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</w:t>
      </w:r>
      <w:r>
        <w:rPr>
          <w:sz w:val="28"/>
          <w:szCs w:val="20"/>
          <w:lang w:eastAsia="ar-SA"/>
        </w:rPr>
        <w:t xml:space="preserve">Следующим пунктом Программы является проведение круглых столов по проблемам реабилитации инвалидов. На реализацию данного мероприятия по Программе предусмотрено и израсходовано 10 000 рублей. Был проведен круглый стол, заседание Совета по делам инвалидов при главе муниципального района Кинельский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0"/>
          <w:lang w:eastAsia="ar-SA"/>
        </w:rPr>
        <w:t xml:space="preserve">   </w:t>
      </w:r>
      <w:r>
        <w:rPr>
          <w:b/>
          <w:sz w:val="28"/>
          <w:szCs w:val="20"/>
          <w:lang w:eastAsia="ar-SA"/>
        </w:rPr>
        <w:t xml:space="preserve">Задачей 2.2. </w:t>
      </w:r>
      <w:r>
        <w:rPr>
          <w:sz w:val="28"/>
          <w:szCs w:val="20"/>
          <w:lang w:eastAsia="ar-SA"/>
        </w:rPr>
        <w:t>предусмотрена социальная интеграция инвалидов в общество методами социокультурной реабилитации. Было организовано мероприятие «Территория равных возможностей», на которое было запланировано и потрачено 20 000 рублей.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</w:t>
      </w:r>
      <w:r>
        <w:rPr>
          <w:sz w:val="28"/>
          <w:szCs w:val="20"/>
          <w:lang w:eastAsia="ar-SA"/>
        </w:rPr>
        <w:t>Была проведена районная спартакиада инвалидов муниципального района Кинельский. На проведение данного мероприятия было запланировано и потрачено 20 000 рублей.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</w:t>
      </w:r>
      <w:r>
        <w:rPr>
          <w:sz w:val="28"/>
          <w:szCs w:val="20"/>
          <w:lang w:eastAsia="ar-SA"/>
        </w:rPr>
        <w:t>Был организован и проведен районный конкурс по рыбной ловле среди инвалидов «Золотая удочка». На проведение конкурса было запланировано и потрачено 20 000 рублей.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</w:t>
      </w:r>
      <w:r>
        <w:rPr>
          <w:sz w:val="28"/>
          <w:szCs w:val="20"/>
          <w:lang w:eastAsia="ar-SA"/>
        </w:rPr>
        <w:t xml:space="preserve">Итого на реализацию программных мероприятий было запланировано на 2012 год 615 000рублей, израсходовано 583 282,47 рублей. 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</w:t>
      </w:r>
      <w:r>
        <w:rPr>
          <w:sz w:val="28"/>
          <w:szCs w:val="20"/>
          <w:lang w:eastAsia="ar-SA"/>
        </w:rPr>
        <w:t>Основные мероприятия Программы были выполнены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sectPr>
      <w:type w:val="nextPage"/>
      <w:pgSz w:w="11906" w:h="16838"/>
      <w:pgMar w:left="1418" w:right="1418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0:00Z</dcterms:created>
  <dc:creator>Владислав Ефимов</dc:creator>
  <dc:description/>
  <dc:language>en-US</dc:language>
  <cp:lastModifiedBy>Fedotova Svetlana</cp:lastModifiedBy>
  <cp:lastPrinted>2013-01-25T11:49:00Z</cp:lastPrinted>
  <dcterms:modified xsi:type="dcterms:W3CDTF">2013-01-30T07:10:00Z</dcterms:modified>
  <cp:revision>2</cp:revision>
  <dc:subject/>
  <dc:title/>
</cp:coreProperties>
</file>