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-258445</wp:posOffset>
                </wp:positionV>
                <wp:extent cx="2886075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20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0"/>
                                <w:lang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0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0.02.2017г.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2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3pt;mso-wrap-distance-left:9.05pt;mso-wrap-distance-right:9.05pt;mso-wrap-distance-top:0pt;mso-wrap-distance-bottom:0pt;margin-top:-20.35pt;mso-position-vertical-relative:text;margin-left:-27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20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0"/>
                          <w:lang w:eastAsia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0"/>
                          <w:lang w:eastAsia="ru-RU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 _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>20.02.2017г._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№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 2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9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«О назначении  структурного подразделения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муниципального района Кинельский, уполномоченным органом в сфере муниципально-частного партнерства»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В соответствии 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 xml:space="preserve">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lang w:eastAsia="ru-RU"/>
        </w:rPr>
        <w:t>от 13.07.2015г. № 224-ФЗ «О государственно-частном партнерстве, муниципально-частном партнерстве в Российской Федерации  и внесении изменений в отдельные законодательные акты Российской Федерации», руководствуясь Уставом муниципального района Кинельский Самарской област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Администрацию муниципального района Кинельский в лице отдела экономики органом, уполномоченным в сфере муниципально-частного партнерства на осуществление следующих полномоч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ведение оценки  эффективности проекта о муниципально-частном партнерстве, определение его сравнительного преимущества и утверждение заключения по итогам рассмотр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ение открытости и доступности информации о муниципально-частном партнерств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едение реестра заключенных соглашений о муниципально-частном партнерств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роведение мониторинга реализации соглашений о муниципально-частном партнерств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момента опублик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аспоряж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Богданова 2148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Рассылка: отдел экономики – 1 экз., прокуратура -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2:00Z</dcterms:created>
  <dc:creator>Суслова</dc:creator>
  <dc:description/>
  <dc:language>en-US</dc:language>
  <cp:lastModifiedBy>Светлана Викторовна Федотова</cp:lastModifiedBy>
  <cp:lastPrinted>2014-03-21T20:23:00Z</cp:lastPrinted>
  <dcterms:modified xsi:type="dcterms:W3CDTF">2017-02-21T09:42:00Z</dcterms:modified>
  <cp:revision>2</cp:revision>
  <dc:subject/>
  <dc:title/>
</cp:coreProperties>
</file>