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03.2017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03.2017 г.</w:t>
                      </w:r>
                      <w:r>
                        <w:rPr>
                          <w:rFonts w:cs="Arial" w:ascii="Arial" w:hAnsi="Arial"/>
                        </w:rPr>
                        <w:t xml:space="preserve">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муниципальной  программы «Обеспеч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 xml:space="preserve">безбарьерной среды жизнедеятельности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и социальной интеграции инвалидов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в муниципальном районе Кинельский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</w:t>
      </w:r>
      <w:r>
        <w:rPr>
          <w:rFonts w:eastAsia="Times New Roman"/>
          <w:b/>
          <w:sz w:val="28"/>
          <w:szCs w:val="20"/>
          <w:lang w:eastAsia="ar-SA"/>
        </w:rPr>
        <w:t xml:space="preserve">на 2016-2018 годы»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6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18 годы» </w:t>
      </w:r>
      <w:r>
        <w:rPr>
          <w:sz w:val="28"/>
        </w:rPr>
        <w:t xml:space="preserve"> за 2016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18 годы»</w:t>
      </w:r>
      <w:r>
        <w:rPr>
          <w:sz w:val="28"/>
        </w:rPr>
        <w:t xml:space="preserve"> за 2016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прокуратура -1 экз., Управление финансами-1 экз., орготдел -1 экз.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3.03.2017 г. № 338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программы                                             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6-2018 годы» за 2016 год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4"/>
        <w:gridCol w:w="1129"/>
        <w:gridCol w:w="2700"/>
        <w:gridCol w:w="2692"/>
        <w:gridCol w:w="8"/>
        <w:gridCol w:w="162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тыс. руб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, тыс. ру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Обеспечение безбарьер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,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99,9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2. 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19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6-2018 годы» за 2016 год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  <w:t xml:space="preserve">Доля инвалидов, положительно оценивающих уровень доступности  объектов и услуг в  сферах жизнедеятельности, в общей численности инвалидов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доступных для инвалидов объектов социальной инфраструктуры в общем количестве 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spacing w:val="-2"/>
                <w:sz w:val="23"/>
                <w:szCs w:val="23"/>
                <w:lang w:eastAsia="ar-SA"/>
              </w:rPr>
              <w:t xml:space="preserve"> среди  общего количества объектов</w:t>
            </w:r>
            <w:r>
              <w:rPr>
                <w:sz w:val="23"/>
                <w:szCs w:val="23"/>
                <w:lang w:eastAsia="ar-SA"/>
              </w:rPr>
              <w:t xml:space="preserve"> социальной инфраструктуры в сферах жизнедеятельност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актически достигнутые результаты выше плановых вследствие проведения паспортизации в укороченные сроки в целях участия в государственной программе «Доступная среда» на 2011-2015годы на софинансир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ля инвалидов, получивших доступ к средствам информации и коммуникации, от общего числа инвалидов, проживающих на территории муниципального района Кине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 данным социологических исследований в муниципальном районе Кинельск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9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18 годы» за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6 году действовала  муниципальная  программа «Обеспечение безбарьерной среды жизнедеятельности и социальной интеграции инвалидов в муниципальном районе Кинельский на 2016-2018 годы» (далее Программа), утвержденная постановлением администрации муниципального района Кинельский от 13.10.2015 г. № 1863, которая стала продолжением аналогичной программы, действующей на территории района с 2013 по 2015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16 году, мероприятия Программы реализовывались исключительно за счет средств бюджета м.р. Кинельский.  На реализацию всех мероприятий Программы на 2016 год  были запланированы  денежные средства в размере 990, 00 рублей. Из них потрачено 289 919, 59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 средств муниципального бюджета   по Программе (задача 1.1.1)  было запланировано переоборудование с учетом доступности для инвалидов следующих социально – значимых объ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е здание в с. Красносамарское (в здании находится администрация сельского поселения Красносамарско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е здание в с. Чубовка (в здании находится администрация сельского поселения Чубов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е здание в с. Домашка (в здании находится администрация сельского поселения Домаш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е здание в с. Бобровка (в здании находится администрация сельского поселения Бобров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работы были выполнены только на одном из четырех запланированных объ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срока исполнения муниципальных контрактов на оборудование социально-значимых объектов социальной инфраструктуры населенного пункта Чубов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и оборудование социально-значимых объектов социальной инфраструктуры населенных пунктов Бобровка и Домаш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 до 31.05.2017 года и невыполнение в срок мероприятий муниципальной программы произошло ввиду следующих обстоятель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№ 0142300007816000087-0068379-01 на оборудование социально-значимых объектов социальной инфраструктуры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был заключен между Муниципальным бюджетным учреждением «Управление строительства, архитектуры и жилищно-коммунального хозяйства Кинельского района и Обществом с ограниченной ответственностью «Оптималь» 15.09.2016 года. На основании ч. 8 ст. 95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муниципальный контракт был расторгнут по соглашению стор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16г. были размещены извещения о проведении запроса котировок на оборудование социально-значимых объектов социальной инфраструктуры населенного пункта Чубов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и оборудование социально-значимых объектов социальной инфраструктуры населенных пунктов Бобровка и Домаш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(№ извещений №0142300007816000104 и №0142300007816000105). На основании ч. 6 ст. 77 Федерального закона № 44-ФЗ запросы котировок были признаны несостоявшимися, так как по окончании срока подачи заявок не подано ни одной зая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11.2016 были повторно размещены извещения о проведении запроса котировок на оборудование социально-значимых объектов социальной инфраструктуры населенного пункта Чубов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и оборудование социально-значимых объектов социальной инфраструктуры населенных пунктов Бобровка и Домаш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(№ извещений №0142300007816000115 и №0142300007816000116). В связи с возникновением неблагоприятных климатических условий для выполнения работ, являющихся предметом закупки, и, как следствие, наличия риска непроведения торгов и незаключения контракта на выполнения работ (ввиду отсутствия заявок на участие в запросе котировок), срок окончания выполнения работ в извещении о проведении закупки был изменен на «не позднее 30 апреля 2017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2.2016 года по итогам проведения запросов котировок были заключены муниципальные контракты на оборудование социально-значимых объектов социальной инфраструктуры населенного пункта Чубов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(№ муниципального контракта №0142300007816000115-0068379-01) и оборудование социально-значимых объектов социальной инфраструктуры населенных пунктов Бобровка и Домаш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(№ контракта № 0142300007816000116-0068379-01) с Обществом с ограниченной ответственностью «СТРОЙСТАНДАР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озникновения благоприятных климатических условий работы по муниципальным контрактам будут заверш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переоборудование социально-значимых объектов по Программе было запланировано  800 000 рублей, израсходовано на конец 2016 года  - 99919,59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lang w:eastAsia="ar-SA"/>
        </w:rPr>
        <w:t>В 2016 году была продолжена работа по  подготовке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 На это было выделено и потрачено по Программе 20 000 рублей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же был  организован и  проведен  круглый стол  по проблемам реабилитации инвалидов (задача 2.1.1). По Программе запланировано  10 000 рублей, израсходовано -  1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 Денежные средства на гранты победителям конкурса были запланированы и  потрачены в размере 10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ыла организована и проведена районная Паралимпийская Спартакиада (задача 2.2.2 Программы). На эти цели было выделено и израсходовано 3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же был проведен очередной конкурс по рыбной ловле среди инвалидов «Золотая удочка» (задача 2.2.3). На проведение данного мероприятия было израсходовано 3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 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 2016 году все  мероприятия Программы были выполнены не в полном объеме по приведенным выше причинам. Из запланированных 990 000 рублей были израсходованы 289 919, 59 рублей (29,28% от запланированного объема). Однако, несмотря на это, целевые показатели, предусмотренные программой в 2016 году, были достигнуты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9:00Z</dcterms:created>
  <dc:creator>Владислав Ефимов</dc:creator>
  <dc:description/>
  <dc:language>en-US</dc:language>
  <cp:lastModifiedBy>Светлана Викторовна Федотова</cp:lastModifiedBy>
  <cp:lastPrinted>2016-02-19T11:50:00Z</cp:lastPrinted>
  <dcterms:modified xsi:type="dcterms:W3CDTF">2017-03-06T12:39:00Z</dcterms:modified>
  <cp:revision>2</cp:revision>
  <dc:subject/>
  <dc:title/>
</cp:coreProperties>
</file>