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7.03.2017  г.   №    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от 07.03.2017  г.   №    3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реестра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маршрутов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улярных перевозок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нельский Самарской области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262626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262626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</w:rPr>
        <w:t xml:space="preserve">"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марской области от 18.01.2016 N 14-ГД "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,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", в целях осуществления ведения реестра муниципальных маршрутов регулярных перевозок в муниципальном районе Кинельский, 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,  администрация муниципального района Кинельский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Реестр муниципальных маршрутов регулярных перевозок  муниципального района Кинельский Самарской области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 газете "Междуречье" и разместить  на официальном сайте администрации муниципального района Кинельский Самарской области в сети Интерн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муниципального района Кинельский Самарской области  Жидкова Ю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Кинельский                                                       Н.В.Абаш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илантьева 2164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5"/>
        <w:gridCol w:w="1285"/>
        <w:gridCol w:w="2033"/>
        <w:gridCol w:w="2303"/>
        <w:gridCol w:w="838"/>
        <w:gridCol w:w="1093"/>
        <w:gridCol w:w="1191"/>
        <w:gridCol w:w="661"/>
        <w:gridCol w:w="591"/>
        <w:gridCol w:w="689"/>
        <w:gridCol w:w="801"/>
        <w:gridCol w:w="1089"/>
        <w:gridCol w:w="1776"/>
      </w:tblGrid>
      <w:tr>
        <w:trPr>
          <w:trHeight w:val="1235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  <w:bookmarkStart w:id="0" w:name="RANGE!A1%3AN11"/>
            <w:bookmarkStart w:id="1" w:name="RANGE!A1%3AN11"/>
            <w:bookmarkEnd w:id="1"/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тверждено</w:t>
              <w:br/>
              <w:t>постановлением администрации</w:t>
              <w:br/>
              <w:t>муниципального района Кинельский</w:t>
              <w:br/>
              <w:t>от «____»___________г № ___________</w:t>
            </w:r>
          </w:p>
        </w:tc>
      </w:tr>
      <w:tr>
        <w:trPr>
          <w:trHeight w:val="375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65" w:type="dxa"/>
            <w:gridSpan w:val="11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естр муниципальных маршрутов регулярных перевозок муниципального района Кинельский Самарской области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гистра-ционный № маршрута п/п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яд-ковый № номер маршрут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аршрут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межуточных остановочных пунктов по маршруту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лиц, автомобильных дорог, по которым предполагается движение транспортных средст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яжен-ность маршрут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регулярных перевозок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о транспортных средствах (ТС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начала осуществления регулярных перевозок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, место нахождения юридического лица, осуществляющего перевозки</w:t>
            </w:r>
          </w:p>
        </w:tc>
      </w:tr>
      <w:tr>
        <w:trPr>
          <w:trHeight w:val="10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Т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 Т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-мальное кол-во Т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ологич. хар-ки ТС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Большая Малышевка-с.Бобров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Георгиевка. П.Павловка, п.Покровка, п.Угорье, п.Кинель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ул.Крестьянская (с.Большая Малышевка), ул.Школьная, ул.Специалистов (с.Георгиевка)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.Центральная(п.Павловка), ул.Центральная (Покровка), ул.Школьная (п.Угорье)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ул.Южная (п.Кинельский)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Новая (с.Бобровка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,6к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бу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ы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10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"ЛогистикаСервис"443532, Самарская область, Волжский район, п.Верхняя Подстепновка, адм.Здание ОАО УАЗАГРОПРОМСЕРВИС</w:t>
            </w:r>
          </w:p>
        </w:tc>
      </w:tr>
      <w:tr>
        <w:trPr>
          <w:trHeight w:val="3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Алакаевка-Бобров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Бузаевка, с.Сколко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 xml:space="preserve">Ул.Юбилейная (с.Алакаевка), ул.Центральная (с.Бузаевка)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Новая (с.Бобровк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,4к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бу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ы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10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"ЛогистикаСервис"443532, Самарская область, Волжский район, п.Верхняя Подстепновка, адм.Здание ОАО УАЗАГРОПРОМСЕРВИС</w:t>
            </w:r>
          </w:p>
        </w:tc>
      </w:tr>
      <w:tr>
        <w:trPr>
          <w:trHeight w:val="71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Круглинский-п.Кинель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.Поплавский, с.Красносамарско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Михайловский, п.Формальный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Бобро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Металлистов (п.Круглинский)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ул.Российская(п.Поплавский), ул.Советская , Кооперативная(с.Красносамарское), ул.Дорожная  (п.Михайловский), ул.Озерная (п.Формальный), Автодорога Кинель-Богатое (с.Бобровк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5 к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бу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ы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10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"ЛогистикаСервис"443532, Самарская область, Волжский район, п.Верхняя Подстепновка, адм.Здание ОАО УАЗАГРОПРОМСЕРВИС</w:t>
            </w:r>
          </w:p>
        </w:tc>
      </w:tr>
      <w:tr>
        <w:trPr>
          <w:trHeight w:val="33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Комсомольский-с.Бобров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Тургеневка, п.Энерги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Кинельский, с.Бобро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ул.Вокзальная (с.Тургеневка), ул.Тополиная, ул.50 лет Октября (п.Комсомольский), Автодорога Самара-Бугуруслан (п.Энергия), ул.Южная (п.Кинельский)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Новая (с.Бобровка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ярные перевозки по нерегулиремым  тариф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бу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ы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10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"ЛогистикаСервис"443532, Самарская область, Волжский район, п.Верхняя Подстепновка, адм.Здание ОАО УАЗАГРОПРОМСЕРВИС</w:t>
            </w:r>
          </w:p>
        </w:tc>
      </w:tr>
      <w:tr>
        <w:trPr>
          <w:trHeight w:val="33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Малая Малышевка, п.Кинель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Красносамарское, п.Михайловский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Бобровка, п.Кинель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ул.Советская, ул.Полевая (с.Малая Малышевка), ул.Советская, ул.Коопреативная (с.Красносамарское)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Дорожная (п.Михайловский),  Автодорога Кинель-Богатое (с.Бобровка), ул.Южная (п.Кинельски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,0 к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ярные перевозки по  нерегулируемым тариф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бу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ы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10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"ЛогистикаСервис"443532, Самарская область, Волжский район, п.Верхняя Подстепновка, адм.Здание ОАО УАЗАГРОПРОМСЕРВИС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C11866374F20ED031B614956E42801178D8C15FCEFD98A8A7FC0F43AM1v5K" TargetMode="External"/><Relationship Id="rId3" Type="http://schemas.openxmlformats.org/officeDocument/2006/relationships/hyperlink" Target="consultantplus://offline/ref=0DC11866374F20ED031B614956E4280114848E13FCEFD98A8A7FC0F43A15D443F256B4822A9549CCMEv5K" TargetMode="External"/><Relationship Id="rId4" Type="http://schemas.openxmlformats.org/officeDocument/2006/relationships/hyperlink" Target="consultantplus://offline/ref=0DC11866374F20ED031B7F44408874091387D218FEE1D0DFDE209BA96D1CDE14B519EDC06E9849CAE2E87AM0vAK" TargetMode="External"/><Relationship Id="rId5" Type="http://schemas.openxmlformats.org/officeDocument/2006/relationships/hyperlink" Target="consultantplus://offline/ref=0DC11866374F20ED031B7F44408874091387D218F1E0D0D5D7209BA96D1CDE14MBv5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27:00Z</dcterms:created>
  <dc:creator>tishina</dc:creator>
  <dc:description/>
  <dc:language>en-US</dc:language>
  <cp:lastModifiedBy>Светлана Викторовна Федотова</cp:lastModifiedBy>
  <cp:lastPrinted>2017-03-06T10:49:00Z</cp:lastPrinted>
  <dcterms:modified xsi:type="dcterms:W3CDTF">2017-03-09T04:27:00Z</dcterms:modified>
  <cp:revision>2</cp:revision>
  <dc:subject/>
  <dc:title/>
</cp:coreProperties>
</file>