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_10.03.2017_</w:t>
            </w:r>
            <w:r>
              <w:rPr>
                <w:rFonts w:cs="Arial" w:ascii="Arial" w:hAnsi="Arial"/>
              </w:rPr>
              <w:t>№__</w:t>
            </w:r>
            <w:r>
              <w:rPr>
                <w:rFonts w:cs="Arial" w:ascii="Arial" w:hAnsi="Arial"/>
                <w:u w:val="single"/>
              </w:rPr>
              <w:t>353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Молодой семье – доступное жилье» в муниципальном районе Кинельский на 2015-2020 годы за 2016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е эффективности реализации муниципальной  программы «Молодой семье – доступное жилье» в муниципальном районе Кинельский на 2015 – 2020 годы  за 2016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Н.В. Абаш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сипов 8(84663) 21839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отдел  экономик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353__</w:t>
            </w:r>
            <w:r>
              <w:rPr>
                <w:sz w:val="24"/>
                <w:szCs w:val="24"/>
              </w:rPr>
              <w:t xml:space="preserve"> от _</w:t>
            </w:r>
            <w:r>
              <w:rPr>
                <w:sz w:val="24"/>
                <w:szCs w:val="24"/>
                <w:u w:val="single"/>
              </w:rPr>
              <w:t>__10.03. 201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Молодой семье – доступное жилье» в муниципальном районе Кинельский на 2015– 2020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6 году 4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е семь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лучили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6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 молодые семь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получивших свидетельства о праве на получение социальной выплаты на приобретение жилья или строительство индивидуального жилого дома, получили социальную выпла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 жилья или строительство индивидуального жилого дома за счет федерального, областного и местного бюджето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, полученные в 2015 году были освоены в полном объеме до 31.12.2015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списка молодых семей-претендентов на получение социальных выплат в 2016 году на территории Самарской области</w:t>
            </w:r>
          </w:p>
        </w:tc>
      </w:tr>
      <w:tr>
        <w:trPr>
          <w:trHeight w:val="6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средств областного бюджета, в т. ч. поступивших в областной бюджет средств федерального бюджета, и средств местного бюджета, направленных на предоставление молодым семьям социальных выплат на приобретение жилья или строительство индивидуального жилого дома в 2016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писков молодых семей, нуждающихся в улучшении жилищных условий, формирование списков участников Программы – сформированы на  01.09.2016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 – заявка подана в установленные Министерством социально-демографической и семейной политики Самарской области срок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Предоставление участникам Программы социальных выплат на приобретение (строительство) жилья (срок действия свидетельства составляет не более 7 месяцев с даты выдачи, указанной в свидетельстве)- дата окончания срока действия свидетельства 05.03.2017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гласно договора </w:t>
      </w:r>
      <w:r>
        <w:rPr>
          <w:color w:val="000000"/>
          <w:sz w:val="28"/>
        </w:rPr>
        <w:t xml:space="preserve">между </w:t>
      </w:r>
      <w:r>
        <w:rPr>
          <w:sz w:val="28"/>
        </w:rPr>
        <w:t xml:space="preserve">Министерством социально-демографической и семейной политики Самарской области </w:t>
      </w:r>
      <w:r>
        <w:rPr>
          <w:color w:val="000000"/>
          <w:sz w:val="28"/>
        </w:rPr>
        <w:t>и администрацией муниципального района Кинельский Самарской области № 138 от 23.05.2016 (далее - Договор),</w:t>
      </w:r>
      <w:r>
        <w:rPr>
          <w:sz w:val="28"/>
          <w:szCs w:val="28"/>
        </w:rPr>
        <w:t xml:space="preserve"> на реализацию мероприятий Программы в 2016 году было предусмотрено выделение бюджетных ассигнований в размере 2007,7848 тыс. рублей, в том числе: 542,30267 тыс. рублей – средства федерального бюджета, 1027,98582 тыс. рублей – средства областного бюджета, из бюджета муниципального района Кинельский  -    437,49631 тыс. рублей. </w:t>
      </w:r>
      <w:r>
        <w:rPr>
          <w:b/>
          <w:sz w:val="28"/>
          <w:szCs w:val="28"/>
        </w:rPr>
        <w:t>Срок реализации субсидии, выделенной на приобретение жилья молодым семьям, составляет 7 месяцев с даты выдачи, указанной в свидетельстве, то есть до 05.03.2017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</w:rPr>
        <w:t xml:space="preserve">п. 3.2.3. Договора,  администрация муниципального района Кинельский Самарской области </w:t>
      </w:r>
      <w:r>
        <w:rPr>
          <w:sz w:val="28"/>
          <w:szCs w:val="28"/>
        </w:rPr>
        <w:t>при установлении наличия потребности в неиспользованном на 1 января 2017 года остатке субсидии, выделенной в 2016 году, обязана осуществить возврат неиспользованных средств в объеме, не превышающем суммы остатка, сложившегося по состоянию на 1 января 2017 года, для их использования в 2017 году на те же цели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ледствие того, что молодые семьи - претенденты на получение социальной выплаты самостоятельно улучшили свои жилищные условия  и были сняты с учета нуждающихся в улучшении жилищных условий, а также были получены заявления о переносе срока социальной выплаты с 2016 года на 2017 год, образовался остаток неиспользованных  средств в размере 336,49039 тыс. рублей, в том числе средства федерального бюджета – 116,20771 тыс. рублей, 220,28268 тыс. рублей – средства областного бюджета, 93,74921 тыс. рублей – средства бюджета муниципального района Кинельский Самарской области. Поскольку согласно пункту 3.3.11. Договора, администрация муниципального района Кинельский Самарской области обязана обеспечить выдачу 4 (четырех)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в течение календарного года с момента заключения Договора, администрация муниципального района Кинельский Самарской области внесла изменения в список молодых семей – претендентов на получение социальной выплаты и выделила недостающие средства местного бюджета в сумме 215,1198 тыс. рублей в связи с увеличением состава молодой семьи. Кроме этого, администрация муниципального района Кинельский Самарской области заявила о готовности в случае выделения средств федерального и областного бюджетов выделить средства из местного бюджета в целях софинансирования мероприятий Программы, что позволило бы обеспечить жильем еще одну молодую семью в составе 4 челов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аким образом, доля бюджета муниципального района Кинельский составила 840,11522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6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40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9046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40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904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5 по 2020 г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19.10.2016 г. № 1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мероприятия программы, влияющие непосредственно на достижение результатов программы в 2016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5:00Z</dcterms:created>
  <dc:creator>1</dc:creator>
  <dc:description/>
  <dc:language>en-US</dc:language>
  <cp:lastModifiedBy>Светлана Викторовна Федотова</cp:lastModifiedBy>
  <cp:lastPrinted>2017-03-06T08:57:00Z</cp:lastPrinted>
  <dcterms:modified xsi:type="dcterms:W3CDTF">2017-03-13T05:55:00Z</dcterms:modified>
  <cp:revision>2</cp:revision>
  <dc:subject/>
  <dc:title/>
</cp:coreProperties>
</file>