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0.03.2017 г.   № 355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57 641,65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17 216,46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8 645,232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7 641,651 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17 216,4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8 645,2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нор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232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7 641,65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семь миллионов  шестьсот сорок одна   тысяча шестьсот пятьдесят один рубль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Дмитрий</dc:creator>
  <dc:description/>
  <dc:language>en-US</dc:language>
  <cp:lastModifiedBy>Светлана Викторовна Федотова</cp:lastModifiedBy>
  <cp:lastPrinted>2017-03-02T07:43:00Z</cp:lastPrinted>
  <dcterms:modified xsi:type="dcterms:W3CDTF">2017-03-13T07:34:00Z</dcterms:modified>
  <cp:revision>2</cp:revision>
  <dc:subject/>
  <dc:title>Администрация</dc:title>
</cp:coreProperties>
</file>