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670"/>
        <w:gridCol w:w="3888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природоохранных мероприятий на 2012-2018 годы за 2016 год</w:t>
            </w:r>
          </w:p>
        </w:tc>
        <w:tc>
          <w:tcPr>
            <w:tcW w:w="389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природоохранных мероприятий на 2012-2018 годы за 2016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6 от «10» марта 2017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охранных мероприятий за 2016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родоохранных мероприятий на территории муниципального района Кинельский на 2012-2018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жителей муниципального района Кинельский, сохранение стабильной экологической обстановки в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16 г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развитие экологического образования и воспитани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экологических интересов населения района, предотвращение  текущего негативного воздействия на окружающую сре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52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в районе, сокращение и предотвращение загрязнения окружающей сре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зился уровень загрязнения окружающей среды за счет проведенных мероприятий по уборке и благоустройству территории муниципального района Кинельский. Так, за 2016 год было ликвидировано 14 несанкционированных объектов размещения отходов, проведена уборка мусора на общей площади более 301,4 га, высажено 824 саженцев деревьев и кустар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социальной ответственности жителей муниципального района Кинельский за сохранение приро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повышению уровня социальной ответственности жителей муниципального района Кинельский за сохранение природы способствовало проведение выставки фоторабот «Объективный взгляд на природу» и выставки фоторабот, творческих работ и рисунков «Мама и детеныш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экологической культуры подрастающего поколения, положительного и гуманного отношения к окружающей сред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повышению уровня экологической культуры подрастающего поколения, положительному и гуманному отношению к окружающей среде способствовали занятия в экологическом классе, расположенном в пос. Формальный, а также проведение районных экологических конкурсов детских рисунков, поделок, сочинений, фотографий, проектов, посвященных проблемам сохранения окружающей среды, экологических слетов, карнавалов, десантов, викторин, игр и т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16 года до жителей муниципального района Кинельский доводилась информация по экологической тематике путем размещения статей в средствах массовой информа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2"/>
        <w:gridCol w:w="432"/>
        <w:gridCol w:w="723"/>
        <w:gridCol w:w="775"/>
        <w:gridCol w:w="1417"/>
        <w:gridCol w:w="2552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способствующих формированию у всех слоёв населения, прежде всего у молодёжи, экологически ответственного мировоззрения</w:t>
            </w:r>
          </w:p>
          <w:p>
            <w:pPr>
              <w:pStyle w:val="Normal"/>
              <w:spacing w:lineRule="auto" w:line="276"/>
              <w:ind w:left="-74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ных мероприятиях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, а так же сведений о проведении тематических мероприятий</w:t>
            </w:r>
          </w:p>
          <w:p>
            <w:pPr>
              <w:pStyle w:val="Normal"/>
              <w:spacing w:lineRule="auto" w:line="276"/>
              <w:ind w:left="-74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«Междуречье» 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жрегиональное информационное агентство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>
                <w:sz w:val="28"/>
                <w:szCs w:val="28"/>
              </w:rPr>
              <w:t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бщественных обсуждений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) За 2016 год в рамках выполнения задачи по формированию экологической культуры, развитию экологического образования и воспитания были реализованы следующие мероприятия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и обеспечение экологических слетов, соревнований и т.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2016 года МБУ «Управление природопользования» были организованы и проведены экологические слеты, карнавалы, десанты, конкурсы, викторины, игры и т.д., в которых приняли участие более 1000 человек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конкурс на лучшую «Звериную валентинку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- мероприятие, посвященное Дню защиты морских млекопитающ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конкурс «Эти разные, разные кошки», посвященный Всемирному дню кошек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ологический конкурс «Волшебница вода», посвященный Всемирному дню вод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-путешествие «Царица – Водица», посвященная Всемирному дню воды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КВН-фестиваль «Э-ХО» (Экологический хоровод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акция «День земл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Птицезнайк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викторина «Знатоки природы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й детский конкурс творческих работ «Цветущая планета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- окружной конкурс-слет юных экологов «Экотропы-2016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ежрегиональном экологическом конкурсе-слете юных экологов «Экотропы-2016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ежрегиональном экологическом КВН-фестивале «Э-ХО» (Экологический хоровод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межрегиональном экологическом карнавале «Голубая лента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й молодежный велопробег, посвященный Всемирному Дню без автомобил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экологический десант «Бой мусору, или дикие свалки», в рамках Всемирной акции «Очистим планету от мусора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й конкурс творческих работ «Мама и детеныши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й конкурс фотографий и рисунков «Мама и детеныши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роектов экологической направленности «В моем селе – моя судьба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мероприятие «Экологический серпантин – 2016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тавочной деятельности и просветительски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в экологическом классе, расположенном в п. Формальный, специалистом МБУ «Управление природопользования» были проведены эколого-просветительские и образовательные мероприятия, направленные на поддержку инициативы учащихся по освоению навыков исследовательской и природоохранной деятельности. Всего в экологическом классе было проведено 17 занятий, которые посетили 247 учащихся школ муниципального района Кинельский в возрасте от 7 до 16 л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целях повышения ответственности жителей муниципального района Кинельский за сохранение природы в 2016 году были организов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ка фоторабот «Объективный взгляд на природу» (библиотека аула Казахский - посетили более 100 человек; библиотека с. Богдановка - посетили более 120 человек; с. Сырейка – посетили более 100  человек)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тавка фоторабот, творческих работ и рисунков «Мама и детеныши» (ДК п. Кинельский – посетили более 250 челове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ей по экологической тема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были опубликованы статьи по экологической тематике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я в ООО Межрегиональное информационное агентство – 2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и в газете «Междуречье» - 12 ш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) В 2016 году в рамках выполнения задачи по обеспечению реализации экологических интересов населения района, предотвращения текущего негативного воздействия на окружающую среду были реализованы следующие мероприятия муниципально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через средства массовой информации о намечаемой хозяйственной и иной деятельности и ее возможном влиянии на окружающую сре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азете «Междуречье» были опубликованы 22 статьи по данной 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ственных обсуждений по намечаемой хозяйственной или иной деятельности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орядком проведения общественных обсуждений и общественной экологической экспертизы материалов по намечаемой хозяйственной и иной деятельности на территории муниципального района Кинельский, утвержденным решением Собрания представителей муниципального района Кинельский от 22.03.2006 г. № 94 (с изменениями от 24.05.2013г. №382), МБУ «Управление природопользования» в 2016 году было организовано и проведено 22 общественных обсуждений, заказчиками которых являлис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«Волгониигипрозем» - 1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- ООО «СВЗК» - 16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КФС» - 1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ОО «МРК-С» - 2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ОО «Азимут радиокоммуникаций» - 1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артамет охоты и рыболовства Самарской области – 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Проведение экологического аудита материалов в сфере земле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именении экологического аудита на территории муниципального района Кинельский, утвержденным решением Собрания представителей муниципального района Кинельский от 04.04.2008 г. №256  специалистами МБУ «Управление природопользования» в 2016 году был проведен экологический аудит 46 проектных материалов в сфере землепользования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НПФ «Созвездие-Агро» - 4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Стройпроектинвест» - 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Хрипунов и К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фимское ПО филиала АО «Траснефть-Урал» - 1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О «ВолгоНИИгипрозем» - 15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ОО «Средневолжская землеустроительная компания» - 14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НИПТЭК» -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«Самаранефтегаз» - 1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Сале» - 1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Еврогеопроект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Абрис» - 1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Группа ОНИКС» - 1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КФС-групп» - 1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ПИ «Нефтегаз» -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Организация мероприятий по охране окружающей среды на территории муниципального района Кинельск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-осенний период 2016 года на территории муниципального района Кинельский были организованы и проведены мероприятия по очистке территории района от мусора и коммунальных отходов. В ходе проведенных мероприятий было вывезено 2522,12 тонн отходов, площадь уборки составила 301,4 га, участие приняло 12238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2.4.1) Проведение санитарно-оздоровительных мероприятий в защитных лесных поло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Ежегодно на территории муниципального района во время вегетационного периода проводятся санитарно-оздоровительные мероприятия в защитных лесных поло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2016 году при проведении санитарно-оздоровительных мероприятий в лесополосах было убрано 39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ухостойных, ветровальных, поврежденных и нежизнеспособных деревьев, на общей площади 28,1 га. Общее количество сухих деревьев составило 1440 шт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одный состав нежизнеспособных деревьев: осина, вяз, сосна, ясень, клен, берез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ероприятия по санитарному оздоровлению в защитных лесных полосах на территории муниципального района Кинельский в 2016 году проводились с привлечением жителей района. Вся собранная древесина была передана им в качестве дров для отопления и собственных нужд. Средства на данные мероприятия затрачены не бы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ведения санитарно-оздоровительных мероприятий в защитных лесополосах по готовности к пропуску весеннего половодья были проведены работы по расчистке водоохранных зон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борка валежника и сухостойных деревьев в береговой полосе водоема сельского поселения Домаш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борка валежника и сухостойных деревьев в береговой полосе водоема сельского поселения Бобро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4.2) Организация мероприятий по восстановлению зеленых наса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рамках выполнения мероприятий п.2.4.2. «Организация мероприятий по восстановлению зеленых насаждений» раздела 5 «Программы природоохранных мероприятий на 2012-2018 годы», утвержденной постановлением администрации муниципального района Кинельский от 09.10.2012 г. №1643, на территории муниципального района Кинельский была проведена районная экологическая акция «Посади дерево – 2016» (далее-Акц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целью проведения Акции были закуплены саженцы деревьев и кустарников в количестве 824 штуки на общую сумму 299262,00 рублей (Двести девяносто девять тысяч двести шестьдесят два рубля 00 копеек). Саженцы деревьев и кустарников были переданы в 10 сельских поселений и высажены в парах, скверах, мемориальных комплексах, для озеленения социально-значимых объектов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программы в 2016 году,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 из местного бюджета средств на проведение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экологической культуры, развитие экологического образования и воспитания населения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реализации экологических интересов населения в целях предотвращения негативного воздействия на окружающ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17 г. денежные средства освоены не в полном объеме. Потребность в неиспользованных бюджетных средствах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в 2016 году за счет средств  бюджета муниципального района Кинельский составил 985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6 году составил 77,2% (за счет экономи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521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Объём финансирования в 2016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дача 1. Формирование экологической культуры, развитие экологического образования и восп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и обеспечение экологических слётов, соревнований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еспечение выставочной деятельности и просветитель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экологическ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Задача 2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намечаемой хозяйственной и иной деятельности и её возможном влиянии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ли иной деятельности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материалов в сфере земле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межпоселенческого характера по охране окружающей среды на территории муниципального района Кинельский в соответствии с действующим законодательство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52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52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природоохранных объектов 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паспорта программы,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3.12.2016 г. №2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сроков реализации муниципальной программы,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9.12.2015 г. №2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ение паспорта программы,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6.02.2015 г. №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паспорта программы,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9.11.2014 г. № 2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7.10.2014 г.  №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бъема </w:t>
            </w:r>
          </w:p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sz w:val="28"/>
                <w:szCs w:val="28"/>
              </w:rPr>
              <w:t>Постановление администрации муниципального района Кинельский Самарской области от 24.12.2013 г. №2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6 году, исполнены в полной м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где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Оценка эффективности реализации программы  за весь период реализации рассчитывается как среднее арифметическое показателей эффективности реализации программы  за все отчетные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или достижения показателей (индикаторов) муниципальной программы составляет 1,23 или 123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6 году составил 77,2%. За счет экономии бюджетн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7">
    <w:lvl w:ilvl="0">
      <w:start w:val="1"/>
      <w:numFmt w:val="decimal"/>
      <w:lvlText w:val="1.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7:00Z</dcterms:created>
  <dc:creator>1</dc:creator>
  <dc:description/>
  <dc:language>en-US</dc:language>
  <cp:lastModifiedBy>Светлана Викторовна Федотова</cp:lastModifiedBy>
  <cp:lastPrinted>2017-03-07T08:28:00Z</cp:lastPrinted>
  <dcterms:modified xsi:type="dcterms:W3CDTF">2017-03-13T10:37:00Z</dcterms:modified>
  <cp:revision>2</cp:revision>
  <dc:subject/>
  <dc:title/>
</cp:coreProperties>
</file>