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3 марта 2017 г. № 374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3 марта 2017 г. № 374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18 г.г.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18 г.г.»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План мероприятий муниципальной программы» изложить в следующей редакции: «1. </w:t>
      </w:r>
      <w:r>
        <w:rPr>
          <w:color w:val="000000"/>
          <w:sz w:val="28"/>
          <w:szCs w:val="28"/>
        </w:rPr>
        <w:t>Разработка календарных планов спортивно-массовой работы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из деятельности ДЮСШ Кинельского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нализ результатов выступлений спортсменов Кинельского района на областных, региональных и всероссийских соревнован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ведение мониторинга состояния физического здоровья населения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вещение в СМИ проблематики сферы физкультуры и спорта и пропаганда здорового образа жизн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писка на периодические издания спортивной тема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обретение спортивного инвентаря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обретение спортивной экипировки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обретение и установка ворот для мини – футбола на спортивных площадках в с. Алакаевка и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троительство спортивных площадок в с. Сырейка и Большая Малыш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ведение экспертизы смет на строительство универсальных спортивных площадок в с. Домашка и с. Мал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оектирование  и строительство ФОК в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азработка проектно – сметной документации для строительства плавательного бассейна в с. Георгие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обретение оборудования для универсальных спортивных площадок в с. Сырейка, с. Больш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Строительство спортивной площадки в с. Сколково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ектирование ФОКа в с. Чубо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17. Приобретение оборудования для спортивной площадки в с. Сколково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Строительство бассейна  с. </w:t>
      </w:r>
      <w:r>
        <w:rPr>
          <w:sz w:val="28"/>
          <w:szCs w:val="28"/>
        </w:rPr>
        <w:t>Георгиевка;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ектирование и строительство котельной для бассейна с. Георгиевка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монт помещения венткамеры здания ФОК в п. Комсомольски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Оборудование специализированной площадки для сдачи нормативов ВФСК ГТО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Строительство универсальной площадки в с. Парфено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Строительство универсальной спортивной площадки в с. Покровка с постановкой оборудования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Технологическое присоединение к газовы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Технологическое присоединение к электрически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Экспертиза спортивной площадки с. Новый Сарба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Экспертиза сметной стоимости строительства спортивной площадки в с. Малая Малыш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Строительство универсальной спортивной площадки в с. Малая Малыш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Строительство плавательного бассейна в с. Георги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Проведение районных спортивных мероприятий и приобретение наградной атрибу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>Участие в областных спортивных мероприят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Участие во всероссийских спортивных мероприятиях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Организация физкультурно-оздоровительной работы среди пожилых людей и инвалидо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Развитие  вольной борьбы  на территории муниципального  района Кинельский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Обеспечение  выполнения функций;»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.3. Позицию «Объемы бюджетных ассигнований муниципальной программы» изложить в следующей редакции: «Общий объем финансирования Программы  составляет </w:t>
      </w:r>
      <w:r>
        <w:rPr>
          <w:b/>
          <w:sz w:val="28"/>
          <w:szCs w:val="28"/>
        </w:rPr>
        <w:t>158982,11</w:t>
      </w:r>
      <w:r>
        <w:rPr>
          <w:sz w:val="28"/>
          <w:szCs w:val="28"/>
        </w:rPr>
        <w:t xml:space="preserve">  тыс. руб.,  из них 127683, 5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– средства местного бюджета, 29882,17 тыс. руб. – средства, поступившие в местный бюджет из областного бюджета, 1416,37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 </w:t>
      </w:r>
      <w:r>
        <w:rPr>
          <w:bCs/>
          <w:sz w:val="28"/>
          <w:szCs w:val="28"/>
        </w:rPr>
        <w:t>38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29864,21</w:t>
      </w:r>
      <w:r>
        <w:rPr>
          <w:sz w:val="28"/>
          <w:szCs w:val="28"/>
        </w:rPr>
        <w:t xml:space="preserve">  тыс. рублей в том числе из них  </w:t>
      </w:r>
      <w:r>
        <w:rPr>
          <w:bCs/>
          <w:sz w:val="28"/>
          <w:szCs w:val="28"/>
        </w:rPr>
        <w:t>5606, 71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 тыс. руб.  средства местного бюджета 24257,5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–  </w:t>
      </w:r>
      <w:r>
        <w:rPr>
          <w:b/>
          <w:bCs/>
          <w:sz w:val="28"/>
          <w:szCs w:val="28"/>
        </w:rPr>
        <w:t xml:space="preserve">4044,5 </w:t>
      </w:r>
      <w:r>
        <w:rPr>
          <w:sz w:val="28"/>
          <w:szCs w:val="28"/>
        </w:rPr>
        <w:t>тыс. руб.  средства местного бюджета;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Раздел 6 «Информация о ресурсном обеспечении Программы» читать в следующей редакции: «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sz w:val="28"/>
          <w:szCs w:val="28"/>
        </w:rPr>
        <w:t>158982,11</w:t>
      </w:r>
      <w:r>
        <w:rPr>
          <w:sz w:val="28"/>
          <w:szCs w:val="28"/>
        </w:rPr>
        <w:t xml:space="preserve">  тыс. руб.,  из них 127683, 5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– средства местного бюджета, 29882,17 тыс. руб. – средства, поступившие в местный бюджет из областного бюджета, 1416,37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>тыс. руб., в том числе из них 38</w:t>
      </w:r>
      <w:r>
        <w:rPr>
          <w:bCs/>
          <w:sz w:val="28"/>
          <w:szCs w:val="28"/>
        </w:rPr>
        <w:t>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>77263,5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29864,21</w:t>
      </w:r>
      <w:r>
        <w:rPr>
          <w:sz w:val="28"/>
          <w:szCs w:val="28"/>
        </w:rPr>
        <w:t xml:space="preserve">  тыс. рублей в том числе из них  </w:t>
      </w:r>
      <w:r>
        <w:rPr>
          <w:bCs/>
          <w:sz w:val="28"/>
          <w:szCs w:val="28"/>
        </w:rPr>
        <w:t>5606, 71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 тыс. руб.  средства местного бюджета 24257,5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8г. –  </w:t>
      </w:r>
      <w:r>
        <w:rPr>
          <w:b/>
          <w:bCs/>
          <w:sz w:val="28"/>
          <w:szCs w:val="28"/>
        </w:rPr>
        <w:t xml:space="preserve">4044,5 </w:t>
      </w:r>
      <w:r>
        <w:rPr>
          <w:sz w:val="28"/>
          <w:szCs w:val="28"/>
        </w:rPr>
        <w:t>тыс. руб.  средства местного бюджета;».</w:t>
      </w:r>
      <w:r>
        <w:rPr/>
        <w:t>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8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8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7"/>
        <w:gridCol w:w="1781"/>
        <w:gridCol w:w="1268"/>
        <w:gridCol w:w="976"/>
        <w:gridCol w:w="976"/>
        <w:gridCol w:w="975"/>
        <w:gridCol w:w="973"/>
        <w:gridCol w:w="398"/>
        <w:gridCol w:w="581"/>
        <w:gridCol w:w="979"/>
        <w:gridCol w:w="1110"/>
        <w:gridCol w:w="2372"/>
        <w:gridCol w:w="270"/>
      </w:tblGrid>
      <w:tr>
        <w:trPr>
          <w:trHeight w:val="2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1542"/>
        <w:gridCol w:w="1670"/>
        <w:gridCol w:w="1388"/>
        <w:gridCol w:w="972"/>
        <w:gridCol w:w="973"/>
        <w:gridCol w:w="973"/>
        <w:gridCol w:w="969"/>
        <w:gridCol w:w="976"/>
        <w:gridCol w:w="1119"/>
        <w:gridCol w:w="1111"/>
        <w:gridCol w:w="140"/>
        <w:gridCol w:w="2218"/>
      </w:tblGrid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 спортивной тема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правление КС и МП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3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3,05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Строительство спортивной площадки в           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, поступивш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ая способность спор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, поступившие в местный бюджет из областного бюдж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бассейна 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60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венткамеры здания ФОК в п. Комсомоль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ециализированной площадки для сдачи нормативов ВФСК Г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арфён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ка с постановкой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газовы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электрически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портивной площадки с. Новый Сарб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Экспертиза сметной стоимости строительства спортивной площадки в с. Малая Малышев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поступившие в  местный бюджет 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роительство плавательного бассейна в с. Георгиев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276,  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76,710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 257,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257,5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91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32,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24,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0136,879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 257,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882,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FF0000"/>
                <w:sz w:val="24"/>
                <w:szCs w:val="24"/>
              </w:rPr>
              <w:t>.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7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307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53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2610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FF0000"/>
                <w:sz w:val="24"/>
                <w:szCs w:val="24"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ыполнения фун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 908, 2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 908, 2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09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68,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606, 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7683,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25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882,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2:00Z</dcterms:created>
  <dc:creator>Евгения</dc:creator>
  <dc:description/>
  <dc:language>en-US</dc:language>
  <cp:lastModifiedBy>Светлана Викторовна Федотова</cp:lastModifiedBy>
  <cp:lastPrinted>2017-02-08T12:54:00Z</cp:lastPrinted>
  <dcterms:modified xsi:type="dcterms:W3CDTF">2017-03-14T06:02:00Z</dcterms:modified>
  <cp:revision>2</cp:revision>
  <dc:subject/>
  <dc:title/>
</cp:coreProperties>
</file>