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3 марта 2017 г.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3 марта 2017 г.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Показатели (индикаторы) муниципальной программы»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ложить в следующей редакции: «Объективная оценка уровня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блиотечного обслуживания  выражена в  таких  показат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количество посещений общедоступных библиотек;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число пользователей библиотек;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ниговыда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личество электронных записей сводного ката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бюджетных ассигнований муниципальной программы» изложить в следующей редакции: «Объем финансирования мероприятий всего 5801,233 тыс. руб., в том числе 5661,833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631,252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4 «Перечень показателей (индикаторов) Программы» изложить в следующей редакции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00"/>
        <w:gridCol w:w="1027"/>
        <w:gridCol w:w="992"/>
        <w:gridCol w:w="992"/>
        <w:gridCol w:w="1276"/>
        <w:gridCol w:w="1276"/>
        <w:gridCol w:w="1134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ED7D3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418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1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71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9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2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801,233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631,252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4,612 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840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6"/>
        <w:gridCol w:w="1138"/>
        <w:gridCol w:w="1115"/>
        <w:gridCol w:w="14"/>
        <w:gridCol w:w="10"/>
        <w:gridCol w:w="9"/>
        <w:gridCol w:w="25"/>
        <w:gridCol w:w="15"/>
        <w:gridCol w:w="1202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9,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1,8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31,25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Евгения</dc:creator>
  <dc:description/>
  <dc:language>en-US</dc:language>
  <cp:lastModifiedBy>Светлана Викторовна Федотова</cp:lastModifiedBy>
  <cp:lastPrinted>2017-02-21T11:19:00Z</cp:lastPrinted>
  <dcterms:modified xsi:type="dcterms:W3CDTF">2017-03-14T06:38:00Z</dcterms:modified>
  <cp:revision>2</cp:revision>
  <dc:subject/>
  <dc:title/>
</cp:coreProperties>
</file>