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886075" cy="158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</w:rPr>
                              <w:t>т  01.02.2013 года      №  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4.6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о</w:t>
                      </w:r>
                      <w:r>
                        <w:rPr>
                          <w:rFonts w:cs="Arial" w:ascii="Arial" w:hAnsi="Arial"/>
                        </w:rPr>
                        <w:t>т  01.02.2013 года      №  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36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в 2013 году</w:t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циальных выплат ветеранам Великой</w:t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ечественной войны 1941-1945 годов, вдовам</w:t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нвалидов и участников Великой Отечественной</w:t>
      </w:r>
    </w:p>
    <w:p>
      <w:pPr>
        <w:pStyle w:val="ConsTitle"/>
        <w:widowControl/>
        <w:ind w:right="-36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ойны 1941-1945 годов на осуществление мероприятий, </w:t>
      </w:r>
    </w:p>
    <w:p>
      <w:pPr>
        <w:pStyle w:val="ConsTitle"/>
        <w:widowControl/>
        <w:ind w:right="-36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правленных на улучшение условий проживания</w:t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етеранов Великой Отечественной войны</w:t>
      </w:r>
    </w:p>
    <w:p>
      <w:pPr>
        <w:pStyle w:val="ConsTitle"/>
        <w:widowControl/>
        <w:ind w:right="-36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941-1945 годов, вдов  инвалидов и участников Великой </w:t>
      </w:r>
    </w:p>
    <w:p>
      <w:pPr>
        <w:pStyle w:val="ConsTitle"/>
        <w:widowControl/>
        <w:ind w:right="-363" w:hanging="0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ечественной войны 1941-1945 годов»</w:t>
      </w:r>
    </w:p>
    <w:p>
      <w:pPr>
        <w:pStyle w:val="Normal"/>
        <w:ind w:right="-3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становлением Правительства Самарской области от 14.11.2012г. № 657 «О предоставлении в 2013 году субсидий из областного бюджета местным бюджетам в целях софинансирования расходных обязательств муниципальных образований в Самарской области по предоставлению социальных выплат ветеранам Великой Отечественной войны 1941-1945 годов, вдовам инвалидов и участников Великой Отечественной войны 1941-1945 годов на осуществление мероприятий, направленных на улучшение условий проживания ветеранов Великой Отечественной войны 1941-1945 годов, вдов инвалидов и участников Великой Отечественной войны 1941-1945 годов», руководствуясь  Уставом муниципального района Кинельский.  </w:t>
      </w:r>
    </w:p>
    <w:p>
      <w:pPr>
        <w:pStyle w:val="Normal"/>
        <w:spacing w:lineRule="auto" w:line="360"/>
        <w:ind w:right="-2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-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рилагаемый Порядок предоставления в 2013 году социальных выплат ветеранам Великой Отечественной войны 1941-1945 годов, вдовам инвалидов и участников Великой Отечественной войны 1941-1945 годов на осуществление мероприятий, направленных на улучшение условий проживания ветеранов Великой Отечественной войны 1941-1945 годов, вдов инвалидов и участников Великой Отечественной войны 1941-1945 годов.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-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убликовать настоящее Постановление в газете «Междуречье».</w:t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2"/>
        <w:spacing w:lineRule="auto" w:line="240" w:before="0" w:after="0"/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Н.В. Абашин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Болдов  21367.</w:t>
      </w:r>
    </w:p>
    <w:p>
      <w:pPr>
        <w:pStyle w:val="Normal"/>
        <w:ind w:right="1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ылка:  Кинельская межрайонная прокуратура – 1 экз., Управление финансами администрации муниципального района Кинельский – 1 экз,  МБУ «Управление строительства, архитектуры и ЖКХ Кинельского района» – 1 экз, МКУ м.р. Кинельский СО «УСЗиПН» – 1 экз.</w:t>
      </w:r>
      <w:r>
        <w:br w:type="page"/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Утверждено</w:t>
      </w:r>
    </w:p>
    <w:p>
      <w:pPr>
        <w:pStyle w:val="ConsTitle"/>
        <w:widowControl/>
        <w:ind w:right="-363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 администрации </w:t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района Кинельский</w:t>
      </w:r>
    </w:p>
    <w:p>
      <w:pPr>
        <w:pStyle w:val="ConsTitle"/>
        <w:widowControl/>
        <w:ind w:right="-363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№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93 от «01»  февраля  2013 года </w:t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в 2013 год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циальных выплат ветеранам Великой Отечественной войны 1941-1945 годов, вдовам инвалидов и участников Великой Отечественной войны 1941-1945 годов на осуществление мероприятий, направленных на улучшение условий проживания ветеранов Великой Отечественной войны 1941-1945 годов, вдов инвалидов и участников Великой Отечественной войны </w:t>
      </w:r>
    </w:p>
    <w:p>
      <w:pPr>
        <w:pStyle w:val="Normal"/>
        <w:ind w:right="175" w:hanging="0"/>
        <w:jc w:val="center"/>
        <w:rPr/>
      </w:pPr>
      <w:r>
        <w:rPr>
          <w:b/>
          <w:sz w:val="28"/>
          <w:szCs w:val="28"/>
        </w:rPr>
        <w:t>1941-1945 годов.</w:t>
      </w:r>
      <w:r>
        <w:rPr>
          <w:sz w:val="28"/>
          <w:szCs w:val="28"/>
        </w:rPr>
        <w:t xml:space="preserve"> </w:t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175" w:hanging="360"/>
        <w:jc w:val="center"/>
        <w:rPr>
          <w:b/>
          <w:b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left="720" w:right="-42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right="-425" w:firstLine="567"/>
        <w:jc w:val="both"/>
        <w:rPr/>
      </w:pPr>
      <w:r>
        <w:rPr>
          <w:sz w:val="28"/>
          <w:szCs w:val="28"/>
        </w:rPr>
        <w:t>Настоящий Порядок определяет правила предоставления в 2013 году социальных выплат ветеранам Великой Отечественной войны 1941-1945 годов, вдовам инвалидов и участников Великой Отечественной войны 1941-1945 годов на осуществление мероприятий, направленных на улучшение условий проживания ветеранов Великой Отечественной войны 1941-1945 годов, вдов инвалидов и участников Великой Отечественной войны 1941-1945 годов (далее – социальные выплаты).</w:t>
      </w:r>
    </w:p>
    <w:p>
      <w:pPr>
        <w:pStyle w:val="Normal"/>
        <w:numPr>
          <w:ilvl w:val="1"/>
          <w:numId w:val="2"/>
        </w:numPr>
        <w:spacing w:lineRule="auto" w:line="360"/>
        <w:ind w:left="0" w:right="-425" w:firstLine="567"/>
        <w:jc w:val="both"/>
        <w:rPr/>
      </w:pPr>
      <w:r>
        <w:rPr>
          <w:sz w:val="28"/>
          <w:szCs w:val="28"/>
        </w:rPr>
        <w:t>В рамках настоящего Порядка социальная выплата может быть предоставлена проживающим на территории муниципального района Кинельский ветеранам Великой Отечественной войны 1941-1945 годов, вдовам инвалидов и участников Великой Отечественной войны 1941-1945 годов на  осуществление мероприятий, направленных на улучшение условий проживания ветеранов Великой Отечественной войны 1941-1945 годов, вдов инвалидов и участников Великой Отечественной войны 1941-1945 годов</w:t>
      </w:r>
    </w:p>
    <w:p>
      <w:pPr>
        <w:pStyle w:val="Normal"/>
        <w:spacing w:lineRule="auto" w:line="360"/>
        <w:ind w:left="567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ые средства могут быть использованы на следующие мероприятия:</w:t>
      </w:r>
    </w:p>
    <w:p>
      <w:pPr>
        <w:pStyle w:val="Normal"/>
        <w:spacing w:lineRule="auto" w:line="360"/>
        <w:ind w:left="567" w:right="-425" w:hanging="0"/>
        <w:jc w:val="both"/>
        <w:rPr/>
      </w:pPr>
      <w:r>
        <w:rPr>
          <w:sz w:val="28"/>
          <w:szCs w:val="28"/>
        </w:rPr>
        <w:t>- ремонт индивидуальных жилых домов и жилых помещений в многоквартирных домах, в том числе лоджий, балконов;</w:t>
      </w:r>
    </w:p>
    <w:p>
      <w:pPr>
        <w:pStyle w:val="Normal"/>
        <w:spacing w:lineRule="auto" w:line="360"/>
        <w:ind w:left="567" w:right="-425" w:hanging="0"/>
        <w:jc w:val="both"/>
        <w:rPr/>
      </w:pPr>
      <w:r>
        <w:rPr>
          <w:sz w:val="28"/>
          <w:szCs w:val="28"/>
        </w:rPr>
        <w:t>- ремонт надворных построек, в том числе бань, заборов и ограждений;</w:t>
      </w:r>
    </w:p>
    <w:p>
      <w:pPr>
        <w:pStyle w:val="Normal"/>
        <w:spacing w:lineRule="auto" w:line="360"/>
        <w:ind w:left="567" w:right="-425" w:hanging="0"/>
        <w:jc w:val="both"/>
        <w:rPr/>
      </w:pPr>
      <w:r>
        <w:rPr>
          <w:sz w:val="28"/>
          <w:szCs w:val="28"/>
        </w:rPr>
        <w:t>- устройство водопровода, в том числе водопроводного колодца;</w:t>
      </w:r>
    </w:p>
    <w:p>
      <w:pPr>
        <w:pStyle w:val="Normal"/>
        <w:spacing w:lineRule="auto" w:line="360"/>
        <w:ind w:left="567" w:right="-425" w:hanging="0"/>
        <w:jc w:val="both"/>
        <w:rPr/>
      </w:pPr>
      <w:r>
        <w:rPr>
          <w:sz w:val="28"/>
          <w:szCs w:val="28"/>
        </w:rPr>
        <w:t>- устройство водоотведения, в том числе выгребной ямы;</w:t>
      </w:r>
    </w:p>
    <w:p>
      <w:pPr>
        <w:pStyle w:val="Normal"/>
        <w:spacing w:lineRule="auto" w:line="360"/>
        <w:ind w:left="567" w:right="-425" w:hanging="0"/>
        <w:jc w:val="both"/>
        <w:rPr/>
      </w:pPr>
      <w:r>
        <w:rPr>
          <w:sz w:val="28"/>
          <w:szCs w:val="28"/>
        </w:rPr>
        <w:t>- устройство газоснабжения, отопления;</w:t>
      </w:r>
    </w:p>
    <w:p>
      <w:pPr>
        <w:pStyle w:val="Normal"/>
        <w:spacing w:lineRule="auto" w:line="360"/>
        <w:ind w:left="567" w:right="-425" w:hanging="0"/>
        <w:jc w:val="both"/>
        <w:rPr/>
      </w:pPr>
      <w:r>
        <w:rPr>
          <w:sz w:val="28"/>
          <w:szCs w:val="28"/>
        </w:rPr>
        <w:t>- установка приборов учета тепло-, водо-, электро-, газоснабжения;</w:t>
      </w:r>
    </w:p>
    <w:p>
      <w:pPr>
        <w:pStyle w:val="Normal"/>
        <w:spacing w:lineRule="auto" w:line="360"/>
        <w:ind w:left="567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чие мероприятия, связанные с ремонтом и реконструкцией жилого помещения и направленные на улучшение условий проживания Ветеранов Великой Отечественной войны 1941-1945 годов, вдовам инвалидов и участников Великой Отечественной войны 1941-1945 годов.</w:t>
      </w:r>
    </w:p>
    <w:p>
      <w:pPr>
        <w:pStyle w:val="Normal"/>
        <w:spacing w:lineRule="auto" w:line="360"/>
        <w:ind w:left="567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425" w:hanging="360"/>
        <w:jc w:val="center"/>
        <w:rPr>
          <w:b/>
          <w:b/>
        </w:rPr>
      </w:pPr>
      <w:r>
        <w:rPr>
          <w:b/>
          <w:sz w:val="28"/>
          <w:szCs w:val="28"/>
        </w:rPr>
        <w:t>Порядок определения размера, перечисления и выбора способа использования социальной выплаты</w:t>
      </w:r>
    </w:p>
    <w:p>
      <w:pPr>
        <w:pStyle w:val="Normal"/>
        <w:spacing w:lineRule="auto" w:line="360"/>
        <w:ind w:left="720" w:right="-42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right="-425" w:firstLine="567"/>
        <w:jc w:val="both"/>
        <w:rPr/>
      </w:pPr>
      <w:r>
        <w:rPr>
          <w:sz w:val="28"/>
          <w:szCs w:val="28"/>
        </w:rPr>
        <w:t>Размер социальной выплаты определяется администрацией муниципального района Кинельский в зависимости от перечня и видов осуществляемых мероприятий, но не более 46316 рублей на одного получателя. В случае если в жилом помещении проживают два и более получателей, социальная выплата предоставляется одному из них по выбору.</w:t>
      </w:r>
    </w:p>
    <w:p>
      <w:pPr>
        <w:pStyle w:val="Normal"/>
        <w:numPr>
          <w:ilvl w:val="1"/>
          <w:numId w:val="2"/>
        </w:numPr>
        <w:spacing w:lineRule="auto" w:line="360"/>
        <w:ind w:left="0"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е выплаты перечисляются уполномоченным органом администрации муниципального района Кинельский: </w:t>
      </w:r>
    </w:p>
    <w:p>
      <w:pPr>
        <w:pStyle w:val="Normal"/>
        <w:spacing w:lineRule="auto" w:line="360"/>
        <w:ind w:right="-425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юридическому лицу – подрядчику по договору подряда в безналичном порядке в пределах объема причитающейся получателю социальной выплаты, но не более стоимости работ по указанному договору;</w:t>
      </w:r>
    </w:p>
    <w:p>
      <w:pPr>
        <w:pStyle w:val="Normal"/>
        <w:spacing w:lineRule="auto" w:line="360"/>
        <w:ind w:right="-425" w:firstLine="567"/>
        <w:jc w:val="both"/>
        <w:rPr/>
      </w:pPr>
      <w:r>
        <w:rPr>
          <w:sz w:val="28"/>
          <w:szCs w:val="28"/>
        </w:rPr>
        <w:t xml:space="preserve">б)  получателю, если он выполнил ремонтные работы самостоятельно за счет собственных средств, на лицевой счет получателя, открытый в кредитной организации. В этом случае получатель, обращаясь в администрацию муниципального района Кинельский за социальной выплатой, должен документально подтвердить произведенные расходы. </w:t>
      </w:r>
    </w:p>
    <w:p>
      <w:pPr>
        <w:pStyle w:val="ConsTitle"/>
        <w:widowControl/>
        <w:spacing w:lineRule="auto" w:line="360"/>
        <w:ind w:right="-363"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 получателю на лицевой счет, открытый в кредитной организации, если он планирует самостоятельно осуществить мероприятия по улучшению условий проживания.  В этом случае получатель, обращаясь в администрацию муниципального района Кинельский за социальной выплатой должен подписать обязательство (приложение 2 к Порядку предоставления в 2013 году социальных выплат ветеранам ВОВ 1941-1945  годов, вдовам инвалидов и участников ВОВ 1941-1945 годов на осуществление мероприятий, направленных на улучшение условий проживания ветеранов ВОВ 1941-1945 годов, вдов инвалидов и  участников ВОВ 1941-1945 годов) осуществить мероприятия по улучшению условий проживания в течение четырех месяцев с даты зачисления денег на счет получателя с последующим представлением отчетных документов, подтверждающих целевое назначение использования средств. В случае невыполнения  мероприятий по улучшению условий проживания или не предоставления документов, подтверждающих целевое использование, получатель возвращает социальную выплату на счет указанный администрацией муниципального района Кинельский в течение одной недели с даты получения уведомления о возврате социальной выплаты.</w:t>
      </w:r>
    </w:p>
    <w:p>
      <w:pPr>
        <w:pStyle w:val="Normal"/>
        <w:spacing w:lineRule="auto" w:line="360"/>
        <w:ind w:right="-425" w:firstLine="567"/>
        <w:jc w:val="both"/>
        <w:rPr/>
      </w:pPr>
      <w:r>
        <w:rPr>
          <w:sz w:val="28"/>
          <w:szCs w:val="28"/>
        </w:rPr>
        <w:t>2.3. Указанные в пункте 2.2 настоящего Порядка социальные выплаты предоставляются по вышеперечисленным основаниям по выбору получателя. Заявление (приложение 1 к Порядку предоставления в 2013 году социальных выплат ветеранам ВОВ 1941-1945  годов, вдовам инвалидов и участников ВОВ 1941-1945 годов на осуществление мероприятий, направленных на улучшение условий проживания ветеранов ВОВ 1941-1945 годов, вдов инвалидов и  участников ВОВ 1941-1945 годов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указанием выбранного способа получения социальной выплаты подается персонально каждым из получателей социальной выплаты, утвержденных в Приложении № 2 </w:t>
      </w:r>
    </w:p>
    <w:p>
      <w:pPr>
        <w:pStyle w:val="Normal"/>
        <w:spacing w:lineRule="auto" w:line="360"/>
        <w:ind w:left="567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0" w:name="sub_1101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копии документов, удостоверяющих личность заявителя;</w:t>
      </w:r>
    </w:p>
    <w:p>
      <w:pPr>
        <w:pStyle w:val="Normal"/>
        <w:spacing w:lineRule="auto" w:line="360"/>
        <w:jc w:val="both"/>
        <w:rPr/>
      </w:pPr>
      <w:bookmarkStart w:id="1" w:name="sub_1101"/>
      <w:r>
        <w:rPr>
          <w:sz w:val="28"/>
          <w:szCs w:val="28"/>
        </w:rPr>
        <w:t xml:space="preserve">        </w:t>
      </w:r>
      <w:bookmarkEnd w:id="1"/>
      <w:r>
        <w:rPr>
          <w:sz w:val="28"/>
          <w:szCs w:val="28"/>
        </w:rPr>
        <w:t xml:space="preserve">б) копия удостоверения, подтверждающего статус получател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циальной выпла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2" w:name="sub_1104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) </w:t>
      </w:r>
      <w:bookmarkEnd w:id="2"/>
      <w:r>
        <w:rPr>
          <w:sz w:val="28"/>
          <w:szCs w:val="28"/>
        </w:rPr>
        <w:t>справка о составе семь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копия сберегательной книжки или договора банковского сч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) обязательство получателя социальной выплаты, осуществить мероприятия по улучшению условий проживания в течение четырех месяцев с даты зачисления денег на счет получателя с последующим представлением отчетных документов, подтверждающих целевое назначение использования средств (При выборе получателем социальной выплаты порядка расходования социальной выплаты, установленной подпунктом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пункта 2.2. настоящего Порядка. Приложение 2 к Порядку предоставления в 2013 году социальных выплат ветеранам ВОВ 1941-1945 годов, вдовам инвалидов и участников ВОВ 1941-1945 годов на осуществление мероприятий направленных на улучшение условий проживания ветеранов ВОВ 1941-1945 годов, вдов инвалидов и участников ВОВ 1941-1945 годов);</w:t>
      </w:r>
    </w:p>
    <w:p>
      <w:pPr>
        <w:pStyle w:val="Normal"/>
        <w:spacing w:lineRule="auto" w:line="360"/>
        <w:ind w:right="-4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) обязательство наследника получателя социальной выплаты на проведение мероприятий, направленных на улучшение условий проживания ветеранов Великой Отечественной войны 1941-1945 годов, вдов инвалидов и участников Великой Отечественной войны 1941-1945 годов о том, что в случае смерти получателя социальной выплаты представить необходимые документы, предусмотренные настоящим порядком в МБУ «Управление строительства, архитектуры и ЖКХ Кинельского района» (При выборе получателем социальной выплаты порядка расходования социальной выплаты, установленной подпунктом б) и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пункта 2.2. настоящего Порядка. Приложение 3 к Порядку предоставления в 2013 году социальных выплат ветеранам ВОВ 1941-1945  годов, вдовам инвалидов и участников ВОВ 1941-1945 годов на осуществление мероприятий, направленных на улучшение условий проживания ветеранов ВОВ 1941-1945 годов, вдов инвалидов и  участников ВОВ 1941-1945 год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бор документов осуществляется заявителем самостоятельно.</w:t>
      </w:r>
    </w:p>
    <w:p>
      <w:pPr>
        <w:pStyle w:val="Normal"/>
        <w:spacing w:lineRule="auto" w:line="360"/>
        <w:ind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Рассмотрением вопросов, связанных с социальными выплатами занимается рабочая группа, созданная на основании Распоряжения администрации муниципального района Кинельский от 26.07.2011 г. № 677 (далее Рабочая группа). </w:t>
      </w:r>
    </w:p>
    <w:p>
      <w:pPr>
        <w:pStyle w:val="Normal"/>
        <w:spacing w:lineRule="auto" w:line="360"/>
        <w:ind w:left="567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-425" w:hanging="360"/>
        <w:jc w:val="center"/>
        <w:rPr>
          <w:sz w:val="28"/>
          <w:szCs w:val="28"/>
        </w:rPr>
      </w:pPr>
      <w:r>
        <w:rPr>
          <w:sz w:val="28"/>
          <w:szCs w:val="28"/>
        </w:rPr>
        <w:t>Порядок формирования списка претендентов на получение социальной выплаты и условия предоставления социальной выплаты</w:t>
      </w:r>
    </w:p>
    <w:p>
      <w:pPr>
        <w:pStyle w:val="Normal"/>
        <w:spacing w:lineRule="auto" w:line="360"/>
        <w:ind w:left="720" w:right="-425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ind w:left="0" w:right="-42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представленного муниципальным казенным учреждением муниципального района Кинельский Самарской области «Управление социальной защиты и поддержки населения» списка ветеранов ВОВ 1941-1945  годов, вдов инвалидов и участников ВОВ 1941-1945 годов собранием представителей сельских поселений муниципального района Кинельский рассматривается и утверждается очередность получателей социальной выплаты по каждому сельскому поселению муниципального района Кинельский, готовится пакет документов, указанных в пункте 2.3 настоящего Порядка на рассмотрение рабочей группы по предоставлению социальных выплат.</w:t>
      </w:r>
    </w:p>
    <w:p>
      <w:pPr>
        <w:pStyle w:val="Normal"/>
        <w:numPr>
          <w:ilvl w:val="1"/>
          <w:numId w:val="2"/>
        </w:numPr>
        <w:spacing w:lineRule="auto" w:line="360"/>
        <w:ind w:left="0" w:right="-425" w:firstLine="540"/>
        <w:jc w:val="both"/>
        <w:rPr/>
      </w:pPr>
      <w:r>
        <w:rPr>
          <w:sz w:val="28"/>
          <w:szCs w:val="28"/>
        </w:rPr>
        <w:t>Рассмотрев заявление претендента, с приложенными к нему документами, рабочая группа по предоставлению социальных выплат выносит решение рекомендательного характера о предоставлении социальной выплаты, либо об отказе в ее предоставлении.</w:t>
      </w:r>
    </w:p>
    <w:p>
      <w:pPr>
        <w:pStyle w:val="Normal"/>
        <w:numPr>
          <w:ilvl w:val="1"/>
          <w:numId w:val="2"/>
        </w:numPr>
        <w:spacing w:lineRule="auto" w:line="360"/>
        <w:ind w:left="0" w:right="-42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рабочая группа выносит рекомендации о предоставлении социальной выплаты, МБУ «Управление строительства, архитектуры и ЖКХ Кинельского района» в двадцатидневный срок обеспечивает изготовление сметной документации на ремонт жилого помещения заявителя. </w:t>
      </w:r>
    </w:p>
    <w:p>
      <w:pPr>
        <w:pStyle w:val="Normal"/>
        <w:numPr>
          <w:ilvl w:val="1"/>
          <w:numId w:val="2"/>
        </w:numPr>
        <w:spacing w:lineRule="auto" w:line="360"/>
        <w:ind w:left="0" w:right="-42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готовление сметной документации на ремонт жилых помещений получателей социальной выплаты и технический надзор осуществляется МБУ «Управление строительства, архитектуры и ЖКХ Кинельского района». На основании сметной документации готовится постановление о размере социальной выплаты по каждому получателю. </w:t>
      </w:r>
    </w:p>
    <w:p>
      <w:pPr>
        <w:pStyle w:val="Normal"/>
        <w:numPr>
          <w:ilvl w:val="1"/>
          <w:numId w:val="2"/>
        </w:numPr>
        <w:spacing w:lineRule="auto" w:line="360"/>
        <w:ind w:left="0" w:right="-425" w:firstLine="540"/>
        <w:jc w:val="both"/>
        <w:rPr/>
      </w:pPr>
      <w:r>
        <w:rPr>
          <w:sz w:val="28"/>
          <w:szCs w:val="28"/>
        </w:rPr>
        <w:t>Основанием для предоставления заявителю социальной выплаты является постановления администрации муниципального района Кинельский, издаваемые с учетом заключения рабочей группы списка получателей социальной выплаты и на основании сметной документации о размерах социальных выплат.</w:t>
      </w:r>
    </w:p>
    <w:p>
      <w:pPr>
        <w:pStyle w:val="Normal"/>
        <w:numPr>
          <w:ilvl w:val="1"/>
          <w:numId w:val="2"/>
        </w:numPr>
        <w:spacing w:lineRule="auto" w:line="360"/>
        <w:ind w:left="0" w:right="-42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ь обязан использовать социальную выплату по целевому назначению – на осуществление мероприятий, направленных на улучшение условий проживания ветеранов Великой Отечественной войны 1941-1945 годов, вдов инвалидов и участников Великой Отечественной войны 1941-1945 годов. Возврат социальной выплаты, неиспользованной либо использованной не по целевому назначению, производится в порядке, установленном законодательством Российской Федерации</w:t>
      </w:r>
    </w:p>
    <w:p>
      <w:pPr>
        <w:pStyle w:val="Normal"/>
        <w:numPr>
          <w:ilvl w:val="1"/>
          <w:numId w:val="2"/>
        </w:numPr>
        <w:spacing w:lineRule="auto" w:line="360"/>
        <w:ind w:left="0" w:right="-42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выбора получателем социальной выплаты порядка расходования социальной выплаты, установленной подпунктом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пункта 2.2 настоящего Порядка, на  осуществление мероприятий, направленных на улучшение условий проживания ветеранов Великой Отечественной войны 1941-1945 годов, вдов инвалидов и участников Великой Отечественной войны 1941-1945 годов, осуществляются на основании трехстороннего договора между плательщиком, получателем социальной выплаты и подрядчиком по договору о выполнении работ (юридическим или физическим лицом, отобранным им для проведения работ по ремонту жилого помещения). В случае смерти получателя социальной выплаты акт выполненных работ подписывается наследником получателя социальной выплаты.</w:t>
      </w:r>
    </w:p>
    <w:p>
      <w:pPr>
        <w:pStyle w:val="Normal"/>
        <w:numPr>
          <w:ilvl w:val="1"/>
          <w:numId w:val="2"/>
        </w:numPr>
        <w:spacing w:lineRule="auto" w:line="360"/>
        <w:ind w:left="0" w:right="-42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бора получателем социальной выплаты порядка расходования социальной выплаты, установленной подпунктом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пункта 2.2 настоящего Порядка заявитель отчитывается о произведенных расходах предоставлением документов, подтверждающих приобретение материалов (товарный чек с приложением контрольно-кассового документа и иные документы, подтверждающие расходование средств), документов, подтверждающих оплату выполненных ремонтных работ (договор на выполнение ремонтных работ, расписка подрядчика о получении средств, приходный кассовый ордер и иные документы, подтверждающие получение средств). В случае смерти получателя социальной выплаты все отчетные документы предоставляются наследником получателя социальной выплаты.</w:t>
      </w:r>
    </w:p>
    <w:p>
      <w:pPr>
        <w:pStyle w:val="Normal"/>
        <w:numPr>
          <w:ilvl w:val="1"/>
          <w:numId w:val="2"/>
        </w:numPr>
        <w:spacing w:lineRule="auto" w:line="360"/>
        <w:ind w:left="0" w:right="-42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всего периода проведения мероприятий, по улучшению  условий проживания ветеранов Великой Отечественной войны 1941-1945 годов, вдов инвалидов и участников Великой Отечественной войны 1941-1945 годов МБУ «Управлением строительства, архитектуры и ЖКХ Кинельского района»  осуществляется контроль за целевым использованием средств и технический надзор за исполнением мероприятий.</w:t>
      </w:r>
    </w:p>
    <w:p>
      <w:pPr>
        <w:pStyle w:val="Normal"/>
        <w:numPr>
          <w:ilvl w:val="1"/>
          <w:numId w:val="2"/>
        </w:numPr>
        <w:spacing w:lineRule="auto" w:line="360"/>
        <w:ind w:left="0" w:right="-42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кончании мероприятий, направленных на улучшение условий проживания ветеранов Великой Отечественной войны 1941-1945 годов, вдов инвалидов и участников Великой Отечественной войны 1941-1945 годов, составляется акт о приемке выполненных работ, который подписывается получателем социальной выплаты, главой сельского поселения, где проживает получатель социальной выплаты и уполномоченным лицом органа, осуществлявшим технический надзор, а так же  представителем юридического лица, либо физическим лицом, осуществляющим мероприятия.</w:t>
      </w:r>
    </w:p>
    <w:p>
      <w:pPr>
        <w:pStyle w:val="Normal"/>
        <w:numPr>
          <w:ilvl w:val="1"/>
          <w:numId w:val="2"/>
        </w:numPr>
        <w:spacing w:lineRule="auto" w:line="360"/>
        <w:ind w:left="0" w:right="-425" w:firstLine="540"/>
        <w:jc w:val="both"/>
        <w:rPr/>
      </w:pPr>
      <w:r>
        <w:rPr>
          <w:sz w:val="28"/>
          <w:szCs w:val="28"/>
        </w:rPr>
        <w:t>На основании договора о выполнении ремонтных работ, акта о выполнении работ социальная выплата перечисляется на счет организации либо физического лица, выполнившего мероприятия, направленных на улучшение условий проживания ветеранов Великой Отечественной войны 1941-1945 годов, вдов инвалидов и участников Великой Отечественной войны 1941-1945 г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4. Порядок исключения из списка получателей социально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латы по муниципальному району Кинельск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учатель социальной выплаты может быть исключен из списка получателей социальной выплаты в следующих случаях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- на основании личного заявления получателя об отказе в получении социальной выпла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основании письма МКУ муниципального района Кинельский Самарской области «Управление социальной защиты и поддержки населения» о смерти получателя социальной выплаты, если социальная выплата не переведена на счет получателя и работы по осуществлению мероприятий, направленных на улучшение условий проживания ветеранов Великой Отечественной войны 1941-1945 годов, вдов инвалидов и участников Великой Отечественной войны 1941-1945 годов, не проводились.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ращение за представлением социальной выплаты претендентом, участвовавшим в мероприятиях по проведению ремонта индивидуальных жилых домов и жилых помещений в многоквартирных домах в 2010, 2011 и 2012 годах предусмотренных Постановлениями Правительства Самарской области от 17.02.2010 г. №30 «О предоставлении местным бюджетам</w:t>
      </w:r>
      <w:r>
        <w:rPr/>
        <w:t xml:space="preserve"> </w:t>
      </w:r>
      <w:r>
        <w:rPr>
          <w:sz w:val="28"/>
          <w:szCs w:val="28"/>
        </w:rPr>
        <w:t>субсидий из областного бюджета в целях софинансирования расходных обязательств муниципальных образований в Самарской области по осуществлению мероприятий, направленных на капитальный ремонт индивидуальных жилых домов, в которых проживают ветераны ВОВ 1941-1945  годов, вдов инвалидов и участников ВОВ 1941-1945 годов», от 17.03.2010 г. №108 «О предоставлении местным бюджетам</w:t>
      </w:r>
      <w:r>
        <w:rPr/>
        <w:t xml:space="preserve"> </w:t>
      </w:r>
      <w:r>
        <w:rPr>
          <w:sz w:val="28"/>
          <w:szCs w:val="28"/>
        </w:rPr>
        <w:t xml:space="preserve">субсидий из областного бюджета в целях софинансирования расходных обязательств муниципальных образований в Самарской области по осуществлению мероприятий, направленных на ремонт жилых помещений в многоквартирных домах, в которых проживают ветераны ВОВ 1941-1945  годов, вдов инвалидов и участников ВОВ 1941-1945 годов», от 13.07.2011 г №330 «Об утверждении порядка предоставления в 2011 году субсидий из областного бюджета местным бюджетам в целях софинансирования расходных обязательств муниципальных образований в Самарской области по предоставлению социальных выплат ветеранам Великой Отечественной войны 1941-1945 годов, вдовам инвалидов и участников Великой Отечественной войны 1941-1945 годов на проведение ремонта индивидуальных жилых домов и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, и распределения их на 2011 год», от 10.10.2011 г. №542 «О внесение изменений в постановление Правительства Самарской области от 13.07.2011г. №330 «Об утверждении порядка предоставления в 2011 году субсидий из областного бюджета местным бюджетам в целях софинансирования расходных обязательств муниципальных образований в Самарской области по предоставлению социальных выплат ветеранам Великой Отечественной войны 1941-1945 годов, вдовам инвалидов и участников Великой Отечественной войны 1941-1945 годов на проведение ремонта индивидуальных жилых домов и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, и распределения их на 2011 год», от 11.03.2012г. № 112 «О предоставлении в 2012 году субсидий из областного бюджета местным бюджетам в целях софинансирования расходных обязательств муниципальных образований в Самарской области по предоставлению социальных выплат ветеранам ВОВ 1941-1945  годов, вдовам инвалидов и участников ВОВ 1941-1945 годов на осуществление мероприятий, направленных на улучшение условий проживания ветеранов ВОВ 1941-1945 годов, вдов инвалидов и участников ВОВ 1941-1945 годов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сновании письма МБУ «Управления строительства, архитектуры и ЖКХ Кинельского района» о невозможности заключения трехстороннего договора между плательщиком, получателем социальной выплаты и подрядной организацией по причине недостаточных финансовых средств на тот объем работ, который заказал получатель и отказе его от предложенных других видов работ по улучшению условий проживания. (При выборе получателем социальной выплаты порядка расходования социальной выплаты, установленной подпунктом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пункта 2.2. настоящего Порядк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сновании письма МБУ «Управления строительства, архитектуры и ЖКХ Кинельского района» о не предоставлении получателем социальной выплаты документов, подтверждающих произведенные расходы получателем на проведение ремонтных работ (кассовый, товарный чек и иных документов, подтверждающих расходование средств, договор на выполнение ремонтных работ, акт выполненных работ) в течение 6-ти месяцев после подписания Постановления об утверждении заявителя на получение социальной выплаты (При выборе получателем социальной выплаты порядка расходования социальной выплаты, установленной подпунктом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пункта 2.2. настоящего Порядка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сновании письма МБУ «Управления строительства, архитектуры и ЖКХ Кинельского района» о не предоставлении получателем социальной выплаты документов, подтверждающих произведенные расходы получателем на проведение ремонтных работ (кассовый, товарный чек и иных документов, подтверждающих расходование средств, договор на выполнение ремонтных работ, акт выполненных работ) в течение 4-х месяцев после поступления социальной выплаты на счет получателя. (При выборе получателем социальной выплаты порядка расходования социальной выплаты, установленной подпунктом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пункта 2.2. настоящего Порядк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сновании заключения межведомственной комиссии сельских поселений по признанию помещения жилым помещением, жилого помещения непригодным для проживания и многоквартирного дома аварийным и подлежащим сносу о нахождении, где предусматривается осуществление мероприятий, направленных на улучшение условий проживания ветеранов Великой Отечественной войны 1941-1945 годов, вдов инвалидов и участников Великой Отечественной войны 1941-1945 годов, в категории аварийных и подлежащим сносу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представленных документов рабочей группой  выносится решение рекомендательного характера об исключении заявителя из списка получателей социальной выплаты, которое оформляется протокол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анием для исключения из списка получателей социальной выплаты является Постановление администрации муниципального района Кинельский, издаваемое с учетом заключения рабочей группы по предоставлению социальных выпла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исключения из списка получателей социальных выплат не лишает возможности гражданина повторной подачи заявления о нуждаемости в ремонте жилого помещения.</w:t>
      </w:r>
      <w:r>
        <w:br w:type="page"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</w:t>
      </w:r>
      <w:r>
        <w:rPr/>
        <w:tab/>
        <w:tab/>
        <w:tab/>
        <w:tab/>
        <w:tab/>
        <w:t xml:space="preserve"> </w:t>
      </w:r>
      <w:r>
        <w:rPr>
          <w:b/>
          <w:sz w:val="24"/>
          <w:szCs w:val="24"/>
        </w:rPr>
        <w:t xml:space="preserve">Приложение № 1  </w:t>
      </w:r>
    </w:p>
    <w:p>
      <w:pPr>
        <w:pStyle w:val="ConsTitle"/>
        <w:widowControl/>
        <w:ind w:left="3240" w:right="-363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к Порядку предоставления в 2013 году социальных выплат ветеранам ВОВ 1941- 1945 годов, вдовам инвалидов и участников </w:t>
      </w:r>
    </w:p>
    <w:p>
      <w:pPr>
        <w:pStyle w:val="ConsTitle"/>
        <w:widowControl/>
        <w:ind w:left="3240" w:right="-363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ВОВ 1941-1945 годов на осуществление мероприятий, направленных на улучшение условий проживания ветеранов ВОВ 1941-1945 годов, вдов инвалидов и участников ВОВ 1941-1945 год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лаве муниципаль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района Кинельск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Н.В. Абашин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оживающего по адресу: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/>
        <w:t>(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социальной вы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мер социальной поддерж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монт жилого по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м сообщаю, что мной выбран способ получения социальной выплаты в виде (указать один из способов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. Возмещения юридическому лицу - подрядчику по договору подряда в безналичном порядке в пределах объема утвержденной социальной выплаты, но не более стоимости работ по указанному договору.</w:t>
      </w:r>
    </w:p>
    <w:p>
      <w:pPr>
        <w:pStyle w:val="Normal"/>
        <w:jc w:val="both"/>
        <w:rPr/>
      </w:pPr>
      <w:r>
        <w:rPr>
          <w:sz w:val="24"/>
          <w:szCs w:val="24"/>
        </w:rPr>
        <w:t>Б) Возмещение, но не более утвержденного размера социальной выплаты указанной в Перечне получателей, на лицевой счет, открытый в российской кредитной организации. (Если получатель осуществил самостоятельно за счет собственных средств мероприятия по улучшению условий проживания. В этом случае получатель должен документально подтвердить произведенные расходы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В). Перечисление, но не более утвержденного размера социальной выплаты указанной в Перечне получателей, на лицевой счет, открытый в российской кредитной организации. (Если получатель планирует самостоятельно осуществить мероприятия по улучшению условий проживания. В этом случае получатель, обращаясь в администрацию муниципального района Кинельский за социальной выплатой, должен подписать обязательство  осуществить мероприятия по улучшению условий проживания в определенные сроки с последующим предоставлением отчетных документов, подтверждающих целевое использование средств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указанном жилом помещении требуется провести (проведены) следующие виды ремонт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перечень необходимых работ или проведенных рабо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 заявлению прилагаются *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"___" __________ 2013 г.     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одпись заявителя)</w:t>
      </w:r>
    </w:p>
    <w:p>
      <w:pPr>
        <w:pStyle w:val="ConsTitle"/>
        <w:widowControl/>
        <w:ind w:left="5664" w:right="-363"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2  </w:t>
      </w:r>
    </w:p>
    <w:p>
      <w:pPr>
        <w:pStyle w:val="ConsTitle"/>
        <w:widowControl/>
        <w:ind w:left="3240" w:right="-363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к Порядку предоставления в 2013 году социальных выплат ветеранам ВОВ 1941- 1945 годов, вдовам инвалидов и участников </w:t>
      </w:r>
    </w:p>
    <w:p>
      <w:pPr>
        <w:pStyle w:val="ConsTitle"/>
        <w:widowControl/>
        <w:ind w:left="3240" w:right="-363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ВОВ 1941-1945 годов на осуществление мероприятий, направленных на улучшение условий проживания ветеранов ВОВ 1941-1945 годов, вдов инвалидов и участников ВОВ 1941-1945 годов </w:t>
      </w:r>
    </w:p>
    <w:p>
      <w:pPr>
        <w:pStyle w:val="Normal"/>
        <w:ind w:left="360" w:right="1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о</w:t>
      </w:r>
    </w:p>
    <w:p>
      <w:pPr>
        <w:pStyle w:val="Normal"/>
        <w:ind w:left="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Я, _</w:t>
      </w: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sz w:val="28"/>
          <w:szCs w:val="28"/>
        </w:rPr>
        <w:tab/>
        <w:t xml:space="preserve">              </w:t>
      </w:r>
      <w:r>
        <w:rPr/>
        <w:t>Ф.И.О.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проживающий (ая) по адресу_______________________________________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на мой лицевой счет, открытый в российской кредитной организации, социальной выплаты утвержденного размера, указанной в Перечне получателей на проведение мероприятия по улучшению условий проживания, обязуюсь осуществить данное мероприятие в течение четырех месяцев и в указанные сроки представить отчетные документы, подтверждающие целевое использование средств.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лучае невыполнения мной мероприятий по улучшению условий проживания или не предоставления документов, подтверждающих целевое использование средств, обязуюсь вернуть выделенные мне средства на счет указанный администрацией муниципального района Кинель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"___" __________ 2013 г.     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(подпись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75" w:hanging="0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-363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</w:t>
      </w:r>
      <w:r>
        <w:br w:type="page"/>
      </w:r>
    </w:p>
    <w:p>
      <w:pPr>
        <w:pStyle w:val="ConsTitle"/>
        <w:widowControl/>
        <w:ind w:left="5664" w:right="-363"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3  </w:t>
      </w:r>
    </w:p>
    <w:p>
      <w:pPr>
        <w:pStyle w:val="ConsTitle"/>
        <w:widowControl/>
        <w:ind w:left="3240" w:right="-363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к Порядку предоставления в 2013 году социальных выплат ветеранам ВОВ 1941- 1945 годов, вдовам инвалидов и участников </w:t>
      </w:r>
    </w:p>
    <w:p>
      <w:pPr>
        <w:pStyle w:val="ConsTitle"/>
        <w:widowControl/>
        <w:ind w:left="3240" w:right="-363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ВОВ 1941-1945 годов на осуществление мероприятий, направленных на улучшение условий проживания ветеранов ВОВ 1941-1945 годов, вдов инвалидов и участников ВОВ 1941-1945 годов </w:t>
      </w:r>
    </w:p>
    <w:p>
      <w:pPr>
        <w:pStyle w:val="Normal"/>
        <w:ind w:left="360" w:right="1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о наследника</w:t>
      </w:r>
    </w:p>
    <w:p>
      <w:pPr>
        <w:pStyle w:val="Normal"/>
        <w:ind w:left="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Я _</w:t>
      </w: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sz w:val="28"/>
          <w:szCs w:val="28"/>
        </w:rPr>
        <w:tab/>
        <w:t xml:space="preserve">              </w:t>
      </w:r>
      <w:r>
        <w:rPr/>
        <w:t>Ф.И.О.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проживающий (ая) по адресу_______________________________________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Паспорт: серия ______ номер ___________ выдан _____________________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являюсь наследником Ф.И.О._______________________________________, 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b/>
          <w:sz w:val="28"/>
          <w:szCs w:val="28"/>
        </w:rPr>
        <w:t xml:space="preserve">ОБЯЗУЮСЬ </w:t>
      </w:r>
      <w:r>
        <w:rPr>
          <w:sz w:val="28"/>
          <w:szCs w:val="28"/>
        </w:rPr>
        <w:t>в случае смерти получателя социальной выплаты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ершить мероприятия, направленные на улучшение условий проживания получателя социальной выплаты и предоставить необходимый пакет документов, предусмотренный  порядком предоставления в 2012 году социальных выплат ветеранам Великой Отечественной войны 1941-1945 годов, вдовам инвалидов и участников Великой Отечественной войны 1941-1945 годов на осуществление мероприятий, направленных на улучшение условий проживания ветеранов Великой Отечественной войны 1941-1945 годов, вдов инвалидов и участников Великой Отечественной войны 1941-1945 годов в МБУ «Управление строительства, архитектуры и ЖКХ Кинельского района» не позднее 1 августа 2013 года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"___" __________ 2013 г.     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(подпись заявителя)</w:t>
      </w:r>
    </w:p>
    <w:p>
      <w:pPr>
        <w:pStyle w:val="ConsTitle"/>
        <w:widowControl/>
        <w:ind w:left="4956" w:right="-363" w:firstLine="708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31:00Z</dcterms:created>
  <dc:creator>Ефимов В.В.</dc:creator>
  <dc:description/>
  <dc:language>en-US</dc:language>
  <cp:lastModifiedBy>Fedotova Svetlana</cp:lastModifiedBy>
  <cp:lastPrinted>2013-02-01T08:23:00Z</cp:lastPrinted>
  <dcterms:modified xsi:type="dcterms:W3CDTF">2013-02-01T06:31:00Z</dcterms:modified>
  <cp:revision>2</cp:revision>
  <dc:subject/>
  <dc:title/>
</cp:coreProperties>
</file>