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3.2017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3.2017г.</w:t>
                      </w:r>
                      <w:r>
                        <w:rPr>
                          <w:sz w:val="24"/>
                          <w:szCs w:val="24"/>
                        </w:rPr>
                        <w:t xml:space="preserve">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           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  тарифа    на     услугу, оказываемую  муниципальным бюджетным    учреждением муниципального района Кинельский «Многофункциональный центр предоставления государственных и муниципальных 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 </w:t>
      </w:r>
      <w:r>
        <w:rPr>
          <w:sz w:val="28"/>
          <w:szCs w:val="28"/>
        </w:rPr>
        <w:t>руководствуясь протоколом заседания тарифной комиссии от  01.03.2017 г. № 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тариф на оказание услуги «Повышение компьютерной грамотности заявителей МФЦ», предоставляемую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 период  действия тарифа со дня вступления в силу настоящего постановления по 31.12.2017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В.Абаш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Богдано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__________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 на услугу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b/>
          <w:sz w:val="28"/>
          <w:szCs w:val="28"/>
        </w:rPr>
        <w:t xml:space="preserve"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831"/>
        <w:gridCol w:w="1686"/>
      </w:tblGrid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пьютерной грамотности заявителей МФ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2:00Z</dcterms:created>
  <dc:creator>Polikashina Svetlana</dc:creator>
  <dc:description/>
  <dc:language>en-US</dc:language>
  <cp:lastModifiedBy>Светлана Викторовна Федотова</cp:lastModifiedBy>
  <cp:lastPrinted>2016-12-13T10:24:00Z</cp:lastPrinted>
  <dcterms:modified xsi:type="dcterms:W3CDTF">2017-03-16T08:02:00Z</dcterms:modified>
  <cp:revision>2</cp:revision>
  <dc:subject/>
  <dc:title/>
</cp:coreProperties>
</file>