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Распоряж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16.03.2017 года № 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отчета   о  ходе    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зации   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ойчивое  развитие  сельских  терри-</w:t>
      </w:r>
    </w:p>
    <w:p>
      <w:pPr>
        <w:pStyle w:val="Normal"/>
        <w:rPr/>
      </w:pPr>
      <w:r>
        <w:rPr>
          <w:sz w:val="28"/>
          <w:szCs w:val="28"/>
        </w:rPr>
        <w:t xml:space="preserve">торий   Кинельского  района Сама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14-2017  годы и на период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до 2020 года» за  2016 год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ёт о ходе реализации муниципальной      программы    «Устойчивое      развитие  сельских      территорий   Кинельского района Самарской области на 2014-2017  годы и на период до 2020 года»  за 2016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санов 2-10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ылается: прокуратура – 1 экз, орг.отдел. – 1  экз., МУ «Междуречье»- 1,  Управление финансами – 1 экз., Управление сельского хозяйства – 1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</w:t>
      </w:r>
      <w:r>
        <w:rPr>
          <w:sz w:val="28"/>
          <w:szCs w:val="28"/>
        </w:rPr>
        <w:t>285 от «16» марта 2017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и эффективности реализации программы «Устойчивое развитие сельских территорий Кинельского района Самарской области на 2014– 2017 годы и на период до 2020 года» в 2016 год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Устойчивое развитие сельских территорий Кинельского района Самарской области на 2014– 2017 годы и на период до 2020 год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улучшение условий жизнедеятельности на сельских территориях Кинельского райо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: удовлетворение потребностей в благоустроенном жилье населения, проживающего на сельских территориях Кинельского района, в том числе молодых семей и молодых специалистов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о (приобретено) 811,1 кв. метров, в том числе 199,8 кв. метров молодыми семьями и специалистами. Перечислены  средства социальных выплат на банковские счета получателей социальных выплат на строительство (приобретение) жилья 12 семьям жителей муниципального района Кинельский Самарской области, в том числе 6 молодым семьям и молодым специалис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992"/>
        <w:gridCol w:w="993"/>
        <w:gridCol w:w="708"/>
        <w:gridCol w:w="2835"/>
      </w:tblGrid>
      <w:tr>
        <w:trPr>
          <w:tblHeader w:val="true"/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Программы </w:t>
            </w:r>
            <w:r>
              <w:rPr>
                <w:lang w:val="en-US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21159 кв. метров жилья для сельских граждан, проживающих в Кинельском районе, в том числе 13875 кв. метров для молодых семей и молодых специа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в. 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73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1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1-УР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олучившие социальные выплаты на строительство жилого дома, вправе осуществить ввод жилого дома в течение 2,5 лет с даты получения социальной выплаты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распределите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а с.п. Комсомо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ос- костных спортивных сооружений с.п.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-улучшение жилищных условий населения, проживающего в сельских поселениях Муниципального района, в том числе  молодых семей и  молодых специалист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Количество семей, улучшивших жилищные условия – 6, их них 3 молодых семей и молодых специалистов. Участники программы, получившие социальные выплаты на строительство жилого дома, имеют право </w:t>
      </w:r>
      <w:r>
        <w:rPr>
          <w:sz w:val="28"/>
          <w:szCs w:val="28"/>
        </w:rPr>
        <w:t>в течение двух с половиной лет с даты выдачи свидетельства оформить жилое помещение в общую собственность всех членов семь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распределительного газопровода  2,84 км п. Павловка сельского поселения Комсомольское – выполнено в установленные сро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плоскостной спортивной площадки в с. Малая Малышевка 1568 кв. м. – выполнено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рограммы на улучшение жилищных условий населения, проживающего в сельских поселениях Муниципального района, в том числе молодых семей и молодых специалистов, в 2016 году было предусмотрено выделение бюджетных ассигнований в размере 20353,521 тыс. рублей, в том числе: 14025,649 тыс. рублей – средства федерального бюджета, 6010,993 тыс. рублей – средства областного бюджета, из бюджета муниципального района Кинельский  -    316,879 тыс. рублей. Кроме этого предусмотрены средства внебюджетных источников – 11334,437 тыс. рублей.  Из них молодым семьям и молодым специалистам предусмотрено 9385,231 тыс. рублей, в том числе: 6475,809 тыс. рублей – средства федерального бюджета, 2775,347 тыс. рублей – средства областного бюджета, из бюджета муниципального района Кинельский  -    134,075 тыс. рублей.  Кроме этого средства внебюджетных источников – 4022,243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2.6. соглашения между Министерством сельского хозяйства и продовольствия Самарской области и администрацией муниципального района Кинельский Самарской области, администрация муниципального района Кинельский Самарской области перечисляет средства федерального, областного и местного бюджетов, предусмотренные на отчетный период, на банковские счета получателей социальной выплаты, предназначенные для зачисления социальной выплаты, в течение 3 рабочих дней со дня поступления субсидий в доход бюджета администрации муниципального района Кинельский Самарской области.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актически профинансировано средств за отчетный период: всего – 20353,521 тыс. рублей, в том числе: 14025,649 тыс. рублей – средства федерального бюджета, 6010,993 тыс. рублей – средства областного бюджета, из бюджета муниципального района Кинельский  -    316,879 тыс. рублей, а так же средства внебюджетных источников – 5965,354 тыс. рублей.  Из них молодым семьям и молодым специалистам – 9385,231 тыс. рублей, в том числе: 6475,809 тыс. рублей – средства федерального бюджета, 2775,347 тыс. рублей – средства областного бюджета, из бюджета муниципального района Кинельский  -    134,075 тыс. рублей, а так же средства внебюджетных источников – 507,097  тыс. рубле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профинансировано в соответствии с подтверждающими документами (актами выполненных работ, договорами купли-продажи и прочее): всего – 20019,96 тыс. рублей, в том числе: 9687,070 тыс. рублей – средства федерального бюджета, 4151,602 тыс. рублей – средства областного бюджета, из бюджета муниципального района Кинельский  -    215,929 тыс. рублей, а так же средства внебюджетных источников – 5965,354 тыс. рублей.  Из них молодым семьям и молодым специалистам – 6478,15 тыс. рублей, в том числе: 4120,025 тыс. рублей – средства федерального бюджета, 1765,725 тыс. рублей – средства областного бюджета, из бюджета муниципального района Кинельский  -    85,301 тыс. рублей, а так же средства внебюджетных источников – 507,097  тыс. руб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 субсидии, выделенной на улучшение жилищных условий граждан, проживающих в сельской местности, в том числе молодым семьям и молодым специалистам, составляет 1 год с даты выдачи, указанной в свидетельстве, то есть до 24.05.2017. Таким образом, оставшиеся средства будут освоены получателями в 2017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2016 году были освоены 5 социальных выплат, денежные средства на которые были выделены в 2015 году, на сумму 7239,524 тыс. рублей, в том числе: средства федерального бюджета в сумме 4990,614 тыс. рублей, областного бюджета – 2138,834 тыс. рублей, местного бюджета – 110,076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6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приобретение) жилья для граждан, проживающих в сельских поселения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8,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приобретение) жилья  в сельских поселениях Муниципального района для молодых семей и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5,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5,2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жи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3,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3,5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распределите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а с.п. Комсомо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ос- костных спортивных сооружений с.п.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36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5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7,66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для реализации показателя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у было внесено одно изменение. Постановлением  администрации муниципального района Кинельский  №674 от 25.04.16 г.  в соответствии с Порядком предоставления субсидий из областного бюджета местным бюджетам в целях софинансирования расходных обязательств муниципальных образований Самарской области на реализацию мероприятий по развитию сети  плоскостных  спортивных сооруженийв сельской местности, утвержденным  Постановлением Правительства Самарской области №616 от 13.11.2013 г. в таблицы 11 и 16 программы внесены данные о строительстве спортивной площадки в селе Малая Малышев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показатель, влияющий непосредственно на достижение результатов программы в 2016 году, исполнен не в полной мере. Поскольку согласно условиям Программы, граждане, получившие социальную выплату на строительство жилого дома, вправе осуществить ввод жилого дома в течение 2,5 лет с даты получения социальной выплаты. То есть, срок ввода жилых помещений у граждан, получивших социальные выплаты на строительство жилого дома, в 2014 и 2015 годах, истекает в 2017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(1/3*(811,1/1243,73+2,84/2,84+1568/1568))/(28797,661/28825,011)*100%= 88,5 %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реализация показателя признается  эффектив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реализацию программы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Кинельский                                                                    Т.Л. Силантьева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15:00Z</dcterms:created>
  <dc:creator>1</dc:creator>
  <dc:description/>
  <dc:language>en-US</dc:language>
  <cp:lastModifiedBy>Светлана Викторовна Федотова</cp:lastModifiedBy>
  <cp:lastPrinted>2017-03-14T13:10:00Z</cp:lastPrinted>
  <dcterms:modified xsi:type="dcterms:W3CDTF">2017-03-17T05:15:00Z</dcterms:modified>
  <cp:revision>2</cp:revision>
  <dc:subject/>
  <dc:title/>
</cp:coreProperties>
</file>