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numPr>
          <w:ilvl w:val="0"/>
          <w:numId w:val="0"/>
        </w:numPr>
        <w:ind w:firstLine="72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Самарской области</w:t>
      </w:r>
    </w:p>
    <w:p>
      <w:pPr>
        <w:pStyle w:val="ConsPlus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Распоряжение</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3.2017 года № 286</w:t>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г. Кинель</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   утверждении   отчета   о  ходе    ре-</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лизации    муниципальной  программы</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улирования     рынков     сельскохозя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твенной   продукции,  сырья  и   продо-</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ольствия     муниципального      район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инельский    Самарской    области     н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2013-2020 годы» за  2016 год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 Порядком принятия решений о разработке, формирования  и реализации муниципальных программ, утверждённым постановлением администрации муниципального района Кинельский № 1999 от 22.11.2013 года:</w:t>
      </w:r>
    </w:p>
    <w:p>
      <w:pPr>
        <w:pStyle w:val="ConsPlusNorma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t>1.Утвердить прилагаемый отчёт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за 2016 год.</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2. Опубликовать настоящее постановление в газете «Междуречье».</w:t>
      </w:r>
    </w:p>
    <w:p>
      <w:pPr>
        <w:pStyle w:val="ConsPlusNormal"/>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both"/>
        <w:outlineLvl w:val="1"/>
        <w:rPr/>
      </w:pPr>
      <w:r>
        <w:rPr>
          <w:rFonts w:cs="Times New Roman" w:ascii="Times New Roman" w:hAnsi="Times New Roman"/>
          <w:sz w:val="28"/>
          <w:szCs w:val="28"/>
        </w:rPr>
        <w:t>Глава муниципального района Кинельский                                      Н.В. Абашин</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Хрисанов 2-10-10</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ссылается: прокуратура – 1 экз, орг.отдел. – 1  экз., МУ «Междуречье»- 1, Управление финансами – 1 экз., Управление сельского хозяйства –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Утвержден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Кинельск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6 от «16» марта 2017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тчет о ходе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з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Наименова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Цель и задачи программы</w:t>
      </w:r>
    </w:p>
    <w:p>
      <w:pPr>
        <w:pStyle w:val="Normal"/>
        <w:spacing w:lineRule="auto" w:line="360" w:before="0" w:after="0"/>
        <w:jc w:val="both"/>
        <w:rPr/>
      </w:pPr>
      <w:r>
        <w:rPr>
          <w:rFonts w:cs="Times New Roman" w:ascii="Times New Roman" w:hAnsi="Times New Roman"/>
          <w:sz w:val="28"/>
          <w:szCs w:val="28"/>
        </w:rPr>
        <w:t>Цели и задачи: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стижение финансовой устойчивости сельскохозяйственных товаропроизводителей муниципального района Кинельский;</w:t>
      </w:r>
    </w:p>
    <w:p>
      <w:pPr>
        <w:pStyle w:val="Normal"/>
        <w:numPr>
          <w:ilvl w:val="0"/>
          <w:numId w:val="0"/>
        </w:numPr>
        <w:spacing w:lineRule="auto" w:line="360" w:before="0" w:after="0"/>
        <w:jc w:val="both"/>
        <w:outlineLvl w:val="1"/>
        <w:rPr/>
      </w:pPr>
      <w:r>
        <w:rPr>
          <w:rFonts w:cs="Times New Roman" w:ascii="Times New Roman" w:hAnsi="Times New Roman"/>
          <w:sz w:val="28"/>
          <w:szCs w:val="28"/>
        </w:rPr>
        <w:t>увеличение объемов производства сельскохозяйственной продукции и пищевых продуктов в муниципальном районе Кинельский;</w:t>
      </w:r>
    </w:p>
    <w:p>
      <w:pPr>
        <w:pStyle w:val="Normal"/>
        <w:numPr>
          <w:ilvl w:val="0"/>
          <w:numId w:val="0"/>
        </w:numPr>
        <w:spacing w:lineRule="auto" w:line="36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воспроизводство и повышение эффективности использования в сельском хозяйстве земельных и других ресурс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конкурентоспособности производимой на территории муниципального района Кинельский сельскохозяйственной продукции;</w:t>
      </w:r>
    </w:p>
    <w:p>
      <w:pPr>
        <w:pStyle w:val="Normal"/>
        <w:spacing w:lineRule="auto" w:line="360" w:before="0" w:after="0"/>
        <w:jc w:val="both"/>
        <w:rPr/>
      </w:pPr>
      <w:r>
        <w:rPr>
          <w:rFonts w:cs="Times New Roman" w:ascii="Times New Roman" w:hAnsi="Times New Roman"/>
          <w:sz w:val="28"/>
          <w:szCs w:val="28"/>
        </w:rPr>
        <w:t>- повышение инвестиционной и инновационной привлекательности отрасли, развитие технического и технологического потенциала агропромышленного комплекса муниципального района Кинельский, обновление и модернизация основных фонд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роста производства основных видов сельскохозяйственной продукции, производства пищевых продук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занятости и уровня жизни сельского населения муниципального района Кин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Оценка результативности и эффектив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  в 2016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Конкретные результаты,  достигнутые за отчетны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6 году  агропромышленным  комплексом   выполнено   соглашение, заключенное  Администрацией района с  МСХ Самарской области</w:t>
      </w:r>
    </w:p>
    <w:p>
      <w:pPr>
        <w:pStyle w:val="Style18"/>
        <w:spacing w:lineRule="auto" w:line="360"/>
        <w:jc w:val="both"/>
        <w:rPr/>
      </w:pPr>
      <w:r>
        <w:rPr>
          <w:rFonts w:cs="Times New Roman" w:ascii="Times New Roman" w:hAnsi="Times New Roman"/>
          <w:sz w:val="28"/>
          <w:szCs w:val="28"/>
        </w:rPr>
        <w:t>- производство мяса в хозяйствах всех категорий: задание 11250 тн, выполнение 13687,2 тн или 121,7%,</w:t>
      </w:r>
    </w:p>
    <w:p>
      <w:pPr>
        <w:pStyle w:val="Style18"/>
        <w:spacing w:lineRule="auto" w:line="360"/>
        <w:jc w:val="both"/>
        <w:rPr/>
      </w:pPr>
      <w:r>
        <w:rPr>
          <w:rFonts w:cs="Times New Roman" w:ascii="Times New Roman" w:hAnsi="Times New Roman"/>
          <w:sz w:val="28"/>
          <w:szCs w:val="28"/>
        </w:rPr>
        <w:t>- производство молока в хозяйствах всех категорий: задание 18600 тн, выполнение 20501,4тн или 110,2%,</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одство зерна : задание 56,3 тыс. тн, выполнение 71,5 тыс. тн или 1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о   и   задание  Правительства   Самарской   области   по  росту маточного поголовья   КРС   и закупкам мяса и  молока  перерабатывающими предприятиями Самарской области</w:t>
      </w:r>
    </w:p>
    <w:p>
      <w:pPr>
        <w:pStyle w:val="Style18"/>
        <w:spacing w:lineRule="auto" w:line="360"/>
        <w:jc w:val="both"/>
        <w:rPr/>
      </w:pPr>
      <w:r>
        <w:rPr>
          <w:rFonts w:cs="Times New Roman" w:ascii="Times New Roman" w:hAnsi="Times New Roman"/>
          <w:sz w:val="28"/>
          <w:szCs w:val="28"/>
        </w:rPr>
        <w:t>-   поголовье коров: задание 4548 голов, выполнение – 4765 голов, или 104,8%</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купка мяса: задание 3825 тн, выполнение 4360 тн или 114%,</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купка молока  задание 11500 тн, выполнение 12535 тн или 109%.</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 Результаты достижения значенийцелевых индикаторов муниципальной программы </w:t>
      </w:r>
    </w:p>
    <w:p>
      <w:pPr>
        <w:pStyle w:val="Normal"/>
        <w:tabs>
          <w:tab w:val="clear" w:pos="708"/>
          <w:tab w:val="left" w:pos="567"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2551"/>
        <w:gridCol w:w="992"/>
        <w:gridCol w:w="993"/>
        <w:gridCol w:w="1134"/>
        <w:gridCol w:w="1134"/>
        <w:gridCol w:w="1417"/>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целев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 год 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Значения целевых индикаторов Соглашения в 2016 г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тепень достижения целевых индикаторов программы,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недостижения целевого индикатора Соглаш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 ожи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и прогноз развития сельск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чет за 9 мес.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данные оперативного наблюдения МКУ «УСХиП» муниципального района Кинельский по 22-м крупным и средним сельскохозяйствен-ным предприятиям со среднегодовой численностью работающих 728 челов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дотрасли растениеводства</w:t>
            </w:r>
          </w:p>
        </w:tc>
      </w:tr>
      <w:tr>
        <w:trPr>
          <w:trHeight w:val="2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продукции растениеводства в хозяйствах всех категорий:</w:t>
            </w:r>
          </w:p>
          <w:p>
            <w:pPr>
              <w:pStyle w:val="Style18"/>
              <w:rPr>
                <w:rFonts w:ascii="Times New Roman" w:hAnsi="Times New Roman" w:cs="Times New Roman"/>
                <w:sz w:val="24"/>
                <w:szCs w:val="24"/>
              </w:rPr>
            </w:pPr>
            <w:r>
              <w:rPr>
                <w:rFonts w:cs="Times New Roman" w:ascii="Times New Roman" w:hAnsi="Times New Roman"/>
                <w:sz w:val="24"/>
                <w:szCs w:val="24"/>
              </w:rPr>
              <w:t>Зерновые и зернобобовые</w:t>
            </w:r>
          </w:p>
          <w:p>
            <w:pPr>
              <w:pStyle w:val="Style18"/>
              <w:rPr>
                <w:rFonts w:ascii="Times New Roman" w:hAnsi="Times New Roman" w:cs="Times New Roman"/>
                <w:sz w:val="24"/>
                <w:szCs w:val="24"/>
              </w:rPr>
            </w:pPr>
            <w:r>
              <w:rPr>
                <w:rFonts w:cs="Times New Roman" w:ascii="Times New Roman" w:hAnsi="Times New Roman"/>
                <w:sz w:val="24"/>
                <w:szCs w:val="24"/>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тыс.тн</w:t>
            </w:r>
          </w:p>
          <w:p>
            <w:pPr>
              <w:pStyle w:val="Normal"/>
              <w:jc w:val="center"/>
              <w:rPr>
                <w:rFonts w:ascii="Times New Roman" w:hAnsi="Times New Roman" w:cs="Times New Roman"/>
                <w:sz w:val="24"/>
                <w:szCs w:val="24"/>
              </w:rPr>
            </w:pPr>
            <w:r>
              <w:rPr>
                <w:rFonts w:cs="Times New Roman" w:ascii="Times New Roman" w:hAnsi="Times New Roman"/>
                <w:sz w:val="24"/>
                <w:szCs w:val="24"/>
              </w:rPr>
              <w:t>тыс.т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1,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9,97% карто-феляпроизво-дится в ЛПХ. Расчет объемов валового производства  осуществляется органами государственной статистики</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ельный вес застрахованных посевных площадей в общей посевн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Финансовый кризис, нехватка оборотных средств для проведения посевной компании  привели к снижению доли застрахованных посевов</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дельный вес площади, засеваемой элитными семенами, в общей площади посе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 расчете учитывались посевные площади без многолетних трав 6236 га :(74717-5327) </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ие минеральных удобрений на 1 гектар посевной площад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д.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связи с двукратным ростом цен на минеральные удобрения сельскохозяйственные предприятия не смогли закупить их в нужном объеме.</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влечение в сельскохозяйственный оборот неиспользуемых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дотрасли животноводства</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скота и птицы на убой в хозяйствах всех категорий (в живом ве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изводство молок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4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5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очное поголовье овец и коз в сельскохозяйственных организациях,  КФ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и технологическая модернизация</w:t>
            </w:r>
          </w:p>
        </w:tc>
      </w:tr>
      <w:tr>
        <w:trPr>
          <w:trHeight w:val="3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ы приобретения новой техники сельскохозяйственными товаропроизво-дителями всех форм собственности (включая ЛПХ):</w:t>
            </w:r>
          </w:p>
          <w:p>
            <w:pPr>
              <w:pStyle w:val="Style18"/>
              <w:rPr>
                <w:rFonts w:ascii="Times New Roman" w:hAnsi="Times New Roman" w:cs="Times New Roman"/>
                <w:sz w:val="24"/>
                <w:szCs w:val="24"/>
              </w:rPr>
            </w:pPr>
            <w:r>
              <w:rPr>
                <w:rFonts w:cs="Times New Roman" w:ascii="Times New Roman" w:hAnsi="Times New Roman"/>
                <w:sz w:val="24"/>
                <w:szCs w:val="24"/>
              </w:rPr>
              <w:t>тракторы</w:t>
            </w:r>
          </w:p>
          <w:p>
            <w:pPr>
              <w:pStyle w:val="Style18"/>
              <w:rPr>
                <w:rFonts w:ascii="Times New Roman" w:hAnsi="Times New Roman" w:cs="Times New Roman"/>
                <w:spacing w:val="-14"/>
                <w:sz w:val="24"/>
                <w:szCs w:val="24"/>
              </w:rPr>
            </w:pPr>
            <w:r>
              <w:rPr>
                <w:rFonts w:cs="Times New Roman" w:ascii="Times New Roman" w:hAnsi="Times New Roman"/>
                <w:spacing w:val="-14"/>
                <w:sz w:val="24"/>
                <w:szCs w:val="24"/>
              </w:rPr>
              <w:t>зерноуборочные комбайны</w:t>
            </w:r>
          </w:p>
          <w:p>
            <w:pPr>
              <w:pStyle w:val="Style18"/>
              <w:rPr>
                <w:rFonts w:ascii="Times New Roman" w:hAnsi="Times New Roman" w:cs="Times New Roman"/>
                <w:sz w:val="24"/>
                <w:szCs w:val="24"/>
              </w:rPr>
            </w:pPr>
            <w:r>
              <w:rPr>
                <w:rFonts w:cs="Times New Roman" w:ascii="Times New Roman" w:hAnsi="Times New Roman"/>
                <w:sz w:val="24"/>
                <w:szCs w:val="24"/>
              </w:rPr>
              <w:t>кормоуборочные комба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шту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шту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7</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7</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3</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7</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5</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08,7</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157,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нергообеспеченность</w:t>
            </w:r>
          </w:p>
          <w:p>
            <w:pPr>
              <w:pStyle w:val="Style18"/>
              <w:rPr>
                <w:rFonts w:ascii="Times New Roman" w:hAnsi="Times New Roman" w:cs="Times New Roman"/>
              </w:rPr>
            </w:pPr>
            <w:r>
              <w:rPr>
                <w:rFonts w:cs="Times New Roman" w:ascii="Times New Roman" w:hAnsi="Times New Roman"/>
              </w:rPr>
              <w:t>сельскохозяйственных</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на 100 га</w:t>
            </w:r>
          </w:p>
          <w:p>
            <w:pPr>
              <w:pStyle w:val="Style18"/>
              <w:rPr>
                <w:rFonts w:ascii="Times New Roman" w:hAnsi="Times New Roman" w:cs="Times New Roman"/>
              </w:rPr>
            </w:pPr>
            <w:r>
              <w:rPr>
                <w:rFonts w:cs="Times New Roman" w:ascii="Times New Roman" w:hAnsi="Times New Roman"/>
              </w:rPr>
              <w:t>посевн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ошадиные си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3. Перечень мероприятий выполненных и не выполненных (с указанием причин) в установленные сроки.</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sz w:val="24"/>
                <w:szCs w:val="24"/>
              </w:rPr>
              <w:t>Создать условия для эффективной реализации мероприятий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утвержденной постановлением Правительства  Самарской области от 14.11.2013 г. № 624</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 повышению эффективности реализации государственной программы:</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о-правовых актов по обеспечению расходных обязательств,  возникающих при выполнении переданных государственных полномочий и в результате принятия муниципальной программы и выполняемых самостоятельно  за счет и в пределах средств местного бюджета, сформированных за счет субсидий,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экономического развити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еспечение стабильного роста продукции животноводства и растениеводства высокого качества (рост производства молока в хозяйствах всех категорий за 2016 год составил 0,5%, мяса – 13,1%);</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действие малым формам хозяйствовани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действие в создании и развитии КФХ:</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году за счет полученных грантов строит семейную  молочную ферму   на  110  скотомест   ИП     Галиев  Тимур  Наилович     в     сельском  поселении  Кинельски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овел реконструкцию  действующей фермы  с увеличением скотомест с 150 до 300 Набоян Алик Асоевич сельское поселение  Кинельский;</w:t>
            </w:r>
          </w:p>
          <w:p>
            <w:pPr>
              <w:pStyle w:val="Normal"/>
              <w:numPr>
                <w:ilvl w:val="0"/>
                <w:numId w:val="0"/>
              </w:numPr>
              <w:spacing w:lineRule="auto" w:line="240" w:before="0" w:after="0"/>
              <w:jc w:val="both"/>
              <w:outlineLvl w:val="1"/>
              <w:rPr/>
            </w:pPr>
            <w:r>
              <w:rPr>
                <w:rFonts w:cs="Times New Roman" w:ascii="Times New Roman" w:hAnsi="Times New Roman"/>
                <w:sz w:val="24"/>
                <w:szCs w:val="24"/>
              </w:rPr>
              <w:t>- начинающий    фермер    Молбасарова Айбол Каяржановна    построила молочную ферму на 30 скотомест в сельском поселении Богдановка;</w:t>
            </w:r>
          </w:p>
          <w:p>
            <w:pPr>
              <w:pStyle w:val="Normal"/>
              <w:numPr>
                <w:ilvl w:val="0"/>
                <w:numId w:val="0"/>
              </w:numPr>
              <w:spacing w:lineRule="auto" w:line="240" w:before="0" w:after="0"/>
              <w:jc w:val="both"/>
              <w:outlineLvl w:val="1"/>
              <w:rPr/>
            </w:pPr>
            <w:r>
              <w:rPr>
                <w:rFonts w:cs="Times New Roman" w:ascii="Times New Roman" w:hAnsi="Times New Roman"/>
                <w:sz w:val="24"/>
                <w:szCs w:val="24"/>
              </w:rPr>
              <w:t>- начинающий     фермер     Коломин   Виктор  Викторович    строит    новую  молочную ферму на  40 скотомест в сельском поселении Сколково;</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оведена реконструкция откормочных площадок с увеличением скотомест на семейных фермах по откорму КРС  у ИП Набояна ХДР Асои – увеличено число ското-мест на 150 голов;</w:t>
            </w:r>
          </w:p>
          <w:p>
            <w:pPr>
              <w:pStyle w:val="Normal"/>
              <w:numPr>
                <w:ilvl w:val="0"/>
                <w:numId w:val="0"/>
              </w:numPr>
              <w:spacing w:lineRule="auto" w:line="240" w:before="0" w:after="0"/>
              <w:jc w:val="both"/>
              <w:outlineLvl w:val="1"/>
              <w:rPr/>
            </w:pPr>
            <w:r>
              <w:rPr>
                <w:rFonts w:cs="Times New Roman" w:ascii="Times New Roman" w:hAnsi="Times New Roman"/>
                <w:sz w:val="24"/>
                <w:szCs w:val="24"/>
              </w:rPr>
              <w:t>-построены   новые   животноводческие   помещения  в  КФХ  Набоян Кярам Аскарович на 120 голов, Асоян Мишир Слоевич на 100 голов, Бакоян Алиса Алихановна на 150 голов, Набоян Алик Асоевич на 100 голов;</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остроено  зернохранилище   для   хранения   кормов   в животноводческом КФХ  Гасоян  Жанны Шукуровны;</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оведена реконструкция 2-х телятников в СПК (к-зе) им. Куйбышева;</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активизация работы по увеличению посевных площадей, повышению эффективности использования земель сельскохозяйственного назначения и недопущению их вывода из сельскохозяйственного оборота (в 2016 году по сравнению с предыдущим годом площадь обрабатываемой пашни увеличилась на 189  га, а  по сравнению с 2014 годом на 1672 га, а площадь посева сельскохозяйственных культур  соответственно на 1531 га и 5577  га.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использования  пашни  внесено минеральных удобрений на 1 га посевной площади в 2016 г. -14,8 кг д.в.  при задании 20,0 кг.  Уменьшение количества внесенных удобрений вызвано резким их удорожанием (в два раза) и не сказалось на выполнении производственной программы (зерновые задание 56,3 тыс. тн, факт 71,5 тыс. тн) так как ряд хозяйств обеспечили внекорневую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дкормку микроудобрениями, которые не берутся в расчет показател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ригинальными и элитными семенами засеяно 9,0%  от всей площади  зерновых культур. Уменьшение количества покупных  элитных и оригинальных семян по сравнению с предыдущим годом вызвано резким их удорожанием и не сказалось на выполнении производственной программы ( зерновые задание 56,3 тыс. тн, факт 71,5 тыс. тн);</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ктивизация работы с сельскохозяйственными товаропроизводителями по участию их в областных  семинарах, выставках, ярмарках:</w:t>
            </w:r>
          </w:p>
          <w:p>
            <w:pPr>
              <w:pStyle w:val="Normal"/>
              <w:numPr>
                <w:ilvl w:val="0"/>
                <w:numId w:val="0"/>
              </w:numPr>
              <w:spacing w:lineRule="auto" w:line="240" w:before="0" w:after="0"/>
              <w:jc w:val="both"/>
              <w:outlineLvl w:val="1"/>
              <w:rPr/>
            </w:pPr>
            <w:r>
              <w:rPr>
                <w:rFonts w:cs="Times New Roman" w:ascii="Times New Roman" w:hAnsi="Times New Roman"/>
                <w:sz w:val="24"/>
                <w:szCs w:val="24"/>
              </w:rPr>
              <w:t>на XVIII Поволжской агропромышленной выставке были награждены дипломами и золотыми медалями 13 предприятий, КФХ и ЛПХ агропромышленного комплекса Кинельского района. В том числе в номинации «За большой вклад в развитие животноводства 7 наград ( ООО «Агроком», ООО «Гибридный», ООО «Степь»,  ОАО «Самарское», ИП глава КФХ Должикова О.В., ЛПХ Пузикова Т.А., ЛПХ Климины), в номинации «За большой вклад в развитие растениеводства 2 награды (ООО «Орикс», ИП глава КФХ Климанов В.Б.), в номинации «За развитие пищевой и перерабатывающей промышленности»  4 награды (ООО «Молочный Мир», ООО «Георгиевский хлебозавод», ООО «Сколковские напитки»,  ИП глава КФХ Гусева А.А.)</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йствие малым формам хозяйствования – обеспечение активного участия индивидуальных предпринимателей глав КФХ в областной программе на получение грантов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12 по 2016 г.г. 18 глав КФХ получили гранты на общую сумму 70,5 млн. руб., в том числе в 2016 году 4 КФХ на 22,8 млн. руб.;</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совершенствование работы с учащимися по профессиональной ориентации, организация экскурсий на предприятия АПК в целях закрепления на селе молодых специалистов.</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Обеспечивать результативность использования бюджетных средств, предоставленных муниципальному району на развитие агропромышленного комплекса</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2016 году были доведены бюджетные средства на развитие агропромышленного комплекса по следующим направлениям:</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  24,708 млн.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местного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иобретение техники и (или) оборудования для хранения и производства молока – 1,246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местного бюджета муниципального района Кинельский крестьянским (фермерским) хозяйствам, включая индивидуальных предпринимателей, и сельскохозяйственным производственным кооперативам,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 – 5,263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за счет средств местного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 – 0,498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за счё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за ввод в оборот неиспользуемой пашни– 0,040 *млн.  рублей;</w:t>
            </w:r>
          </w:p>
          <w:p>
            <w:pPr>
              <w:pStyle w:val="Normal"/>
              <w:numPr>
                <w:ilvl w:val="0"/>
                <w:numId w:val="0"/>
              </w:numPr>
              <w:spacing w:lineRule="auto" w:line="240" w:before="0" w:after="0"/>
              <w:jc w:val="both"/>
              <w:outlineLvl w:val="1"/>
              <w:rPr/>
            </w:pPr>
            <w:r>
              <w:rPr>
                <w:rFonts w:cs="Times New Roman" w:ascii="Times New Roman" w:hAnsi="Times New Roman"/>
                <w:sz w:val="24"/>
                <w:szCs w:val="24"/>
              </w:rPr>
              <w:t>-предоставление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w:t>
            </w:r>
            <w:r>
              <w:rPr/>
              <w:t xml:space="preserve"> </w:t>
            </w:r>
            <w:r>
              <w:rPr>
                <w:rFonts w:cs="Times New Roman" w:ascii="Times New Roman" w:hAnsi="Times New Roman"/>
                <w:sz w:val="24"/>
                <w:szCs w:val="24"/>
              </w:rPr>
              <w:t>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 5,425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 – 0,901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 – 4,524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 0,183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 – 0,051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 – 0,132 млн. рубле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Данная поддержка оказала положительное влияние на выполнение всех контрольных показателей.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оизводство мяса в хозяйствах всех категорий : задание 11250 тн, выполнение 13665 тн или 121,5%,</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оизводство молока в хозяйствах всех категорий: задание 18600 тн, выполнение 20501тн или 110,2%,</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производство зерна : задание 56,3 тыс. тн, выполнение 71,5 тыс. тн или 127%.</w:t>
            </w:r>
          </w:p>
        </w:tc>
      </w:tr>
      <w:tr>
        <w:trPr>
          <w:trHeight w:val="51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Оказывать содействие населению в реализации продукции личных подворий заготовительным и перерабатывающим организациям, расположенным на территории муниципального образова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ниципальный  район Кинельский является пригородным, поэтому владельцы личных подсобных хозяйств реализуют излишки своей продукции на рынках городов Кинель, Самара, Тольятти по ценам значительно выше цен, установленных перерабатывающими предприятиями и предприятиями потребительской кооперации, и не имеют проблем с реализацией.  Однако, с наиболее активными владельцами ЛПХ ведется работа и они регистрируются в качестве предпринимателей, глав КФХ. При увеличении объемов производства они реализуют часть продукции  на перерабатывающие предприятия. В 2016 году число таких КФХ  увеличилось на 5 по сравнению с 2015 годом.</w:t>
            </w:r>
          </w:p>
        </w:tc>
      </w:tr>
    </w:tbl>
    <w:p>
      <w:pPr>
        <w:pStyle w:val="Normal"/>
        <w:spacing w:lineRule="auto" w:line="228"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t>*- субсидии получены не по всем введенным в оборот гектарам, так как пакеты документов были оформлены не надлежащим образом.</w:t>
      </w:r>
    </w:p>
    <w:p>
      <w:pPr>
        <w:pStyle w:val="Normal"/>
        <w:spacing w:lineRule="auto" w:line="228"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3.4 Анализ факторов, повлиявших на ход реализации программы</w:t>
      </w:r>
    </w:p>
    <w:p>
      <w:pPr>
        <w:pStyle w:val="Normal"/>
        <w:spacing w:before="0" w:after="24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я  результаты   текущего  года  в   отрасли растениеводства можно уверенно  сказать,  что   в  целом   2016 год  состоялся.     Собрано  71500 тонн  зерна в  весе  после доработки  с  уборочной  площади – 35014 га,  при средней урожайности  –  20,4 цн/га    ( для сравнения:   средняя урожайность  по области 19,1 цн/га).</w:t>
      </w:r>
    </w:p>
    <w:p>
      <w:pPr>
        <w:pStyle w:val="Normal"/>
        <w:spacing w:before="0" w:after="24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высшая     урожайность    среди   сельскохозяйственных    организаций получена  в компании  «БИО-ТОН» - 33 цн/га,  с  уборочной площади  –  2739 га,   второй   результат  у   предприятия   «Астра»  -  25,7  цн/га,  с  уборочной площади  –  2188  га, третий   в    СПК  (к-зе)   им.  Калягина   –   23,7 цн/га,  с уборочной площади – 1654 га.</w:t>
      </w:r>
    </w:p>
    <w:p>
      <w:pPr>
        <w:pStyle w:val="Normal"/>
        <w:spacing w:before="0" w:after="24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достигнутые  результаты  и таких коллективов, как  ООО   «Поволжская МИС»,     урожайность   -   21,6   цн/га,   СПК  (к - з)  им. Куйбышева  -  21,6  цн/га,  ЗАО  «Бобровское»   -  21,2 цн/га,  в  ООО   «АПК Комсомолец»  -  20,9 цн/га.</w:t>
      </w:r>
    </w:p>
    <w:p>
      <w:pPr>
        <w:pStyle w:val="Normal"/>
        <w:spacing w:before="0" w:after="24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ФХ  намолотили  –  16900 тн зерна с уборочной  площади – 8570 га  и  с урожайностью -19,8 цн/га. 25,1 цн/га  урожайность  у ИП  Печникова В.В. с уборочной площади  - 350 га,   у  ИП  Попова И.И.  –  21,3 цн/га  с площади -4270 га,  20,5 цн/га получена урожайность в КХ Артемова И.И.,  с  площади 1466 г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 все названные и  сельскохозяйственные предприятия, и КФХ создали   основу   урожая  текущего   года   нашего   района,    демонстрируя высокий уровень  культуры земледелия  и достойную организацию труда  на всей технологической цепочке от подготовки почвы под посев до проведения уборочных работ.     Из   71500 тн  общего   объема  собранного  зерна  по  району  на  их  долю приходится 47902 тн или 67%   валового сбора зер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растениеводство    в    текущем    году    определяет     экономику сельскохозяйственного    производства    в     районе.   Прибыль    от    продаж  растениеводческой   продукции    в   текущем  году составляет более 250 млн. рублей,  рентабельность  37,3%,  и  это   не  предел.  Необходимо    осваивать и  расширять  производство  новых  высокорентабельных культур, оттачивать технологии их возделывания.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такой культурой является кукуруза  на  зерно.  Ее производство в 2016   году  составило   7,5%   от  валового   сбора   зерновых,  но урожайность   в  среднем   по району 27,6 цн/га,   а  рентабельность   продаж 60,8%, что на 25% выше аналогичного показателя по подсолнечник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приобретено 37 единиц самоходной техники  и  95 единиц прицепного  оборудования   на  общую   сумму  230 млн.   рублей.     Следует отметить,  что  с каждым годом расширяется  количество  сельскохозяйственных   организаций   и   КФХ  приобретающих  новую  технику.  Если   в  2012 году таких  хозяйств было - 11, в 2014 – 20, то в текущем  году их уже 28.</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все необходимые меры для того, чтобы    активизировать    этот    процесс ,   используя    все    имеющиеся инструменты:  лизинг,  кредитные организации и т.д..</w:t>
      </w:r>
    </w:p>
    <w:p>
      <w:pPr>
        <w:pStyle w:val="Style18"/>
        <w:spacing w:lineRule="auto" w:line="276" w:before="0" w:after="12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новление основных   средств    не   ограничилось только  приобретением техники.  Активно    велось    строительство    и   капитальный    ремонт животноводческих      помещений    и    объектов    растениеводства.     Только благодаря      этому      строительству       удалось      значительно     увеличить </w:t>
      </w:r>
    </w:p>
    <w:p>
      <w:pPr>
        <w:pStyle w:val="Style18"/>
        <w:tabs>
          <w:tab w:val="clear" w:pos="708"/>
          <w:tab w:val="left" w:pos="7909" w:leader="none"/>
        </w:tabs>
        <w:spacing w:before="0" w:after="120"/>
        <w:ind w:right="-397"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о мяса. </w:t>
      </w:r>
    </w:p>
    <w:p>
      <w:pPr>
        <w:pStyle w:val="Style18"/>
        <w:tabs>
          <w:tab w:val="clear" w:pos="708"/>
          <w:tab w:val="left" w:pos="7909" w:leader="none"/>
        </w:tabs>
        <w:spacing w:before="0" w:after="120"/>
        <w:ind w:right="-39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построено и реконструировано  11  ферм   на  1250   скотомест.</w:t>
      </w:r>
    </w:p>
    <w:p>
      <w:pPr>
        <w:pStyle w:val="Style18"/>
        <w:tabs>
          <w:tab w:val="clear" w:pos="708"/>
          <w:tab w:val="left" w:pos="7909" w:leader="none"/>
        </w:tabs>
        <w:spacing w:before="0" w:after="120"/>
        <w:ind w:right="-39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5 Данные о бюджетных ассигнованиях направленных на выполнение мероприятий, а также освоенных входе реализации программы.</w:t>
      </w:r>
    </w:p>
    <w:tbl>
      <w:tblPr>
        <w:tblW w:w="10031" w:type="dxa"/>
        <w:jc w:val="left"/>
        <w:tblInd w:w="-5" w:type="dxa"/>
        <w:tblLayout w:type="fixed"/>
        <w:tblCellMar>
          <w:top w:w="0" w:type="dxa"/>
          <w:left w:w="108" w:type="dxa"/>
          <w:bottom w:w="0" w:type="dxa"/>
          <w:right w:w="108" w:type="dxa"/>
        </w:tblCellMar>
      </w:tblPr>
      <w:tblGrid>
        <w:gridCol w:w="540"/>
        <w:gridCol w:w="4020"/>
        <w:gridCol w:w="2054"/>
        <w:gridCol w:w="1698"/>
        <w:gridCol w:w="1719"/>
      </w:tblGrid>
      <w:tr>
        <w:trPr>
          <w:trHeight w:val="1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на 2016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освое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я (-); пере-расх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н.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оставление субсидий за счет средств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3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0820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оставление субсидий за счет средств бюджета муниципального района Кинельский крестьянским (фермерским) хозяйствам,  включая индивидуальных предпринимателей, и перерабатывающим предприятиям,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иобретение техники и (или) оборудования для хранения и производства моло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6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за сче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закупленных племенных нетеле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за счет средств бюджета муниципального района Кинельский производственным кооперативам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оров молочного направления продуктив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6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6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оставление субсидий за счет средств местного бюджета </w:t>
            </w:r>
            <w:r>
              <w:rPr>
                <w:rFonts w:cs="Times New Roman" w:ascii="Times New Roman" w:hAnsi="Times New Roman"/>
                <w:bCs/>
                <w:sz w:val="24"/>
                <w:szCs w:val="24"/>
              </w:rPr>
              <w:t>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за счет средств бюджета муниципального района Кинель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824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0,0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оставление субсидий за счет средств бюджета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закупку кормов для содержания поголовья свиней В том числе за счет средств бюджета муниципального района Кинель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ё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Кинельского  района Самарской области на оказание поддержки производства зерновых культур, зернобобовых и кормовых культу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за счё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инельский Самарской области за ввод в оборот неиспользуемой пашни и залежи</w:t>
            </w:r>
          </w:p>
          <w:p>
            <w:pPr>
              <w:pStyle w:val="Normal"/>
              <w:spacing w:lineRule="auto" w:line="228" w:before="0" w:after="80"/>
              <w:ind w:left="-85" w:right="-85" w:hanging="0"/>
              <w:jc w:val="both"/>
              <w:rPr>
                <w:rFonts w:ascii="Times New Roman" w:hAnsi="Times New Roman" w:cs="Times New Roman"/>
                <w:sz w:val="24"/>
                <w:szCs w:val="24"/>
              </w:rPr>
            </w:pPr>
            <w:r>
              <w:rPr>
                <w:rFonts w:cs="Times New Roman" w:ascii="Times New Roman" w:hAnsi="Times New Roman"/>
                <w:bCs/>
                <w:sz w:val="24"/>
                <w:szCs w:val="24"/>
              </w:rPr>
              <w:t>В том числе за счет средств бюджета муниципального района Кинель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6</w:t>
            </w:r>
          </w:p>
        </w:tc>
      </w:tr>
      <w:tr>
        <w:trPr>
          <w:trHeight w:val="2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pacing w:val="-2"/>
                <w:sz w:val="24"/>
                <w:szCs w:val="24"/>
              </w:rPr>
            </w:pPr>
            <w:r>
              <w:rPr>
                <w:rFonts w:eastAsia="Calibri" w:cs="Times New Roman" w:ascii="Times New Roman" w:hAnsi="Times New Roman"/>
                <w:sz w:val="24"/>
                <w:szCs w:val="24"/>
                <w:lang w:eastAsia="en-US"/>
              </w:rPr>
              <w:t>Предоставление субсидий за счет средств местного бюджета сельскохозяйственным товаропроизводителям,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производство реализованного молока</w:t>
            </w:r>
          </w:p>
          <w:p>
            <w:pPr>
              <w:pStyle w:val="Normal"/>
              <w:spacing w:lineRule="auto" w:line="240" w:before="0" w:after="80"/>
              <w:ind w:left="-85" w:right="-85" w:firstLine="249"/>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оставление субсидий  сельскохозяйственным товаропроизводителям, осуществляющим свою деятельность на территории Самарской области, на оказание </w:t>
            </w:r>
            <w:r>
              <w:rPr>
                <w:rFonts w:eastAsia="Calibri" w:cs="Times New Roman" w:ascii="Times New Roman" w:hAnsi="Times New Roman"/>
                <w:b/>
                <w:sz w:val="24"/>
                <w:szCs w:val="24"/>
                <w:lang w:eastAsia="en-US"/>
              </w:rPr>
              <w:t>несвязанной поддержки</w:t>
            </w:r>
            <w:r>
              <w:rPr>
                <w:rFonts w:eastAsia="Calibri" w:cs="Times New Roman" w:ascii="Times New Roman" w:hAnsi="Times New Roman"/>
                <w:sz w:val="24"/>
                <w:szCs w:val="24"/>
                <w:lang w:eastAsia="en-US"/>
              </w:rPr>
              <w:t xml:space="preserve"> сельскохозяйственным товаропроизводителям в области растениеводства</w:t>
            </w:r>
          </w:p>
          <w:p>
            <w:pPr>
              <w:pStyle w:val="Normal"/>
              <w:spacing w:lineRule="auto" w:line="240" w:before="0" w:after="80"/>
              <w:ind w:left="-85" w:right="-85" w:firstLine="249"/>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субсидий за счет средств местного бюджета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субсидий  сельскохозяйственным товаропроизводителям, осуществляющим свою деятельность на территории Самарской области, в целях возмещения части % ставки по краткосрочным кредитам (займам0 на  развитие молочного скотоводства</w:t>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субсидий за счет средств местного бюджета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2462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066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2396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9862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33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982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переработку продукции растениеводства и животноводства</w:t>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9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827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224</w:t>
            </w:r>
          </w:p>
        </w:tc>
      </w:tr>
      <w:tr>
        <w:trPr>
          <w:trHeight w:val="2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за исключением поступающих в областной бюджет средств федерального бюдж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а счет средств областного бюджета, формируемых за счет поступающих в областной бюджет средств федераль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0,0505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3218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74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4815</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системы 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86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86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8664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866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5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5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Изучение передовых методов ведения сельскохозяйственного производства в отрасли растениеводства, организация и проведение районного практического семинара «День Поля»</w:t>
            </w:r>
          </w:p>
          <w:p>
            <w:pPr>
              <w:pStyle w:val="Normal"/>
              <w:spacing w:lineRule="auto" w:line="240" w:before="0" w:after="80"/>
              <w:ind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Изучение передовых методов ведения сельскохозяйственного производства в отрасли животноводства, организация и проведение районного практического семинара «День Ферм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взаимопроверок с демонстрацией передовых технологий, новой техники</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Мероприятия стимулирующего характера, повышающие престиж сельскохозяйственных профессий: конкурсы среди работников сельскохозяйственных предприятий района «Лучший по профессии»,акция «Хозяйка села», конкурс «Лучшее личное подсобное хозяй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районного мероприятия, посвященного Дню работника сельского хозяйства и перерабатывающей промышленности</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677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6777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777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7775</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pPr>
            <w:r>
              <w:rPr>
                <w:rFonts w:cs="Times New Roman" w:ascii="Times New Roman" w:hAnsi="Times New Roman"/>
                <w:sz w:val="24"/>
                <w:szCs w:val="24"/>
              </w:rPr>
              <w:t>Мероприятия по осуществлению анализа рынков сельскохозяйственной и продовольственной продукции района</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32</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й агропромышленной выставки, форума</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0</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708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770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29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2911</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Проведение семинаров-совещаний, круглых столов с руководителями и специалистами сельскохозяйственных организаций</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9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919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191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06</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учащимися по профессиональной ориентации, организация экскурсий на предприятия АПК в целях закрепления на селе молодых специалистов</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5" w:right="-85" w:hanging="0"/>
              <w:jc w:val="both"/>
              <w:rPr/>
            </w:pPr>
            <w:r>
              <w:rPr>
                <w:rFonts w:eastAsia="Calibri" w:cs="Times New Roman" w:ascii="Times New Roman" w:hAnsi="Times New Roman"/>
                <w:sz w:val="24"/>
                <w:szCs w:val="24"/>
                <w:lang w:eastAsia="en-US"/>
              </w:rPr>
              <w:t>Материально –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 осуществляющего исполнение полномочий по вопросам местного значения, касающихся поддержки сельскохо-зяйственного производства</w:t>
            </w:r>
            <w:r>
              <w:rPr>
                <w:rFonts w:cs="Times New Roman" w:ascii="Times New Roman" w:hAnsi="Times New Roman"/>
                <w:spacing w:val="-2"/>
                <w:sz w:val="24"/>
                <w:szCs w:val="24"/>
              </w:rPr>
              <w:t>*</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80"/>
              <w:ind w:left="-85" w:right="-85" w:hanging="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поступающих в местный бюдж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37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37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390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390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49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3499</w:t>
            </w:r>
          </w:p>
        </w:tc>
      </w:tr>
    </w:tbl>
    <w:p>
      <w:pPr>
        <w:pStyle w:val="Normal"/>
        <w:spacing w:before="12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выделено бюджетами всех уровней 45313,5 тыс. руб. Фактически освоено 44688,037 тыс. руб. Выделенные средства освоены на 98,6%.</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0,625463 млн. руб. не освоенных в 2016 году  91% составляет  экономия средств по  двум пункт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 26  «Материально-техническое и финансовое обеспечение МКУ «УСХиП» муниципального района Кинельский - 113,499 тыс. руб . или  18,1% от общей суммы экономии. Основание  - экономия средств в связи с применением закона №44-Ф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12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 8  представление субсидий </w:t>
      </w:r>
      <w:r>
        <w:rPr>
          <w:rFonts w:cs="Times New Roman" w:ascii="Times New Roman" w:hAnsi="Times New Roman"/>
          <w:sz w:val="28"/>
          <w:szCs w:val="28"/>
        </w:rPr>
        <w:t xml:space="preserve">за ввод в оборот неиспользуемой пашни и </w:t>
      </w:r>
    </w:p>
    <w:p>
      <w:pPr>
        <w:pStyle w:val="Normal"/>
        <w:spacing w:lineRule="auto" w:line="228" w:before="0" w:after="120"/>
        <w:jc w:val="both"/>
        <w:rPr/>
      </w:pPr>
      <w:r>
        <w:rPr>
          <w:rFonts w:cs="Times New Roman" w:ascii="Times New Roman" w:hAnsi="Times New Roman"/>
          <w:sz w:val="28"/>
          <w:szCs w:val="28"/>
        </w:rPr>
        <w:t>залежи – 456 тыс. руб., или 72,9% от общей суммы экономии. Основание –не соблюдение условий порядков при оформлении пакетов документов на представление субсидий.</w:t>
      </w:r>
    </w:p>
    <w:p>
      <w:pPr>
        <w:pStyle w:val="Normal"/>
        <w:tabs>
          <w:tab w:val="clear" w:pos="708"/>
          <w:tab w:val="left" w:pos="284" w:leader="none"/>
          <w:tab w:val="left" w:pos="567" w:leader="none"/>
        </w:tabs>
        <w:spacing w:lineRule="auto" w:line="228" w:before="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3.6. Данные о выполнении сводных показателей муниципальных заданий на оказание муниципальных услуг муниципальными учреждениями.</w:t>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sz w:val="28"/>
          <w:szCs w:val="28"/>
        </w:rPr>
      </w:pPr>
      <w:r>
        <w:rPr>
          <w:rFonts w:cs="Times New Roman" w:ascii="Times New Roman" w:hAnsi="Times New Roman"/>
          <w:sz w:val="28"/>
          <w:szCs w:val="28"/>
        </w:rPr>
        <w:t>Муниципальное задание для реализации показателей не используется.</w:t>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b/>
          <w:b/>
          <w:sz w:val="28"/>
          <w:szCs w:val="28"/>
        </w:rPr>
      </w:pPr>
      <w:r>
        <w:rPr>
          <w:rFonts w:cs="Times New Roman" w:ascii="Times New Roman" w:hAnsi="Times New Roman"/>
          <w:b/>
          <w:sz w:val="28"/>
          <w:szCs w:val="28"/>
        </w:rPr>
        <w:t>3.7  Информация о внесении ответственным исполнителем муниципальной программы   изменений в программу.</w:t>
      </w:r>
    </w:p>
    <w:p>
      <w:pPr>
        <w:pStyle w:val="Normal"/>
        <w:tabs>
          <w:tab w:val="clear" w:pos="708"/>
          <w:tab w:val="left" w:pos="851" w:leader="none"/>
          <w:tab w:val="left" w:pos="993" w:leader="none"/>
        </w:tabs>
        <w:spacing w:lineRule="auto" w:line="228" w:before="0" w:after="120"/>
        <w:ind w:left="284" w:hanging="0"/>
        <w:jc w:val="both"/>
        <w:rPr>
          <w:rFonts w:ascii="Times New Roman" w:hAnsi="Times New Roman" w:cs="Times New Roman"/>
          <w:sz w:val="28"/>
          <w:szCs w:val="28"/>
        </w:rPr>
      </w:pPr>
      <w:r>
        <w:rPr>
          <w:rFonts w:cs="Times New Roman" w:ascii="Times New Roman" w:hAnsi="Times New Roman"/>
          <w:sz w:val="28"/>
          <w:szCs w:val="28"/>
        </w:rPr>
        <w:t>За 2016 год было внесено 5 изменений в программу:</w:t>
      </w:r>
    </w:p>
    <w:p>
      <w:pPr>
        <w:pStyle w:val="Normal"/>
        <w:tabs>
          <w:tab w:val="clear" w:pos="708"/>
          <w:tab w:val="left" w:pos="851" w:leader="none"/>
          <w:tab w:val="left" w:pos="993" w:leader="none"/>
        </w:tabs>
        <w:spacing w:lineRule="auto" w:line="228" w:before="0" w:after="120"/>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м  администрации муниципального района  Кинельский   № 534 от 05.04.2016 г. из  общей суммы стимулирующих субсидий в животноводстве выделена сумма в размере 2,5 млн. руб. на субсидирование приобретения оборудования для хранения и производства мол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Постановлением администрации муниципального района  Кинельск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0  от  22.04.2016 г., изменения в программу внесены в связи с   принятием закона Самарской области №38-ГД от 01.04.2016 г.  « О внесении изменений в  Закон Самарской области «Об областном бюджете на 2016 год и на плановый период  2017 и 2018 годов». Постановлением предусмотрены  изменения в 2016 году:</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на исполнение отдельных государственных полномочий Самарской области по предоставлению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в сумме 556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на исполнение отдельных государственных полномочий Самарской области по предоставлению субсидий малым формам хозяйствования, осуществляющим свою деятельность на территории Самарской области, в целях возмещения части процентной ставки  по долгосрочным, среднесрочным кредитам (займам) в сумме 10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на исполнение отдельных государственных полномочий Самарской области по предоставлению 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животноводства, переработки и реализации продукции животноводства в сумме 7691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на исполнение отдельных государственных полномочий Самарской области по предоставлению субсидий организациям, индивидуальным предпринимателям и организациям потребительской кооперации, осуществляющим свою деятельность на территории Самарской области, в целях возмещения части процентной ставки  по краткосрочным кредитам (займам) на на переработку продукции растениеводства и животноводства в сумме 0 тыс. руб.;</w:t>
      </w:r>
    </w:p>
    <w:p>
      <w:pPr>
        <w:pStyle w:val="Normal"/>
        <w:jc w:val="both"/>
        <w:rPr/>
      </w:pPr>
      <w:r>
        <w:rPr>
          <w:rFonts w:cs="Times New Roman" w:ascii="Times New Roman" w:hAnsi="Times New Roman"/>
          <w:sz w:val="28"/>
          <w:szCs w:val="28"/>
        </w:rPr>
        <w:t>- субвенции на исполнение отдельных государственных полномочий Самарской области  по поддержке сельскохозяйственного производства в сумме 230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м администрации муниципального района  Кинельский  №1162  от  24.06.2016 г. утверждено перераспределение сумм стимулирующих субсидий с выделением субсидии на содержание коров  молочного и (или) мясного направления проду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за счет средств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в сумме 9,637 млн. руб., в том числе из местного бюджета 9,637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местного бюджета крестьянским (фермерским) хозяйствам, включая индивидуальных предпринимателей и сельскохозяйственным производственным кооперативам,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оров  молочного и (или) мясного направления продуктивности в сумме 5,264 млн. руб., в том числе из местного бюджета 5,264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за счет средств местного бюджета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муниципального района Кинельский, на оказание поддержки производства зерновых, зернобобовых и кормовых культур в целях возмещения части затрат в связи с производством сельскохозяйственной продукции в части расходов на производство п зерновых, зернобобовых и кормовых культур   в сумме 12,001млн. руб., в том числе за счет местного бюджета 12,001 млн. ру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м администрации муниципального района  Кинельский  №1529  от  16.08.2016 г. приведена в соответствие с Законом Самарской области № 68-ГД от 08.06.216 г.</w:t>
      </w:r>
      <w:r>
        <w:rPr/>
        <w:t xml:space="preserve">  </w:t>
      </w:r>
      <w:r>
        <w:rPr>
          <w:rFonts w:cs="Times New Roman" w:ascii="Times New Roman" w:hAnsi="Times New Roman"/>
          <w:sz w:val="28"/>
          <w:szCs w:val="28"/>
        </w:rPr>
        <w:t>Программа:</w:t>
      </w:r>
    </w:p>
    <w:p>
      <w:pPr>
        <w:pStyle w:val="Normal"/>
        <w:jc w:val="both"/>
        <w:rPr/>
      </w:pPr>
      <w:r>
        <w:rPr>
          <w:rFonts w:cs="Times New Roman" w:ascii="Times New Roman" w:hAnsi="Times New Roman"/>
          <w:sz w:val="28"/>
          <w:szCs w:val="28"/>
        </w:rPr>
        <w:t xml:space="preserve">- предоставление </w:t>
      </w:r>
      <w:r>
        <w:rPr>
          <w:rFonts w:eastAsia="Calibri" w:cs="Times New Roman" w:ascii="Times New Roman" w:hAnsi="Times New Roman"/>
          <w:sz w:val="28"/>
          <w:szCs w:val="28"/>
          <w:lang w:eastAsia="en-US"/>
        </w:rPr>
        <w:t xml:space="preserve">субсидий 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животноводства, переработки и реализации продукции животноводства, </w:t>
      </w:r>
      <w:r>
        <w:rPr>
          <w:rFonts w:cs="Times New Roman" w:ascii="Times New Roman" w:hAnsi="Times New Roman"/>
          <w:sz w:val="28"/>
          <w:szCs w:val="28"/>
        </w:rPr>
        <w:t xml:space="preserve"> пункт 11 раздел 4 Программы, на основании  Закона Самарской области № 68-ГД от 08.06.2016 года, приведен в соответствие с бюджетной заявкой;</w:t>
      </w:r>
    </w:p>
    <w:p>
      <w:pPr>
        <w:pStyle w:val="Normal"/>
        <w:spacing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t xml:space="preserve">- раздел 3 Программы «Целевые индикаторы и  показатели, характеризующие ежегодный ход и  итоги реализации Программы» по 2016 году приведены в соответствие с Дополнительным  соглашением № 1 от 20.06.2016 г. к                      «Соглашению между министерством сельского хозяйства и продовольствия Самарской области и администрацией муниципального района Кинельский Самарской области о взаимодействиипри реализации мероприятий  программ в сфере сельского хозяйства и развития сельских территорий Самарской области в 2014-2020 годах от 20.05.2014 №68» ; </w:t>
      </w:r>
    </w:p>
    <w:p>
      <w:pPr>
        <w:pStyle w:val="Normal"/>
        <w:spacing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м   администрации  муниципального района  Кинельский  № 2017  от  16.12.2016 г. проведена:</w:t>
      </w:r>
    </w:p>
    <w:p>
      <w:pPr>
        <w:pStyle w:val="Normal"/>
        <w:spacing w:before="0" w:after="80"/>
        <w:ind w:left="-85" w:right="-85" w:hanging="0"/>
        <w:jc w:val="both"/>
        <w:rPr/>
      </w:pPr>
      <w:r>
        <w:rPr>
          <w:rFonts w:cs="Times New Roman" w:ascii="Times New Roman" w:hAnsi="Times New Roman"/>
          <w:sz w:val="28"/>
          <w:szCs w:val="28"/>
        </w:rPr>
        <w:t xml:space="preserve">- корректировка сумм субсидий представляемых  </w:t>
      </w:r>
      <w:r>
        <w:rPr>
          <w:rFonts w:eastAsia="Calibri" w:cs="Times New Roman" w:ascii="Times New Roman" w:hAnsi="Times New Roman"/>
          <w:sz w:val="28"/>
          <w:szCs w:val="28"/>
          <w:lang w:eastAsia="en-US"/>
        </w:rPr>
        <w:t xml:space="preserve">сельскохозяйственным товаропроизводителям, организациям потребительской кооперации и организациям агропромышленного комплекса, осуществляющим свою деятельность на территории Самарской области, в целях возмещения части процентной ставки по краткосрочным кредитам (займам) на развитие растениеводства, переработки и реализации продукции растениеводства, </w:t>
      </w:r>
      <w:r>
        <w:rPr>
          <w:rFonts w:cs="Times New Roman" w:ascii="Times New Roman" w:hAnsi="Times New Roman"/>
          <w:sz w:val="28"/>
          <w:szCs w:val="28"/>
        </w:rPr>
        <w:t xml:space="preserve"> пункт 13 раздел 4 Программы, на основании  Закона Самарской области           № 110- ГД от 11.11.2016 года, приведен в соответствие с бюджетной заявкой;</w:t>
      </w:r>
    </w:p>
    <w:p>
      <w:pPr>
        <w:pStyle w:val="Normal"/>
        <w:spacing w:before="0" w:after="80"/>
        <w:ind w:left="-85" w:right="-85" w:hanging="0"/>
        <w:jc w:val="both"/>
        <w:rPr/>
      </w:pPr>
      <w:r>
        <w:rPr>
          <w:rFonts w:cs="Times New Roman" w:ascii="Times New Roman" w:hAnsi="Times New Roman"/>
          <w:sz w:val="28"/>
          <w:szCs w:val="28"/>
        </w:rPr>
        <w:t>- корректировка сумм субсидий представляемых малым формам хозяйствования</w:t>
      </w:r>
      <w:r>
        <w:rPr>
          <w:rFonts w:eastAsia="Calibri" w:cs="Times New Roman" w:ascii="Times New Roman" w:hAnsi="Times New Roman"/>
          <w:sz w:val="28"/>
          <w:szCs w:val="28"/>
          <w:lang w:eastAsia="en-US"/>
        </w:rPr>
        <w:t xml:space="preserve">, осуществляющим свою деятельность на территории Самарской области, в целях возмещения части процентной ставки по долгосрочным, среднесрочным и краткосрочным кредитам (займам), </w:t>
      </w:r>
      <w:r>
        <w:rPr>
          <w:rFonts w:cs="Times New Roman" w:ascii="Times New Roman" w:hAnsi="Times New Roman"/>
          <w:sz w:val="28"/>
          <w:szCs w:val="28"/>
        </w:rPr>
        <w:t xml:space="preserve"> пункт 15 раздел 4 Программы, на основании  Закона Самарской области № 110-ГД от 11.11.2016 года, приведен в соответствие с бюджетной заявкой;</w:t>
      </w:r>
    </w:p>
    <w:p>
      <w:pPr>
        <w:pStyle w:val="Normal"/>
        <w:spacing w:before="0" w:after="80"/>
        <w:ind w:left="-85" w:right="-85" w:hanging="0"/>
        <w:jc w:val="both"/>
        <w:rPr>
          <w:rFonts w:ascii="Times New Roman" w:hAnsi="Times New Roman" w:cs="Times New Roman"/>
          <w:sz w:val="28"/>
          <w:szCs w:val="28"/>
        </w:rPr>
      </w:pPr>
      <w:r>
        <w:rPr>
          <w:rFonts w:cs="Times New Roman" w:ascii="Times New Roman" w:hAnsi="Times New Roman"/>
          <w:sz w:val="28"/>
          <w:szCs w:val="28"/>
        </w:rPr>
        <w:t>- корректировка  распределения сумм поступивших стимулирующих субсидий с целью наиболее эффективного использования  средств государственной поддержки.</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Раздел 3.8. Оценка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за 2016 год</w:t>
      </w:r>
    </w:p>
    <w:p>
      <w:pPr>
        <w:pStyle w:val="Normal"/>
        <w:numPr>
          <w:ilvl w:val="0"/>
          <w:numId w:val="0"/>
        </w:numPr>
        <w:spacing w:lineRule="auto" w:line="360"/>
        <w:ind w:firstLine="567"/>
        <w:jc w:val="both"/>
        <w:outlineLvl w:val="1"/>
        <w:rPr/>
      </w:pPr>
      <w:r>
        <w:rPr>
          <w:rFonts w:cs="Times New Roman" w:ascii="Times New Roman" w:hAnsi="Times New Roman"/>
          <w:sz w:val="28"/>
          <w:szCs w:val="28"/>
        </w:rPr>
        <w:t>Оценка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далее – Программа) осуществляется администрацией муниципального района Кинельский Самарской области путем установления степени достижения ожидаемых результатов, а также сравнения текущих значений индикаторов (показателей) с их целевыми значениям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с учетом финансирования оценивается путем соотнесения степени достижения целевых индикаторов (показателей) Программы к уровню ее финансирования с начала реализации. Комплексный показатель эффективности рассчитывается по формуле</w: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1301750</wp:posOffset>
                </wp:positionV>
                <wp:extent cx="1316990" cy="262890"/>
                <wp:effectExtent l="0" t="0" r="0" b="0"/>
                <wp:wrapNone/>
                <wp:docPr id="1" name="Frame1"/>
                <a:graphic xmlns:a="http://schemas.openxmlformats.org/drawingml/2006/main">
                  <a:graphicData uri="http://schemas.microsoft.com/office/word/2010/wordprocessingShape">
                    <wps:wsp>
                      <wps:cNvSpPr txBox="1"/>
                      <wps:spPr>
                        <a:xfrm>
                          <a:off x="0" y="0"/>
                          <a:ext cx="1316990" cy="26289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wps:txbx>
                      <wps:bodyPr anchor="t" lIns="92075" tIns="46355" rIns="92075" bIns="46355">
                        <a:noAutofit/>
                      </wps:bodyPr>
                    </wps:wsp>
                  </a:graphicData>
                </a:graphic>
              </wp:anchor>
            </w:drawing>
          </mc:Choice>
          <mc:Fallback>
            <w:pict>
              <v:rect fillcolor="#FFFFFF" style="position:absolute;rotation:-0;width:103.7pt;height:20.7pt;mso-wrap-distance-left:9.05pt;mso-wrap-distance-right:9.05pt;mso-wrap-distance-top:0pt;mso-wrap-distance-bottom:0pt;margin-top:102.5pt;mso-position-vertical-relative:text;margin-left:182.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811905" cy="1548130"/>
                <wp:effectExtent l="0" t="0" r="0" b="0"/>
                <wp:docPr id="2" name=""/>
                <a:graphic xmlns:a="http://schemas.openxmlformats.org/drawingml/2006/main">
                  <a:graphicData uri="http://schemas.microsoft.com/office/word/2010/wordprocessingGroup">
                    <wpg:wgp>
                      <wpg:cNvGrpSpPr/>
                      <wpg:grpSpPr>
                        <a:xfrm>
                          <a:off x="0" y="0"/>
                          <a:ext cx="3812040" cy="1548000"/>
                          <a:chOff x="0" y="0"/>
                          <a:chExt cx="3812040" cy="1548000"/>
                        </a:xfrm>
                      </wpg:grpSpPr>
                      <wps:wsp>
                        <wps:cNvSpPr/>
                        <wps:nvSpPr>
                          <wps:cNvPr id="0" name=""/>
                          <wps:cNvSpPr/>
                        </wps:nvSpPr>
                        <wps:spPr>
                          <a:xfrm>
                            <a:off x="0" y="0"/>
                            <a:ext cx="3812040" cy="1548000"/>
                          </a:xfrm>
                          <a:prstGeom prst="rect">
                            <a:avLst/>
                          </a:prstGeom>
                          <a:noFill/>
                          <a:ln w="0">
                            <a:noFill/>
                          </a:ln>
                        </wps:spPr>
                        <wps:bodyPr/>
                      </wps:wsp>
                      <wps:wsp>
                        <wps:cNvSpPr/>
                        <wps:spPr>
                          <a:xfrm>
                            <a:off x="438840" y="389160"/>
                            <a:ext cx="207000" cy="720"/>
                          </a:xfrm>
                          <a:prstGeom prst="line">
                            <a:avLst/>
                          </a:prstGeom>
                          <a:ln w="4320">
                            <a:solidFill>
                              <a:srgbClr val="000000"/>
                            </a:solidFill>
                            <a:miter/>
                          </a:ln>
                        </wps:spPr>
                        <wps:style>
                          <a:lnRef idx="0"/>
                          <a:fillRef idx="0"/>
                          <a:effectRef idx="0"/>
                          <a:fontRef idx="minor"/>
                        </wps:style>
                        <wps:bodyPr/>
                      </wps:wsp>
                      <wps:wsp>
                        <wps:cNvSpPr/>
                        <wps:spPr>
                          <a:xfrm>
                            <a:off x="1205280" y="414720"/>
                            <a:ext cx="532080" cy="720"/>
                          </a:xfrm>
                          <a:prstGeom prst="line">
                            <a:avLst/>
                          </a:prstGeom>
                          <a:ln w="4320">
                            <a:solidFill>
                              <a:srgbClr val="000000"/>
                            </a:solidFill>
                            <a:miter/>
                          </a:ln>
                        </wps:spPr>
                        <wps:style>
                          <a:lnRef idx="0"/>
                          <a:fillRef idx="0"/>
                          <a:effectRef idx="0"/>
                          <a:fontRef idx="minor"/>
                        </wps:style>
                        <wps:bodyPr/>
                      </wps:wsp>
                      <wps:wsp>
                        <wps:cNvSpPr/>
                        <wps:spPr>
                          <a:xfrm>
                            <a:off x="905400" y="1139040"/>
                            <a:ext cx="408240" cy="720"/>
                          </a:xfrm>
                          <a:prstGeom prst="line">
                            <a:avLst/>
                          </a:prstGeom>
                          <a:ln w="4320">
                            <a:solidFill>
                              <a:srgbClr val="000000"/>
                            </a:solidFill>
                            <a:miter/>
                          </a:ln>
                        </wps:spPr>
                        <wps:style>
                          <a:lnRef idx="0"/>
                          <a:fillRef idx="0"/>
                          <a:effectRef idx="0"/>
                          <a:fontRef idx="minor"/>
                        </wps:style>
                        <wps:bodyPr/>
                      </wps:wsp>
                      <wps:wsp>
                        <wps:cNvSpPr/>
                        <wps:spPr>
                          <a:xfrm>
                            <a:off x="452160" y="805320"/>
                            <a:ext cx="1335240" cy="720"/>
                          </a:xfrm>
                          <a:prstGeom prst="line">
                            <a:avLst/>
                          </a:prstGeom>
                          <a:ln w="9360">
                            <a:solidFill>
                              <a:srgbClr val="000000"/>
                            </a:solidFill>
                            <a:miter/>
                          </a:ln>
                        </wps:spPr>
                        <wps:style>
                          <a:lnRef idx="0"/>
                          <a:fillRef idx="0"/>
                          <a:effectRef idx="0"/>
                          <a:fontRef idx="minor"/>
                        </wps:style>
                        <wps:bodyPr/>
                      </wps:wsp>
                      <wps:wsp>
                        <wps:cNvSpPr txBox="1"/>
                        <wps:spPr>
                          <a:xfrm>
                            <a:off x="2203920" y="671760"/>
                            <a:ext cx="1494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8640" y="678960"/>
                            <a:ext cx="26784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86360" y="140400"/>
                            <a:ext cx="900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2200" y="655920"/>
                            <a:ext cx="16272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212040" y="655920"/>
                            <a:ext cx="16272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45360" y="1139040"/>
                            <a:ext cx="3924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975960" y="812160"/>
                            <a:ext cx="27432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Тек</w:t>
                              </w:r>
                            </w:p>
                          </w:txbxContent>
                        </wps:txbx>
                        <wps:bodyPr wrap="square" lIns="0" rIns="0" tIns="0" bIns="0" anchor="t">
                          <a:noAutofit/>
                        </wps:bodyPr>
                      </wps:wsp>
                      <wps:wsp>
                        <wps:cNvSpPr txBox="1"/>
                        <wps:spPr>
                          <a:xfrm>
                            <a:off x="1333440" y="389880"/>
                            <a:ext cx="3924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1337400" y="537120"/>
                            <a:ext cx="900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38120" y="184680"/>
                            <a:ext cx="33768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29720" y="467280"/>
                            <a:ext cx="27936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r>
                                <w:rPr>
                                  <w:kern w:val="2"/>
                                  <w:sz w:val="28"/>
                                  <w:szCs w:val="28"/>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846360" y="905400"/>
                            <a:ext cx="1004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204560" y="47448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204560" y="14040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46360" y="8316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84000" y="262800"/>
                            <a:ext cx="38664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463680" y="415440"/>
                            <a:ext cx="12960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9240" y="678960"/>
                            <a:ext cx="11988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63200" y="1139760"/>
                            <a:ext cx="306720" cy="3430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51880" y="656640"/>
                            <a:ext cx="45720" cy="361800"/>
                          </a:xfrm>
                          <a:prstGeom prst="rect">
                            <a:avLst/>
                          </a:prstGeom>
                          <a:noFill/>
                          <a:ln w="0">
                            <a:noFill/>
                          </a:ln>
                        </wps:spPr>
                        <wps:txb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00.15pt;height:121.9pt" coordorigin="0,0" coordsize="6003,2438">
                <v:rect id="shape_0" stroked="f" o:allowincell="f" style="position:absolute;left:0;top:0;width:6002;height:2437;mso-wrap-style:none;v-text-anchor:middle;mso-position-horizontal-relative:char">
                  <v:fill o:detectmouseclick="t" on="false"/>
                  <v:stroke color="#3465a4" joinstyle="round" endcap="flat"/>
                  <w10:wrap type="none"/>
                </v:rect>
                <v:line id="shape_0" from="691,613" to="1016,613" stroked="t" o:allowincell="f" style="position:absolute;mso-position-horizontal-relative:char">
                  <v:stroke color="black" weight="4320" joinstyle="miter" endcap="flat"/>
                  <v:fill o:detectmouseclick="t" on="false"/>
                  <w10:wrap type="none"/>
                </v:line>
                <v:line id="shape_0" from="1898,653" to="2735,653" stroked="t" o:allowincell="f" style="position:absolute;mso-position-horizontal-relative:char">
                  <v:stroke color="black" weight="4320" joinstyle="miter" endcap="flat"/>
                  <v:fill o:detectmouseclick="t" on="false"/>
                  <w10:wrap type="none"/>
                </v:line>
                <v:line id="shape_0" from="1426,1794" to="2068,1794" stroked="t" o:allowincell="f" style="position:absolute;mso-position-horizontal-relative:char">
                  <v:stroke color="black" weight="4320" joinstyle="miter" endcap="flat"/>
                  <v:fill o:detectmouseclick="t" on="false"/>
                  <w10:wrap type="none"/>
                </v:line>
                <v:line id="shape_0" from="712,1268" to="2814,12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1;top:1058;width:234;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90;top:1069;width:42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66;top:221;width:141;height:56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75;top:1033;width:255;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4;top:1033;width:255;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89;top:1794;width:61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537;top:1279;width:43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Тек</w:t>
                        </w:r>
                      </w:p>
                    </w:txbxContent>
                  </v:textbox>
                  <v:fill o:detectmouseclick="t" on="false"/>
                  <v:stroke color="#3465a4" joinstyle="round" endcap="flat"/>
                  <w10:wrap type="none"/>
                </v:shape>
                <v:shape id="shape_0" stroked="f" o:allowincell="f" style="position:absolute;left:2100;top:614;width:61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2106;top:846;width:14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07;top:291;width:531;height:569;mso-wrap-style:squar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49;top:736;width:439;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r>
                          <w:rPr>
                            <w:kern w:val="2"/>
                            <w:sz w:val="28"/>
                            <w:szCs w:val="28"/>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333;top:1426;width:157;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897;top:747;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897;top:221;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333;top:131;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77;top:414;width:608;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730;top:654;width:203;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2;top:1069;width:188;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202;top:1795;width:482;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04;top:1034;width:71;height:569;mso-wrap-style:none;v-text-anchor:top;mso-position-horizontal-relative:char" type="_x0000_t202">
                  <v:textbox>
                    <w:txbxContent>
                      <w:p>
                        <w:pPr>
                          <w:overflowPunct w:val="false"/>
                          <w:bidi w:val="0"/>
                          <w:spacing w:before="0" w:after="200" w:lineRule="auto" w:line="276"/>
                          <w:rPr/>
                        </w:pPr>
                        <w:r>
                          <w:rPr>
                            <w:kern w:val="2"/>
                            <w:sz w:val="28"/>
                            <w:szCs w:val="28"/>
                            <w:i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 N    – общее число целевых индикаторов (показателей);</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Х          – текущее значение n-го целевого индикатора (показателя);</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8605</wp:posOffset>
                </wp:positionV>
                <wp:extent cx="575310" cy="247650"/>
                <wp:effectExtent l="0" t="0" r="0" b="0"/>
                <wp:wrapNone/>
                <wp:docPr id="3" name="Frame3"/>
                <a:graphic xmlns:a="http://schemas.openxmlformats.org/drawingml/2006/main">
                  <a:graphicData uri="http://schemas.microsoft.com/office/word/2010/wordprocessingShape">
                    <wps:wsp>
                      <wps:cNvSpPr txBox="1"/>
                      <wps:spPr>
                        <a:xfrm>
                          <a:off x="0" y="0"/>
                          <a:ext cx="575310" cy="24765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wps:txbx>
                      <wps:bodyPr anchor="t" lIns="92075" tIns="46355" rIns="92075" bIns="46355">
                        <a:noAutofit/>
                      </wps:bodyPr>
                    </wps:wsp>
                  </a:graphicData>
                </a:graphic>
              </wp:anchor>
            </w:drawing>
          </mc:Choice>
          <mc:Fallback>
            <w:pict>
              <v:rect fillcolor="#FFFFFF" style="position:absolute;rotation:-0;width:45.3pt;height:19.5pt;mso-wrap-distance-left:9.05pt;mso-wrap-distance-right:9.05pt;mso-wrap-distance-top:0pt;mso-wrap-distance-bottom:0pt;margin-top:21.1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7640</wp:posOffset>
                </wp:positionV>
                <wp:extent cx="634365" cy="299085"/>
                <wp:effectExtent l="0" t="0" r="0" b="0"/>
                <wp:wrapNone/>
                <wp:docPr id="4" name="Frame2"/>
                <a:graphic xmlns:a="http://schemas.openxmlformats.org/drawingml/2006/main">
                  <a:graphicData uri="http://schemas.microsoft.com/office/word/2010/wordprocessingShape">
                    <wps:wsp>
                      <wps:cNvSpPr txBox="1"/>
                      <wps:spPr>
                        <a:xfrm>
                          <a:off x="0" y="0"/>
                          <a:ext cx="634365" cy="2990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Тек</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49.95pt;height:23.55pt;mso-wrap-distance-left:9.05pt;mso-wrap-distance-right:9.05pt;mso-wrap-distance-top:0pt;mso-wrap-distance-bottom:0pt;margin-top:-13.2pt;mso-position-vertical-relative:text;margin-left:-0.3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Тек</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2865</wp:posOffset>
                </wp:positionV>
                <wp:extent cx="228600" cy="299085"/>
                <wp:effectExtent l="0" t="0" r="0" b="0"/>
                <wp:wrapNone/>
                <wp:docPr id="5" name="Frame4"/>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4.9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p>
    <w:p>
      <w:pPr>
        <w:pStyle w:val="Normal"/>
        <w:spacing w:lineRule="auto" w:line="480"/>
        <w:rPr>
          <w:rFonts w:ascii="Times New Roman" w:hAnsi="Times New Roman" w:cs="Times New Roman"/>
          <w:sz w:val="32"/>
          <w:szCs w:val="32"/>
          <w:vertAlign w:val="superscript"/>
        </w:rPr>
      </w:pPr>
      <w:r>
        <w:rPr>
          <w:rFonts w:cs="Times New Roman" w:ascii="Times New Roman" w:hAnsi="Times New Roman"/>
          <w:sz w:val="28"/>
          <w:szCs w:val="28"/>
        </w:rPr>
        <w:t xml:space="preserve">X         – плановое значение n-го целевого индикатора (показателя);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43535</wp:posOffset>
                </wp:positionV>
                <wp:extent cx="691515" cy="273685"/>
                <wp:effectExtent l="0" t="0" r="0" b="0"/>
                <wp:wrapNone/>
                <wp:docPr id="6" name="Frame5"/>
                <a:graphic xmlns:a="http://schemas.openxmlformats.org/drawingml/2006/main">
                  <a:graphicData uri="http://schemas.microsoft.com/office/word/2010/wordprocessingShape">
                    <wps:wsp>
                      <wps:cNvSpPr txBox="1"/>
                      <wps:spPr>
                        <a:xfrm>
                          <a:off x="0" y="0"/>
                          <a:ext cx="691515" cy="27368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wps:txbx>
                      <wps:bodyPr anchor="t" lIns="92075" tIns="46355" rIns="92075" bIns="46355">
                        <a:noAutofit/>
                      </wps:bodyPr>
                    </wps:wsp>
                  </a:graphicData>
                </a:graphic>
              </wp:anchor>
            </w:drawing>
          </mc:Choice>
          <mc:Fallback>
            <w:pict>
              <v:rect fillcolor="#FFFFFF" style="position:absolute;rotation:-0;width:54.45pt;height:21.55pt;mso-wrap-distance-left:9.05pt;mso-wrap-distance-right:9.05pt;mso-wrap-distance-top:0pt;mso-wrap-distance-bottom:0pt;margin-top:27.0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4450</wp:posOffset>
                </wp:positionV>
                <wp:extent cx="228600" cy="299085"/>
                <wp:effectExtent l="0" t="0" r="0" b="0"/>
                <wp:wrapNone/>
                <wp:docPr id="7" name="Frame6"/>
                <a:graphic xmlns:a="http://schemas.openxmlformats.org/drawingml/2006/main">
                  <a:graphicData uri="http://schemas.microsoft.com/office/word/2010/wordprocessingShape">
                    <wps:wsp>
                      <wps:cNvSpPr txBox="1"/>
                      <wps:spPr>
                        <a:xfrm>
                          <a:off x="0" y="0"/>
                          <a:ext cx="228600" cy="299085"/>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wps:txbx>
                      <wps:bodyPr anchor="t" lIns="92075" tIns="46355" rIns="92075" bIns="46355">
                        <a:noAutofit/>
                      </wps:bodyPr>
                    </wps:wsp>
                  </a:graphicData>
                </a:graphic>
              </wp:anchor>
            </w:drawing>
          </mc:Choice>
          <mc:Fallback>
            <w:pict>
              <v:rect fillcolor="#FFFFFF" style="position:absolute;rotation:-0;width:18pt;height:23.55pt;mso-wrap-distance-left:9.05pt;mso-wrap-distance-right:9.05pt;mso-wrap-distance-top:0pt;mso-wrap-distance-bottom:0pt;margin-top:3.5pt;mso-position-vertical-relative:text;margin-left:4.0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nn</w:t>
                      </w:r>
                    </w:p>
                  </w:txbxContent>
                </v:textbox>
                <w10:wrap type="none"/>
              </v:rect>
            </w:pict>
          </mc:Fallback>
        </mc:AlternateConten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          – плановая сумма финансирования по Программе;</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73685</wp:posOffset>
                </wp:positionV>
                <wp:extent cx="457200" cy="278765"/>
                <wp:effectExtent l="0" t="0" r="0" b="0"/>
                <wp:wrapNone/>
                <wp:docPr id="8" name="Frame7"/>
                <a:graphic xmlns:a="http://schemas.openxmlformats.org/drawingml/2006/main">
                  <a:graphicData uri="http://schemas.microsoft.com/office/word/2010/wordprocessingShape">
                    <wps:wsp>
                      <wps:cNvSpPr txBox="1"/>
                      <wps:spPr>
                        <a:xfrm>
                          <a:off x="0" y="0"/>
                          <a:ext cx="457200" cy="27876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wps:txbx>
                      <wps:bodyPr anchor="t" lIns="92075" tIns="46355" rIns="92075" bIns="46355">
                        <a:noAutofit/>
                      </wps:bodyPr>
                    </wps:wsp>
                  </a:graphicData>
                </a:graphic>
              </wp:anchor>
            </w:drawing>
          </mc:Choice>
          <mc:Fallback>
            <w:pict>
              <v:rect fillcolor="#FFFFFF" style="position:absolute;rotation:-0;width:36pt;height:21.95pt;mso-wrap-distance-left:9.05pt;mso-wrap-distance-right:9.05pt;mso-wrap-distance-top:0pt;mso-wrap-distance-bottom:0pt;margin-top:21.55pt;mso-position-vertical-relative:text;margin-left:-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w:t>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         – сумма финансирования (расходов) на текущую дату.</w:t>
      </w:r>
    </w:p>
    <w:p>
      <w:pPr>
        <w:pStyle w:val="Normal"/>
        <w:spacing w:lineRule="auto" w:line="360"/>
        <w:ind w:firstLine="708"/>
        <w:jc w:val="both"/>
        <w:rPr/>
      </w:pPr>
      <w:r>
        <w:rPr>
          <w:rFonts w:cs="Times New Roman" w:ascii="Times New Roman" w:hAnsi="Times New Roman"/>
          <w:sz w:val="28"/>
          <w:szCs w:val="28"/>
        </w:rPr>
        <w:t xml:space="preserve">Для расчета комплексного показателя эффективности R используются все целевые индикаторы (показатели), приведенные в </w:t>
      </w:r>
      <w:hyperlink r:id="rId2">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значении комплексного показателя эффективности R от 80 до 100% и более эффективность реализации Программы признается высокой, при значении менее 80% – низк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эффективности за 2016 г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общее число целевых индикаторов = 17</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 выполнения целевых индикаторов: (1,052+1,034+1,406+1,052 +1,27+0,97+0,562+1,0+0,74+1,0+1,217+1,102+1,04+1,087+1,571+1,0+1,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10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ислитель формулы: (1:17) * 18,103 = 1,065</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менатель формулы: 44,687991:45313,5 = 0,986</w:t>
      </w:r>
    </w:p>
    <w:p>
      <w:pPr>
        <w:pStyle w:val="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казатель общей эффективности реализации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 – 2020 годы» за 2016 год составляет:</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1,065 : 0,986 х 100 = 108%</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9. Предложения о дальнейшей реализации программ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должить реализацию программы  в связи с высокой ее эффективностью.</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района Кинельский                                                                      Т.Л. Силантье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75F1E16A7D733AD7AD62B240C6192E11E944E9F0C52B6D5AFA2791ADFAFD9E3B5CO5o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8:00Z</dcterms:created>
  <dc:creator>1</dc:creator>
  <dc:description/>
  <dc:language>en-US</dc:language>
  <cp:lastModifiedBy>Светлана Викторовна Федотова</cp:lastModifiedBy>
  <cp:lastPrinted>2017-03-14T12:59:00Z</cp:lastPrinted>
  <dcterms:modified xsi:type="dcterms:W3CDTF">2017-03-17T05:18:00Z</dcterms:modified>
  <cp:revision>2</cp:revision>
  <dc:subject/>
  <dc:title/>
</cp:coreProperties>
</file>