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3.2017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3.2017 г.</w:t>
                      </w:r>
                      <w:r>
                        <w:rPr>
                          <w:rFonts w:cs="Arial" w:ascii="Arial" w:hAnsi="Arial"/>
                        </w:rPr>
                        <w:t xml:space="preserve">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6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6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6.03.2017 г. № 416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здания СОШ п. Кинельский (кровля д/с, полы, козырек, огра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16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16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16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туалета в здании школы 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реконструируемого детского сада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ГБОУ СОШ с. Георги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1,21+1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6 года составляет </w:t>
      </w:r>
      <w:r>
        <w:rPr>
          <w:b/>
          <w:sz w:val="28"/>
          <w:szCs w:val="28"/>
        </w:rPr>
        <w:t>98,25 %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6 году действовала  районная муниципальная 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а района, а также, за счет бюджета Самарской области. Заявка на финансирование ремонта здания школы в с. Георгиевка была удовлетворена полностью. Вопрос финансирования ремонта школы в с. Сырейка находится в листе ожидания. Кроме того, в 2016 году отсутствовало финансирование мероприятий по оснащению пищеблоков школ.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6 год  были запланированы  денежные средства в размере 56 452,962 рублей. Из них потрачено 51 083,450 рубля. Освоение средств составило 90,5%. Внесенные изменения позволили выполнить плановые показатели на  98,25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25» января 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ализации районной муниципальной программы, утвержденной постановлением администрации муниципального района Кинельский от 17.12.2013г. № 2212 </w:t>
      </w:r>
      <w:r>
        <w:rPr>
          <w:b/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 районную муниципальную 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</w:t>
      </w:r>
      <w:r>
        <w:rPr>
          <w:sz w:val="28"/>
          <w:szCs w:val="28"/>
        </w:rPr>
        <w:t xml:space="preserve"> 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98,25%, а степени выполнения мероприятий 9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ем в 2017 году продолжить реализацию 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А.В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9:00Z</dcterms:created>
  <dc:creator>Владислав Ефимов</dc:creator>
  <dc:description/>
  <dc:language>en-US</dc:language>
  <cp:lastModifiedBy>Светлана Викторовна Федотова</cp:lastModifiedBy>
  <cp:lastPrinted>2016-02-19T11:50:00Z</cp:lastPrinted>
  <dcterms:modified xsi:type="dcterms:W3CDTF">2017-03-17T05:59:00Z</dcterms:modified>
  <cp:revision>2</cp:revision>
  <dc:subject/>
  <dc:title/>
</cp:coreProperties>
</file>