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9525</wp:posOffset>
                </wp:positionV>
                <wp:extent cx="2895600" cy="320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культуры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униципальном районе Кинельский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4-2018 г.г.» за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52.3pt;mso-wrap-distance-left:9.05pt;mso-wrap-distance-right:9.05pt;mso-wrap-distance-top:0pt;mso-wrap-distance-bottom:0pt;margin-top:-0.75pt;mso-position-vertical-relative:text;margin-left: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2017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4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отчёт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культуры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муниципальном районе Кинельский»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2014-2018 г.г.» за 201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 xml:space="preserve">«Развитие культуры в муниципальном районе Кинельский» на 2014-2018 г.г.»  за 2016 го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№  </w:t>
      </w:r>
      <w:r>
        <w:rPr>
          <w:color w:val="000000"/>
          <w:sz w:val="28"/>
          <w:szCs w:val="28"/>
          <w:u w:val="single"/>
        </w:rPr>
        <w:t>452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.  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муниципального района Кинельский» на 2014-2018 год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Развитие культурно – досуговой деятельности и любительского художественного творче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дополнительного образования де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КУ «Управление КС и МП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 xml:space="preserve">Оценка результативности и эффективности реализации муниципальной программы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«Развитие культуры муниципального района Кинельский» на 2014-2018 годы (далее Программа) утверждена постановлением администрации муниципального района Кинельский от </w:t>
      </w:r>
      <w:r>
        <w:rPr>
          <w:color w:val="000000"/>
          <w:sz w:val="28"/>
          <w:szCs w:val="28"/>
        </w:rPr>
        <w:t>27. 12. 2013 г. № 23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м исполнителем Программы  является МКУ «Управление культуры, спорта и молодежной политики»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ция 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У культуры, спорта и молодежной политики сельских поселений 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Георгиевская Д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16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946"/>
      </w:tblGrid>
      <w:tr>
        <w:trPr>
          <w:tblHeader w:val="true"/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>
          <w:tblHeader w:val="true"/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культурных инициати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о итогам 2016 года в районе 262 коллектива самодеятельного творчества, из них 128 для детей. В коллективах  занимаются 3 204 человека, из них 1 471 человек -  это дети до 14 лет.</w:t>
            </w:r>
          </w:p>
        </w:tc>
      </w:tr>
      <w:tr>
        <w:trPr>
          <w:tblHeader w:val="true"/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нравственно- эстетического и духовного развития населения райо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</w:rPr>
              <w:t>Всего в 2016 году зрителями и участниками культурно – массовых мероприятий стали 200 118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челове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 12,9 % увеличился показатель «доля детей от общего количества детей, привлекаемых к участию в творческих мероприятиях».  При плановой цифре 6 % и 344  человека этот показатель  составляет 14,9 % и 856  человек.</w:t>
            </w:r>
          </w:p>
        </w:tc>
      </w:tr>
      <w:tr>
        <w:trPr>
          <w:trHeight w:val="2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/>
              <w:t>Расширение спектра информационно-образовательных, культурно-просветительских, интеллектуально-досуговых услуг, предоставляемых насел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Расширение спектра предоставляемых услуг, как на безвозмездной, так и на платной основе  позволило провести на базе КДУ района </w:t>
            </w:r>
            <w:r>
              <w:rPr/>
              <w:t xml:space="preserve">2 648 </w:t>
            </w:r>
            <w:r>
              <w:rPr>
                <w:rFonts w:eastAsia="Calibri"/>
              </w:rPr>
              <w:t xml:space="preserve">культурно - массовых мероприятий, </w:t>
            </w:r>
            <w:r>
              <w:rPr/>
              <w:t>397 мероприятий на платной основе, которые посетили  16 884 челове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дополнительных инвестиций в сферу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</w:rPr>
              <w:t>В 2016 году н</w:t>
            </w:r>
            <w:r>
              <w:rPr/>
              <w:t>а сумму 2 000,0 тыс. рублей проведен ремонт кровли ДК села Малая Малышев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сумму 1017, 146 тыс.   рублей приобретено проекционное оборудование (большой экран, проектор) в ДК п. Кинельск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 сумму 50,0 тыс. приобретено выставочное оборудование для размещения фотографий и картин в ДК п. Кинельский 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сумму 22,71 тыс. рублей приобретена сценическая обувь для участников танцевального коллектива ДК села Домаш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/>
              <w:t>На сумму 24,0 тыс. рублей театральная ширма для кукольного театра Красносамарской школы искусств.</w:t>
            </w:r>
          </w:p>
        </w:tc>
      </w:tr>
      <w:tr>
        <w:trPr>
          <w:trHeight w:val="1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миджа района, как местности привлекательной для жизни и творч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2016 году Кинельский район выбран площадкой для проведения зонального этапа </w:t>
            </w:r>
            <w:r>
              <w:rPr>
                <w:lang w:val="en-US"/>
              </w:rPr>
              <w:t>XIV</w:t>
            </w:r>
            <w:r>
              <w:rPr/>
              <w:t xml:space="preserve"> Поволжского народного фестиваля русского песенного творчества « Расцвела под окошком белоснежная вишн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ретий раз прошел в</w:t>
            </w:r>
            <w:r>
              <w:rPr/>
              <w:t>оенно - исторический фестиваль « Май 1945 года. Бой после Победы».</w:t>
            </w:r>
            <w:r>
              <w:rPr>
                <w:rFonts w:eastAsia="Calibri"/>
              </w:rPr>
              <w:t xml:space="preserve"> В ДК п. Кинельский концертная программа в рамках международного фестиваля «Виват баян!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муниципальной программы за отчетный пери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140"/>
        <w:gridCol w:w="645"/>
        <w:gridCol w:w="1050"/>
        <w:gridCol w:w="992"/>
        <w:gridCol w:w="1247"/>
        <w:gridCol w:w="3427"/>
        <w:gridCol w:w="719"/>
      </w:tblGrid>
      <w:tr>
        <w:trPr>
          <w:trHeight w:val="91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д.   </w:t>
              <w:br/>
              <w:t>изм.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6 год     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участников  культурно-массовых мероприят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200 1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6 год      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lang w:val="en-US"/>
              </w:rPr>
              <w:t>3 204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107 </w:t>
            </w:r>
            <w:r>
              <w:rPr/>
              <w:t>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6 год     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ртификатов и свидетельств о прохождении обучения, переподготовки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ый информационный отчет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района Кинельск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Указа Президента Российской Федерации от 07.05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7 в части достижения целевого показателя «Доля детей, привлекаемых к участию в творческих мероприятиях, от общего числа детей»                                         за  2016 год 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запланированные мероприятия Программы в 2016 году были выполнены в полн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в 2016 году в культурно – досуговых учреждениях проведено 2 648</w:t>
      </w:r>
      <w:r>
        <w:rPr/>
        <w:t xml:space="preserve"> </w:t>
      </w:r>
      <w:r>
        <w:rPr>
          <w:sz w:val="28"/>
          <w:szCs w:val="28"/>
        </w:rPr>
        <w:t xml:space="preserve"> различных мероприятий, общее число посетителей составило 200 118 человек. В 262 формированиях занимаются 3 204 человека. Проведено 397 мероприятий на платной основе, которые посетили  16 884 человека. В среднем на одного жителя района приходится более 6 посещений К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 2016 году на средства муниципального бюджета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 сумму 2 000,0 тыс. рублей проведен ремонт кровли ДК села Малая Малышев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на сумму 1017, 146 тыс.   рублей приобретено проекционное оборудование (большой экран, проектор) в ДК п. Кинель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на сумму 50,0 тыс. приобретено выставочное оборудование для размещения фотографий и картин в ДК п. Кинельский 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на сумму 22,71 тыс. рублей приобретена сценическая обувь для участников танцевального коллектива ДК села Дом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му 24,0 тыс. рублей театральная ширма для кукольного театра Красносамарской школы искусств.</w:t>
      </w:r>
    </w:p>
    <w:p>
      <w:pPr>
        <w:pStyle w:val="Style16"/>
        <w:spacing w:before="0" w:after="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на  территории  муниципального  района Кинельский 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 более 20 фестивалей, конкурсов и праздников районного уровня. 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з них из мероприятий районного уровня стали межмуниципальными   ( фестиваль  хореографического  творчества  «В 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гостях у Терпсихоры» , конкурс  юных  музыкантов   «Музыкальный апрель») и  межрегиональными (национальный казахский праздник «Камал айт»).</w:t>
      </w:r>
    </w:p>
    <w:p>
      <w:pPr>
        <w:pStyle w:val="041e0421041d041e0412041d041e041904220415041a042104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Традиционным стало участие творческих коллективов и отдельных исполнителей  района   в конкурсах и фестивалях различного уровня.  В 2016 году на счету самодеятельных артистов победы в  6 межрайонных, 12 областных, 6 межрегиональных, 3 Всероссийских и 4 международных конкурсах.</w:t>
      </w:r>
    </w:p>
    <w:p>
      <w:pPr>
        <w:pStyle w:val="041e0421041d041e0412041d041e041904220415041a042104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специалиста отрасли повысили свой профессиональный уровень, приняв участие в обучающих семинарах, мастер- классах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ингент  учащихся Георгиевской ДШИ в 2016 году составляет  150  человек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-лауреатов конкурсов различных уровней за последние  годы остается  высоким.</w:t>
      </w:r>
    </w:p>
    <w:p>
      <w:pPr>
        <w:pStyle w:val="Style22"/>
        <w:spacing w:before="45" w:after="105"/>
        <w:ind w:firstLine="708"/>
        <w:jc w:val="both"/>
        <w:rPr/>
      </w:pPr>
      <w:r>
        <w:rPr>
          <w:sz w:val="28"/>
          <w:szCs w:val="28"/>
        </w:rPr>
        <w:t>За прошлый учебный год учащиеся ДШИ завоевали 20 призовых мест, приняв участие в 4 Международных, 1 Всероссийском, 3 Межрегиональных, 2 Областных, 2 Межзональных и 2 Районных конкурсах и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сновные факторы, повлиявшие на ход реализации программ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ыделение  средств  для проведения мероприятий, направленных на поддержку и развитие и народного самодеятельного творчества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ыделение из местного бюджета средств для  участия самодеятельных творческих коллективов, отдельных исполнителей и учащихся ДШИ в фестивалях и конкурсах различных уровней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 укрепление материально-технической баз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5.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. Бюджет программы освоен на сумму 13 767,162,85 (тринадцать миллионов семьсот шестьдесят семь тысяч сто шестьдесят два) рубля 85 копеек,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несены изменения в  муниципальную программу «Развитие культуры муниципального района Кинельский» на 2014-2018 годы следующими муниципальными актами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Кинельский  от 05.05.2016 г. № 754;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Кинельский  от 02.08.2016 г. № 1420;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Кинельский  от 12.12.2016 г. № 1983;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7.</w:t>
        <w:tab/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 году все запланированные  задачи  выполнены, результаты достигнуты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ак, степень выполнения мероприятий муниципальной программы согласно данной комплексной оценке составила 118 %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редложения о дальнейшей реализации муниципальной программы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 в 2017 году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одпрограммы «Развитие музейного дела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именование  подпрограммы : «Развитие музейного дела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2.Цели и задачи Подпрограммы :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>Цель подпрограммы 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>Задачи подпрограммы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новых форм работы по пропаганде лучших образцов  отечественного   и мирового  искусства для различных социально-возрастных категорий 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держка и развитие материально – технической базы музе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Выполнение функций Дома-музея В.И. Лени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ценка результативности и эффективности реализации </w:t>
      </w:r>
      <w:r>
        <w:rPr>
          <w:b/>
          <w:sz w:val="28"/>
          <w:szCs w:val="28"/>
        </w:rPr>
        <w:t>Подпрограм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рограмма «Развитие музейного дела» (далее Подпрограмма)  утверждена Постановлением администрации муниципального района Кинельский  от 05.05.2016 г. № 75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Подпрограммы  является МКУ «Управление культуры, спорта и молодежной политики»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Кинельск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м-музей В.И. Ленина в с. Алака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16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379"/>
      </w:tblGrid>
      <w:tr>
        <w:trPr>
          <w:tblHeader w:val="true"/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ходе реализации  Подпрограммы 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Всего в 2016 году в Доме-музее В.И. Ленина и территории музея  проведена  421 – экскурсия, 10- лекций, 9 – массовых музейных мероприятий, 30- образовательных программ.  Общее число посетителей составило 9 446 человек. Общий объем финансовых средств, поступивших за счет платных мероприятий, составил 200,125 тыс. рублей.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В марте 2016 году на средства муниципального бюджета </w:t>
            </w:r>
            <w:r>
              <w:rPr>
                <w:rFonts w:eastAsia="Calibri"/>
              </w:rPr>
              <w:t>н</w:t>
            </w:r>
            <w:r>
              <w:rPr/>
              <w:t>а сумму 100,26 тыс. рублей тыс. рублей проведен ремонт здания Дома - музея. Отремонтирован пол в коридорах, крыльцо. В сентябре за счет собственных средств проведена покраска здания каретник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Результаты достижения значений показателей (индикаторов) Под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Подпрограммы за отчетный пери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140"/>
        <w:gridCol w:w="645"/>
        <w:gridCol w:w="1050"/>
        <w:gridCol w:w="992"/>
        <w:gridCol w:w="1247"/>
        <w:gridCol w:w="3427"/>
        <w:gridCol w:w="719"/>
      </w:tblGrid>
      <w:tr>
        <w:trPr>
          <w:trHeight w:val="91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6 год     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6 год      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планированные мероприятия Подпрограммы в 2016 году были выполнены в полном объеме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велась по различным направлениям :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- Экспозиционно-выставочная деятельность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Просветительская и массовая деятельность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работа.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нд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ставших уже традиционными музейными образовательными программами « Организация постерных выставок»,  Ленинские даты : «Всегда вместе» , народный праздник « Иван Купала» в в 2016 году были разработаны  новые экскурсионны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</w:t>
      </w:r>
      <w:r>
        <w:rPr>
          <w:bCs/>
          <w:sz w:val="28"/>
          <w:szCs w:val="28"/>
        </w:rPr>
        <w:t xml:space="preserve">узейная образовательная программа </w:t>
      </w:r>
      <w:r>
        <w:rPr>
          <w:sz w:val="28"/>
          <w:szCs w:val="28"/>
        </w:rPr>
        <w:t>«Мой усадебный сад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ейная образовательная программа «Гостиная со вкусом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«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Чайные церемонии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»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 xml:space="preserve">-  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«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Тёплый друг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»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 xml:space="preserve">-  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«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История чая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»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 xml:space="preserve">-  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«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Что едали наши предки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»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 xml:space="preserve">; 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 сентября 2016 года в Доме-музее В.И. Ленина и на территории усадьбы прошел народный праздник «Три великих Спаса» объединивший  яблочный, ореховый и медовый Спасы. Данный праздник получил статус </w:t>
      </w:r>
      <w:r>
        <w:rPr>
          <w:bCs/>
          <w:sz w:val="28"/>
          <w:szCs w:val="28"/>
        </w:rPr>
        <w:t>массового музейного мероприятия. Его участниками стали 110 человек из города Самары и Кине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в 2016 году в Доме-музее В.И. Ленина и территории музея  проведена  421 – экскурсия, 10- лекций, 9 – массовых музейных мероприятий, 30- образовательных программ.  Общее число посетителей составило 9 446 человек. Общий объем финансовых средств, поступивших за счет платных мероприятий, составил 200,12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арте 2016 году на средства муниципального бюджета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>а сумму 100,26 тыс. рублей тыс. рублей проведен ремонт здания Дома - музея . Отремонтированы полы в коридорах , крыльцо. В сентябре, за счет собственных средств, проведена покраска здания каретника.</w:t>
      </w:r>
    </w:p>
    <w:p>
      <w:pPr>
        <w:pStyle w:val="041e0421041d041e0412041d041e041904220415041a042104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нваре 2016 года заведующий  Дома - музея  прошла обучение на семинаре по сопровождению посетителей с ограниченными возможностями здоровья.</w:t>
      </w:r>
    </w:p>
    <w:p>
      <w:pPr>
        <w:pStyle w:val="041e0421041d041e0412041d041e041904220415041a042104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Под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сновные факторы, повлиявшие на ход реализации Подпрограмм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ыделение  средств  для проведения различных мероприятий , направленных на ра</w:t>
      </w:r>
      <w:r>
        <w:rPr>
          <w:sz w:val="28"/>
          <w:szCs w:val="28"/>
        </w:rPr>
        <w:t xml:space="preserve">звитие новых форм работы по пропаганде лучших образцов отечественного и мирового  искусства для различных социально-возрастных категорий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 укрепление материально-технической баз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5.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программы освоен на сумму 1 409,657,83 (один миллион четыреста девять тысяч шестьсот пятьдесят семь) рублей 83 копейк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Подпрограммы и (или) соисполнителями Подпрограммы изменениях в Под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ответственным исполнителем  изменения в  Подпрограмму «Развитие музейного дел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вносились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-2" w:hanging="0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7.</w:t>
        <w:tab/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все запланированные  задачи  выполнены, результаты достигнуты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b/>
          <w:sz w:val="28"/>
          <w:szCs w:val="28"/>
        </w:rPr>
        <w:t>3.8. Результаты комплексной оценки эффективности реализации Под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ая оценка эффективности реализации Под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степень выполнения мероприятий  Подпрограммы согласно данной комплексной оценке составила  126,5 %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одпрограмма  «Развитие музейного дела»  признается эффективной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редложения о дальнейшей реализации Подпрограммы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по итогам комплексной оценки эффективности реализации данная Подпрограмма признана эффективной, предлагается продолжить ее реализацию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9:00Z</dcterms:created>
  <dc:creator>Евгения</dc:creator>
  <dc:description/>
  <dc:language>en-US</dc:language>
  <cp:lastModifiedBy>Светлана Викторовна Федотова</cp:lastModifiedBy>
  <cp:lastPrinted>2017-03-16T16:09:00Z</cp:lastPrinted>
  <dcterms:modified xsi:type="dcterms:W3CDTF">2017-03-23T05:49:00Z</dcterms:modified>
  <cp:revision>2</cp:revision>
  <dc:subject/>
  <dc:title/>
</cp:coreProperties>
</file>