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295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03.2017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449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отчё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муниципаль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физиче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ы  и спорта  муниципаль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» на 2014-2018 г.г.» за 2016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32.9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03.2017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449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утверждении отчёт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муниципальной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физическ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льтуры  и спорта  муниципальног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 Кинельский» на 2014-2018 г.г.» за 2016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муниципальной программы </w:t>
      </w:r>
      <w:r>
        <w:rPr>
          <w:sz w:val="28"/>
          <w:szCs w:val="28"/>
        </w:rPr>
        <w:t>«Развитие физической культуры  и спорта  муниципального района Кинельский» на 2014-2018 г.г.» за 2016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№  </w:t>
      </w:r>
      <w:r>
        <w:rPr>
          <w:color w:val="000000"/>
          <w:sz w:val="28"/>
          <w:szCs w:val="28"/>
          <w:u w:val="single"/>
        </w:rPr>
        <w:t xml:space="preserve">449 </w:t>
      </w:r>
      <w:r>
        <w:rPr>
          <w:color w:val="000000"/>
          <w:sz w:val="28"/>
          <w:szCs w:val="28"/>
        </w:rPr>
        <w:t xml:space="preserve">  от  </w:t>
      </w:r>
      <w:r>
        <w:rPr>
          <w:color w:val="000000"/>
          <w:sz w:val="28"/>
          <w:szCs w:val="28"/>
          <w:u w:val="single"/>
        </w:rPr>
        <w:t>21.03.2017 г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реализ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Развитие физической культуры и спорта в муниципальном районе Кинельский» на 2014-2018 годы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Цель Программы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lang w:val="ru-RU" w:eastAsia="ru-RU"/>
        </w:rPr>
        <w:t>- создание условий для всестороннего развития личности, физического совершенствования и укрепления здоровья населения муниципального района Кинельский в процессе физкультурно-оздоровительной и спортивной деятельности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  <w:t>- содействие социально-экономическому развитию и социальной стабильности в муниципальном районе Кинельский;</w:t>
      </w:r>
    </w:p>
    <w:p>
      <w:pPr>
        <w:pStyle w:val="Heading"/>
        <w:spacing w:lineRule="auto" w:line="360"/>
        <w:jc w:val="both"/>
        <w:rPr/>
      </w:pPr>
      <w:r>
        <w:rPr>
          <w:b w:val="false"/>
          <w:lang w:val="ru-RU"/>
        </w:rPr>
        <w:t xml:space="preserve">     </w:t>
      </w:r>
      <w:r>
        <w:rPr>
          <w:b w:val="false"/>
        </w:rPr>
        <w:t>Задачи Программы:</w:t>
      </w:r>
      <w:r>
        <w:rPr/>
        <w:t xml:space="preserve">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атериально-технической базы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спортивного резер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 Обеспечение выполнения функций отдела физической культуры и спор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</w:t>
        <w:tab/>
        <w:t xml:space="preserve">Оценка результативности и эффективности реализации муниципальной программ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Конкретные результаты, достигнутые за отчетный пери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«Развитие физической культуры и спорта в муниципальном районе Кинельский» на 2014-2018 годы (далее Программа) утверждена постановлением администрации муниципального района Кинельский от </w:t>
      </w:r>
      <w:r>
        <w:rPr>
          <w:color w:val="000000"/>
          <w:sz w:val="28"/>
          <w:szCs w:val="28"/>
        </w:rPr>
        <w:t>27 .12. 2013 г. № 23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Программы является МКУ «Управление культуры, спорта и молодежной политики»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дминистрация муниципального района Кинельский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4"/>
        <w:gridCol w:w="5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ействуют 34 коллектива физической культуры, из них 20 КФК в общеобразовательных школах, 12 КФК по месту жительства, один ККФ в ПУ-43 в селе Домашка и СП ДЮСШ ГБОУ СОШ п. Комсомоль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физкультурно-оздоровительная работа проводится по месту жительства в сельских   посел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2 центра тестирования по оценке выполнения нормативов испытаний (тестов) комплекса ГТО. В районной ДЮСШ для обучающихся общеобразовательных школ и муниципальный центр тестирования в                           п. Кинельский при отделе физической культуры и спорта для тестирования взрослого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проведенных физкультурно-массов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календарного плана были посвящены Олимпийскому движению, в том числе обе спартакиады по 14-ти видам спорта среди школ и поселений (производственников), в которых приняли участие 17 средних школ и все 12 поселений района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184 спортив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проведена спартакиада депутатов муниципального района и сельских поселений по 4 видам спорта, где приняли участие 160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К поселений уже систематически проводят тренировочные занятия и спортивные соревнования по различным видам спорта: футбол, мини-футбол, баскетбол, волейбол, лыжные гонки, дартс, шашки, шахматы, хоккей, армспорт, легкая атлетика, гиревой спорт и настольный теннис, тем самым способствуют повышению качества уровня подготовки членов сборной команды района по всем видам 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овых спортивных секций на базе ДЮСШ Кинельского района;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6 году на базе ДЮСШ Кинельского района были открыты новый секции по вольной борьбе, футболу, настольному теннису и лыжным гонк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пожилых людей и людей   с ограниченными возможностями здоровь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среди инвалидов пока, что в районе не получило должного внимания, так как район не имеет централизованного спортивного комплекса, нет специализированных ДЮСШ и отделений для учебно-тренировочной работы, но не смотря на все в районе ежегодно проводится Спартакиада среди лиц с ограниченными возможностями здоровья муниципального района Кинельский, которая является отбором на областную Спартакиаду среди инвалидов Самарской области в 2016 году команда м.р. Кинельский заняла 10 место из 38 муниципальных образований.</w:t>
            </w:r>
          </w:p>
        </w:tc>
      </w:tr>
      <w:tr>
        <w:trPr>
          <w:trHeight w:val="2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ли населения района, регулярно занимающихся физической культурой и спорто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 доля населения района регулярно занимающихся физической культурой и спортом выросла до 10 925 человек и составила 35 % от общей численности населения района. С каждым годом идет увеличение занимающихся физкультурой и спортом, так как создается спортивная инфраструктура, строятся физкультурно-оздоровительные комплексы, спортивные универсальные площадки для занятий физической культурой и спортом, приобретается спортивный инвента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чение к занятиям спортом детей, молодёжи с ограниченными возможностями здоровь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нет специализированных ДЮСШ и отделений для учебно-тренировочной работы по привлечению детей и молодежи с ограниченными возможностями здоровья, но определенная работа среди инвалидов проводится совместно со службой «Милосердие», отделом семьи и центром «Семья» по доступным видам спорта как шашки, шахматы, дартс, «Веселые старты», прыжки в длину с места, кольцеброс, армспорт, пулевая стрельб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  <w:r>
        <w:rPr/>
        <w:t>муниципальной программы за отчетный период</w:t>
      </w:r>
    </w:p>
    <w:tbl>
      <w:tblPr>
        <w:tblW w:w="107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35"/>
        <w:gridCol w:w="567"/>
        <w:gridCol w:w="1134"/>
        <w:gridCol w:w="1417"/>
        <w:gridCol w:w="1701"/>
        <w:gridCol w:w="2488"/>
        <w:gridCol w:w="163"/>
      </w:tblGrid>
      <w:tr>
        <w:trPr>
          <w:trHeight w:val="91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района Кинельский, систематически занимающегося физической культурой и спорто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6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Доля учащихся, занимающихся в спортивных школ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6 года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диновременная пропускная способность спортивных со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6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униципальных, областных, всероссийских  физкультурных и спортивно-оздоровитель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2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статистическое наблюдение. Сведения о физической культуре и спорте за 31 декабря 2016 года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57" w:hanging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 мероприятия календарного плана были посвящены Олимпийскому движению, в том числе обе спартакиады по 15-ти видам спорта среди школ и поселений (производственников), в которых приняли участие 17 средних школ и все 12 поселений района.  В течении отчетного года были проведены кроме спартакиад и другие кубковые и турнирные соревнования как среди школьников, так и среди производственников: всего более 184 спортив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ыла проведена спартакиада депутатов муниципального района и сельских поселений по 4 видам спорта, где приняли участие 160 человек. </w:t>
        <w:tab/>
        <w:t xml:space="preserve">Сборные команды муниципального района Кинельский приняли участие в 2 областных спартакиада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реди муниципальных районов по 20 видам спорта, заняли итогово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успешно выступили спортсмены района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волейболу (мужчины), баскетболу (женщины)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ахматам II мес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о летнему полиатлону III место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-        в областной спартакиаде среди обучающихся общеобразовательных школ по 8 видам спорта XII место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>3.4.</w:t>
        <w:tab/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повышение интереса различных категорий жителей Кинельского района к занятиям физической культурой и спортом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развитие инфраструктуры и совершенствование материально – технического оснащения для занятий физической культурой и массовым спортом, как в образовательных учреждениях, так и по месту жительства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недрение новых форм физкультурно-оздоровительной и спортивно-массовой работы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укрепление материально-технической баз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5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61 Бюджетного кодекса Российской Федерации его финансовое обеспечение осуществляется за счет средств местного бюджета и на основании бюджетной сметы. Бюджет программы освоен на сумму 5 080 363,97 руб. (Пять миллионов восемьдесят тысяч триста шестьдесят три рубл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97 копеек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6.</w:t>
        <w:tab/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несены изменения в муниципальную программу ««Развитие физической культуры и спорта в муниципальном районе Кинельский» на 2014-2018 годы следующими муниципальными актами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330 от 01.03.2016 г. «О внесении изменений в Программу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794 от 11.05.2016 г. «О внесении изменений в Программу»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м.р. Кинельский № 1981 от 12.12.2016 г. «О внесении изменений в Программу».</w:t>
      </w:r>
    </w:p>
    <w:p>
      <w:pPr>
        <w:pStyle w:val="Style17"/>
        <w:jc w:val="both"/>
        <w:rPr/>
      </w:pPr>
      <w:r>
        <w:rPr>
          <w:rFonts w:eastAsia="SimSun;宋体"/>
          <w:b/>
          <w:sz w:val="28"/>
          <w:szCs w:val="28"/>
          <w:lang w:eastAsia="hi-IN" w:bidi="hi-IN"/>
        </w:rPr>
        <w:t>3.7.</w:t>
      </w:r>
      <w:r>
        <w:rPr>
          <w:rFonts w:eastAsia="SimSun;宋体"/>
          <w:lang w:eastAsia="hi-IN" w:bidi="hi-IN"/>
        </w:rPr>
        <w:tab/>
      </w:r>
      <w:r>
        <w:rPr>
          <w:rFonts w:eastAsia="SimSun;宋体"/>
          <w:b/>
          <w:sz w:val="28"/>
          <w:szCs w:val="28"/>
          <w:lang w:eastAsia="hi-IN" w:bidi="hi-IN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все запланированные задачи выполнены, результаты достигнут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степень выполнения мероприятий муниципальной программы составила 106,8 %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редложения о дальнейшей реализации муниципальной программы.</w:t>
      </w:r>
    </w:p>
    <w:p>
      <w:pPr>
        <w:pStyle w:val="Style15"/>
        <w:tabs>
          <w:tab w:val="clear" w:pos="708"/>
          <w:tab w:val="left" w:pos="141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 в 2017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1:00Z</dcterms:created>
  <dc:creator>Евгения</dc:creator>
  <dc:description/>
  <dc:language>en-US</dc:language>
  <cp:lastModifiedBy>Светлана Викторовна Федотова</cp:lastModifiedBy>
  <cp:lastPrinted>2017-03-16T16:21:00Z</cp:lastPrinted>
  <dcterms:modified xsi:type="dcterms:W3CDTF">2017-03-23T05:51:00Z</dcterms:modified>
  <cp:revision>2</cp:revision>
  <dc:subject/>
  <dc:title/>
</cp:coreProperties>
</file>