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5" w:hanging="0"/>
        <w:jc w:val="both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8"/>
        </w:rPr>
        <w:t xml:space="preserve"> </w:t>
      </w: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30.01.2013г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№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30.01.2013г</w:t>
                      </w:r>
                      <w:r>
                        <w:rPr>
                          <w:rFonts w:cs="Arial" w:ascii="Arial" w:hAnsi="Arial"/>
                        </w:rPr>
                        <w:t xml:space="preserve">.№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б утверждении порядка</w:t>
      </w:r>
    </w:p>
    <w:p>
      <w:pPr>
        <w:pStyle w:val="Normal"/>
        <w:rPr/>
      </w:pPr>
      <w:r>
        <w:rPr>
          <w:sz w:val="28"/>
        </w:rPr>
        <w:t>проведения конкурсов на право</w:t>
      </w:r>
    </w:p>
    <w:p>
      <w:pPr>
        <w:pStyle w:val="Normal"/>
        <w:rPr>
          <w:sz w:val="28"/>
        </w:rPr>
      </w:pPr>
      <w:r>
        <w:rPr>
          <w:sz w:val="28"/>
        </w:rPr>
        <w:t>заключения договоров об</w:t>
      </w:r>
    </w:p>
    <w:p>
      <w:pPr>
        <w:pStyle w:val="Normal"/>
        <w:rPr>
          <w:sz w:val="28"/>
        </w:rPr>
      </w:pPr>
      <w:r>
        <w:rPr>
          <w:sz w:val="28"/>
        </w:rPr>
        <w:t>осуществлении регулярных</w:t>
      </w:r>
    </w:p>
    <w:p>
      <w:pPr>
        <w:pStyle w:val="Normal"/>
        <w:rPr>
          <w:sz w:val="28"/>
        </w:rPr>
      </w:pPr>
      <w:r>
        <w:rPr>
          <w:sz w:val="28"/>
        </w:rPr>
        <w:t>перевозок по внутрирайонным</w:t>
      </w:r>
    </w:p>
    <w:p>
      <w:pPr>
        <w:pStyle w:val="Normal"/>
        <w:rPr>
          <w:sz w:val="28"/>
        </w:rPr>
      </w:pPr>
      <w:r>
        <w:rPr>
          <w:sz w:val="28"/>
        </w:rPr>
        <w:t>маршрута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Руководствуясь статьей </w:t>
      </w:r>
      <w:hyperlink r:id="rId2">
        <w:r>
          <w:rPr>
            <w:rStyle w:val="InternetLink"/>
            <w:bCs/>
            <w:color w:val="595959"/>
            <w:sz w:val="28"/>
            <w:szCs w:val="28"/>
          </w:rPr>
          <w:t>6</w:t>
        </w:r>
      </w:hyperlink>
      <w:r>
        <w:rPr>
          <w:bCs/>
          <w:sz w:val="28"/>
          <w:szCs w:val="28"/>
        </w:rPr>
        <w:t xml:space="preserve"> Закона Самарской области "Об организации транспортного обслуживания населения пассажирским автомобильным и городским наземным электрическим транспортом общего пользования на территории Самарской области", Уставом муниципального района Кинельский  Самарской области  администрация муниципального района Кинельский постановляе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1.Утвердить прилагаемый </w:t>
      </w:r>
      <w:hyperlink r:id="rId3">
        <w:r>
          <w:rPr>
            <w:rStyle w:val="InternetLink"/>
            <w:bCs/>
            <w:sz w:val="28"/>
            <w:szCs w:val="28"/>
          </w:rPr>
          <w:t>Порядок</w:t>
        </w:r>
      </w:hyperlink>
      <w:r>
        <w:rPr>
          <w:bCs/>
          <w:sz w:val="28"/>
          <w:szCs w:val="28"/>
        </w:rPr>
        <w:t xml:space="preserve"> проведения конкурсов на право заключения договоров об осуществлении регулярных перевозок по внутрирайонным маршрута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2.Признать утратившим силу </w:t>
      </w:r>
      <w:hyperlink r:id="rId4">
        <w:r>
          <w:rPr>
            <w:rStyle w:val="InternetLink"/>
            <w:bCs/>
            <w:sz w:val="28"/>
            <w:szCs w:val="28"/>
          </w:rPr>
          <w:t>постановление</w:t>
        </w:r>
      </w:hyperlink>
      <w:r>
        <w:rPr>
          <w:bCs/>
          <w:sz w:val="28"/>
          <w:szCs w:val="28"/>
        </w:rPr>
        <w:t xml:space="preserve"> администрации муниципального района Кинельский Самарской  области  от 20.03.2009 N 499 "Об утверждении Порядка проведения конкурсов на право заключения договора об организации  внутрирайонных  регулярных пассажирских маршрутных перевозок в муниципальном районе Кинельский"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муниципального района Кинельский (Козлова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4.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5.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лава муниципального</w:t>
      </w:r>
    </w:p>
    <w:p>
      <w:pPr>
        <w:pStyle w:val="Normal"/>
        <w:spacing w:lineRule="auto" w:line="360"/>
        <w:rPr/>
      </w:pPr>
      <w:r>
        <w:rPr>
          <w:sz w:val="28"/>
        </w:rPr>
        <w:t>района Кинельский                                                  Н.В.Абашин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илантьева 2164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ind w:firstLine="2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firstLine="2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ind w:firstLine="2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 xml:space="preserve">Кинельский №76  от 30.01.2013г.             </w:t>
      </w:r>
    </w:p>
    <w:p>
      <w:pPr>
        <w:pStyle w:val="Normal"/>
        <w:ind w:firstLine="2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ind w:firstLine="2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Порядок</w:t>
      </w:r>
    </w:p>
    <w:p>
      <w:pPr>
        <w:pStyle w:val="Normal"/>
        <w:ind w:firstLine="2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конкурсов на право заключ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договоров об осуществлении регулярных перевозо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по внутрирайонным маршрутам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1.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Настоящий Порядок разработан на основании Гражданского кодекса Российской Федерации, Федерального закона «Об общих принципах организации местного самоуправления в Российской Федерации», Федерального закона  «О безопасности дорожного движения», Федерального закона «Устав автомобильного транспорта и городского наземного электрического транспорта», Закона Самарской области «Об организации транспортного обслуживания населения пассажирским автомобильным и городским наземным электрическим транспортом общего пользования на территории Самарской области» и иных нормативных правовых ак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Настоящий Порядок регулирует отношения, возникающие при организации и проведении конкурсов на право заключения договоров об осуществлении регулярных перевозок по внутрирайонным маршрутам (далее -договор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Конкурс на  право заключения договора об осуществлении регулярных перевозок по внутрирайонным маршрутам (далее- конкурс) проводится в целях отбора перевозчиков, осуществляющих регулярные перевозки пассажиров и багажа автомобильным транспортом общего пользования по внутрирайонным маршрутам на территории муниципального района Кинельский (далее внутрирайонные перевозки), формирования эффективной, устойчивой и безопасной системы внутрирайонных перевозок, укрепления транспортной дисциплины на внутрирайонных маршрутах, создания равных условий и возможностей для привлечения юридических лиц независимо от их организационно-правовой формы и формы собственности и индивидуальных предпринимателей к осуществлению внутрирайонных перевоз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Предметом конкурса является право на заключение договора об осуществлении регулярных перевозок по внутрирайонным маршрутам на территории муниципального района Кинельск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По форме проведения конкурс является открытым и проводится с предварительным отбором в виде рассмотрения документов на соответствие требованиям настоящего Порядка и конкурсной документации, а также оценки представленных предложений участников конкур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2.Организация проведения конкурс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Конкурс организует и проводит администрация муниципального района Кинельский (далее -администрац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ешение о проведении конкурса принимается администрацией в следующих случая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крытии новых внутрирайонных маршру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кращении действия договор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знания конкурса несостоявшимся и отсутствия договора с единственным участником конкур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В целях проведения конкурса администрац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ет комиссию при администрации по проведению конкурса на право заключения договора об осуществлении регулярных перевозок по внутрирайонным маршрутам (далее – конкурсная комиссия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е о проведении конкурс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сроки подачи и рассмотрения заявок на участие в конкурсе и прилагаемых к ним докумен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и официально публикует в средствах массовой информации и размещает на официальном сайте администрации в сети Интернет извещение о проведении конкурс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ет и размещает на официальном сайте администрации в сети Интернет конкурсную документац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Извещение о проведении конкурса должно быть официально опубликовано администрацией в средствах массовой информации и размещено на официальном сайте администрации в сети Интернет не менее чем за тридцать дней до даты проведения конкурса и должно содержать следующие свед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естонахождение, почтовый адрес и адрес электронной почты, номер контактного телефона, телефакса админист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рок, место и порядок предоставления конкурсной документации, официальный сайт, на котором размещена конкурсная документац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едмет конкурса и описание лота, выставляемых на конкурс, в том числе краткие характеристики маршрутов, требования к количеству подвижного соста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есто, дата и время проведения конкурс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есто, порядок, дата и время начала и окончания срока подачи заявок на участие в конкурс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есто, дата и время вскрытия конвертов с заявками на участие в конкурс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, предоставляемый для заключения договор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, на который заключается договор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я определения победителя конкур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Со дня опубликования извещения о проведении конкурса до истечения срока приема заявок на участие в конкурсе Администрация на основании заявления любого заинтересованного лица, поданного в письменной форме, в течение двух дней  </w:t>
      </w:r>
      <w:r>
        <w:rPr>
          <w:sz w:val="28"/>
          <w:szCs w:val="28"/>
        </w:rPr>
        <w:t>со дня получения соответствующего заявления обязано предоставить такому лицу конкурсную документацию в порядке, установленном в извещении о проведении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конкурсной документации до опубликования и размещения на официальном сайте извещения о проведении конкурса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В случае изменения сроков, указанных в извещении, Администрация не позднее чем за пять дней до наступления ранее установленного срока соответствующего мероприятия обязана опубликовать информацию об изменении сроков в том же официальном печатном издании, где было опубликовано извещение о проведении конкурса, и разместить на официальном сайте Администрации в сети Интернет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Состав конкурсной документации и треб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заявке на участие в конкурс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Конкурсная документация размещается на официальном сайте Администрации в сети Интернет не менее чем за тридцать дней до проведения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Конкурсная документация включ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конкурса и описание лотов, выставляемых на конкурс, в том числе краткие характеристики маршрутов, требования к количеству подвижного соста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, порядок, дату и время начала и окончания срока подачи заявок на участие в конкур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, дату и время вскрытия конвертов с заявками на участие в конкур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, дату и время проведения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держанию и форме заявки на участие в конкур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и сопоставления заявок на участие в конкур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К участию в конкурсе допускаются юридические лица и индивидуальные предприниматели, подавшие </w:t>
      </w:r>
      <w:hyperlink r:id="rId5">
        <w:r>
          <w:rPr>
            <w:rStyle w:val="InternetLink"/>
            <w:color w:val="0000FF"/>
            <w:sz w:val="28"/>
            <w:szCs w:val="28"/>
          </w:rPr>
          <w:t>заявку</w:t>
        </w:r>
      </w:hyperlink>
      <w:r>
        <w:rPr>
          <w:sz w:val="28"/>
          <w:szCs w:val="28"/>
        </w:rPr>
        <w:t xml:space="preserve"> на участие в конкурсе в срок, указанный в извещении и в конкурсной документации (далее - претендент), по форме согласно приложению N 1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юридического лица (индивидуального предпринимателя) (заверенная в установленном порядке либо нотариально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постановке на учет в налоговом органе (заверенная в установленном порядке либо нотариально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 (заверенные в установленном порядке либо нотариально) - для юридических ли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писка из Единого государственного реестра юридических лиц или нотариально заверенная копия такой выписки - для юридических лиц, выписка из Единого государственного реестра индивидуальных предпринимателей или нотариально заверенная копия такой выписки - для индивидуальных предпринимателей, полученные не ранее чем за тридцать дней до дня размещения на официальном сайте Администрации в сети Интернет извещения о проведении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егистрации транспортного средства (заверенная в установленном порядке либо нотариально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право собственности или иное законное право на автотранспортное средство (заверенные в установленном порядке либо нотариально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лицензии на осуществление перевозок пассажиров автомобильным транспортом, оборудованным для перевозок более 8 человек (заверенная в установленном порядке либо нотариально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договора обязательного страхования гражданской ответственности владельцев транспортных средств (заверенная в установленном порядке либо нотариально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наличие в собственности или на ином законном праве материально-технической базы, необходимой для проведения технического обслуживания и ремонта транспортных средств (заверенные в установленном порядке либо нотариально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наличие ночной стоянки (заверенные в установленном порядке либо нотариально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наличие собственного диспетчерского управления, либо копия договора на оказание соответствующих услуг со сторонней организацией (заверенные в установленном порядке либо нотариально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возможность проведения предрейсового (послерейсового) медицинского осмотра водителей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предрейсового (послерейсового) медицинского осмотра водителей с привлечением специализированной организации или индивидуального предпринимателя - копия договора со специализированной организацией или индивидуальным предпринимателем на оказание услуг с приложением копии соответствующей лиценз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предрейсового (послерейсового) медицинского осмотра водителей медицинским работником - копия трудового договора с медицинским работником, который вправе осуществлять предрейсовый (послерейсовый) медицинский осмотр водителей, с приложением копии сертификата, подтверждающего прохождение специального обу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 из УФНС России об отсутствии неисполненной обязанности по уплате налогов, сборов, пеней и налоговых санкций, подлежащих уплате в соответствии с действующи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пия учетного документа, содержащего сведения о дорожно-транспортных происшествиях с участием водителей претендента за 12 месяцев, предшествующих месяцу, в котором проводится конкурс (ведется в соответствии с </w:t>
      </w:r>
      <w:hyperlink r:id="rId6">
        <w:r>
          <w:rPr>
            <w:rStyle w:val="InternetLink"/>
            <w:color w:val="0000FF"/>
            <w:sz w:val="28"/>
            <w:szCs w:val="28"/>
          </w:rPr>
          <w:t>пунктом 4 раздела I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FF"/>
            <w:sz w:val="28"/>
            <w:szCs w:val="28"/>
          </w:rPr>
          <w:t>разделом III</w:t>
        </w:r>
      </w:hyperlink>
      <w:r>
        <w:rPr>
          <w:sz w:val="28"/>
          <w:szCs w:val="28"/>
        </w:rPr>
        <w:t xml:space="preserve"> Правил учета дорожно-транспортных происшествий, утвержденных постановлением Правительства Российской Федерации от 29.06.1995 N 647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 (письмо) Управления государственного автодорожного надзора по Самарской области о соблюдении претендентом лицензионных требований и условий при осуществлении пассажирских перевозок за 12 месяцев, предшествующих месяцу, в котором проводится конкур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 (письмо) Управления государственного автодорожного надзора по Самарской области, содержащая сведения о количестве транспортных средств, которыми претендент вправе осуществлять регулярные перевозки, по состоянию на первое число каждого из 12 месяцев, предшествующих месяцу, в котором проводится конкур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 на уполномоченное лицо, имеющее право представления интересов и подписи документов от имени претендента (участника конкурса) в процессе подготовки и проведения конкурса (заверенная в установленном порядке либо нотариально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 в произвольной форме об отсутствии процедуры банкротства, ликвидации и реорганизации в отношении юридического лица, прекращения деятельности индивидуального предпринимателя, отсутствии ареста на имущество, необходимое для обеспечения организации перевозок пассажиров в соответствии с поданной заявкой на участие в конкурсе (для юридических лиц - подписывается руководителем и главным бухгалтером, для индивидуальных предпринимателей - индивидуальным предпринимателем);</w:t>
      </w:r>
    </w:p>
    <w:p>
      <w:pPr>
        <w:pStyle w:val="Normal"/>
        <w:autoSpaceDE w:val="false"/>
        <w:ind w:firstLine="540"/>
        <w:jc w:val="both"/>
        <w:rPr/>
      </w:pPr>
      <w:hyperlink r:id="rId8">
        <w:r>
          <w:rPr>
            <w:rStyle w:val="InternetLink"/>
            <w:color w:val="0000FF"/>
            <w:sz w:val="28"/>
            <w:szCs w:val="28"/>
          </w:rPr>
          <w:t>опись</w:t>
        </w:r>
      </w:hyperlink>
      <w:r>
        <w:rPr>
          <w:sz w:val="28"/>
          <w:szCs w:val="28"/>
        </w:rPr>
        <w:t xml:space="preserve"> документов, представленная по форме согласно приложению N 2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Требовать от претендента иные документы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ретенденты (участники конкурса) несут ответственность за достоверность предоставленной информации. Представление претендентом заявки на участие в конкурсе подтверждает его согласие на проведение конкурсной комиссией проверки достоверности сведений, содержащихся в его заявке и прилагаемых к ней документах, в период с окончания проведения процедуры вскрытия конвертов с заявками до проведения оценки и сопоставления заяв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Заявка на участие в конкурсе принимается в запечатанном конверте, на котором указывается наименование предмета конкурса, номер лота, дата и время вскрытия конвер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вправе подать только одну заявку на участие в конкурсе в отношении предмета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7. Если конверт не запечатан либо на нем указаны сведения, не предусмотренные </w:t>
      </w:r>
      <w:hyperlink w:anchor="Par125">
        <w:r>
          <w:rPr>
            <w:rStyle w:val="InternetLink"/>
            <w:color w:val="0000FF"/>
            <w:sz w:val="28"/>
            <w:szCs w:val="28"/>
          </w:rPr>
          <w:t>пунктом 3.6</w:t>
        </w:r>
      </w:hyperlink>
      <w:r>
        <w:rPr>
          <w:sz w:val="28"/>
          <w:szCs w:val="28"/>
        </w:rPr>
        <w:t xml:space="preserve"> настоящего Порядка, конверт не принимается и возвращается лицу, подавшему конвер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а представляется в порядке и способом, которые указаны в конкурс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8. Конверт, присланный по почте, на котором не указаны сведения, предусмотренные </w:t>
      </w:r>
      <w:hyperlink w:anchor="Par125">
        <w:r>
          <w:rPr>
            <w:rStyle w:val="InternetLink"/>
            <w:color w:val="0000FF"/>
            <w:sz w:val="28"/>
            <w:szCs w:val="28"/>
          </w:rPr>
          <w:t>пунктом 3.6</w:t>
        </w:r>
      </w:hyperlink>
      <w:r>
        <w:rPr>
          <w:sz w:val="28"/>
          <w:szCs w:val="28"/>
        </w:rPr>
        <w:t xml:space="preserve"> настоящего Порядка, не рассматрив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Заявка и прилагаемые документы должны быть составлены на русском языке, аккуратно оформлены, прошиты, пронумерованы и заполнены разборчиво. Подчистки и исправления не допускаются. Несоответствие документов предъявленным требованиям является основанием для отстранения претендента от участия в конкурс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надлежащее исполнение претендентом на участие в конкурсе требования о том, что все листы заявки на участие в конкурсе должны быть пронумерованы, не является основанием для отказа в допуске к участию в конкурс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Конверты с заявками регистрируются секретарем конкурсной комиссии в журнале регистрации заявок и на самом конверте с указанием регистрационного номера, даты регистрации и времени предст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По требованию лица, представившего конверт с заявкой, секретарем конкурсной комиссии выдается расписка о принятии заявки с указанием даты, времени принятия и регистрационного ном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 По истечении установленного в извещении о проведении конкурса срока прием конвертов с заявками прекращ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3. Конверты с заявками, поступившие по истечении срока, указанного в извещении о проведении конкурса, не принимаются и не вскрываются. В случае получения конверта по почте по истечении срока, указанного в извещении о проведении конкурса, конверт не вскрывается и не рассматрив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4. Ответственность за сохранность конвертов с конкурсными предложениями, конфиденциальность сведений, содержащихся в заявке на участие в конкурсе, несет секретарь конкурсной комиссии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Разъяснение положений конкурсной документ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внесение изменений в конкурсную документацию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Претендент на участие в конкурсе вправе направить в письменной форме запрос о разъяснении положений конкурсной документации. В течение трех рабочих дней со дня поступления запроса администрация  обязана направить в письменной форме разъяснение положений конкурсной документации, если указанный запрос поступил в администрацию не позднее чем за пять рабочих дней до дня окончания срока подачи заявок на участие в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течение двух дней со дня направления разъяснения положений конкурсной документации по запросу претендента такое разъяснение должно быть размещено администрацией на официальном сайте администрации в сети Интернет с указанием предмета запроса, но без указания имени (наименования) претендента, от которого поступил запрос. Разъяснение положений конкурсной документации не должно изменять ее су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В течение срока приема заявок, но не позднее пяти дней до даты окончания их подачи администрация имеет право внести изменения в конкурсную документацию путем внесения дополнений (поправок). Изменение предмета конкурса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Допускается внесение администрацией только тех поправок в конкурсную документацию, которые официально опубликовываются в средствах массовой информации и размещаются на официальном сайте администрации 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Любое дополнение (поправка) является частью конкурс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Для предоставления претендентам достаточного времени для учета дополнений (поправок) при подготовке заявок и необходимых документов для участия в конкурсе администрация может продлить срок окончания подачи заявок на участие в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В случае принятия администрацией решения о продлении срока подачи заявок на участие в конкурсе такое решение официально опубликовывается в средствах массовой информации и размещается на официальном сайте администрации в сети Интернет не позднее чем за пять дней до даты вскрытия конвертов с заявками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Изменение и отзыв заявок на участие в конкурс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ретендент, подавший заявку на участие в конкурсе, вправе изменить ее в любое время до окончания установленного срока приема заяв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Изменения, внесенные в заявку и представленные до окончания установленного срока приема заявок, считаются неотъемлемой частью заяв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Изменение заявки должно быть оформлено в порядке, установленном для оформления заяв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Изменения заявок регистрируются в журнале регистрации заяв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По истечении срока подачи заявок не допускается внесение изменений в заяв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Конверты с изменениями заявок вскрываются конкурсной комиссией одновременно с конвертами, содержащими заяв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Претендент, подавший заявку, вправе отозвать заявку в любое время до окончания срока приема конкурсной комиссией заяв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Заявки отзываются в следующем поряд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подает в письменном виде заявление об отзыве заявки, содержащее следующую информацию: наименование конкурса, номер лота, регистрационный номер заявки, дата и время подачи заяв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Заявления об отзыве заявок подаются в конкурсную комиссию, регистрируются секретарем конкурсной комиссии с указанием в журнале регистрации заявок даты отзы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Конверты с заявками, в отношении которых поданы заявления об их отзыве, не вскрыв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1. Заявки, отозванные до окончания срока приема конкурсной комиссией заявок в порядке, указанном в </w:t>
      </w:r>
      <w:hyperlink w:anchor="Par159">
        <w:r>
          <w:rPr>
            <w:rStyle w:val="InternetLink"/>
            <w:color w:val="595959"/>
            <w:sz w:val="28"/>
            <w:szCs w:val="28"/>
          </w:rPr>
          <w:t>пунктах 5.8</w:t>
        </w:r>
      </w:hyperlink>
      <w:r>
        <w:rPr>
          <w:color w:val="595959"/>
          <w:sz w:val="28"/>
          <w:szCs w:val="28"/>
        </w:rPr>
        <w:t xml:space="preserve"> - </w:t>
      </w:r>
      <w:hyperlink w:anchor="Par162">
        <w:r>
          <w:rPr>
            <w:rStyle w:val="InternetLink"/>
            <w:color w:val="595959"/>
            <w:sz w:val="28"/>
            <w:szCs w:val="28"/>
          </w:rPr>
          <w:t>5.10</w:t>
        </w:r>
      </w:hyperlink>
      <w:r>
        <w:rPr>
          <w:sz w:val="28"/>
          <w:szCs w:val="28"/>
        </w:rPr>
        <w:t xml:space="preserve"> настоящего Порядка, считаются не поданны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 Отзыв заявок по истечении срока приема конкурсной комиссией заявок не допускает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6. Отказ от проведения конкурс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Администрация  вправе отказаться от проведения конкурса не позднее чем за пять дней до даты окончания срока подачи заявок на участие в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Извещение об отказе от проведения конкурса официально опубликовывается в средствах массовой информации и размещается на официальном сайте администрации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7. Вскрытие конвертов с заявками и порядок про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варительного отбора претенден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В день окончания приема заявок секретарь конкурсной комиссии производит закрытие журнала приема заявок соответствующей записью в строке, следующей после регистрационных данных последнего претенд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2. В установленный день и час на заседании конкурсной комиссии в присутствии претендентов (или их уполномоченных представителей по доверенности), пожелавших принять в нем участие, вскрываются конверты с поступившими заявками, составляется протокол вскрытия конвертов, который в течение двух рабочих дней со дня подписания размещается на официальном сайте  администрации 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скрытии конвертов объявляется номер лота, наименование (имя) претендента, его юридический адрес, наименование документов, перечисленных в опис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вскрытия конвертов указыв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ок членов конкурсной комиссии - участников засе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имя) и юридический адрес претенд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едставлен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При вскрытии конвертов с заявками конкурсная комиссия вправе потребовать от претендентов разъяснений содержания представленных ими документов. При этом не допускается изменение заявки и конкурсная комиссия не вправе предъявлять дополнительные требования к претендентам. Представленные разъяснения вносятся в протокол вскрытия конвер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4. В случае установления факта подачи одним претендентом двух и более заявок на участие в конкурсе в отношении одного и того же лота при условии, что поданные ранее заявки таким претендентом не отозваны, все заявки на участие в конкурсе такого претендента, поданные в отношении данного лота, не рассматриваются и возвращаются такому претенден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 В случае если по окончании срока подачи заявок не подано ни одной заявки на участие в конкурсе, в протокол вскрытия конвертов вносится информация о признании конкурса несостоявшимся. В случае если конкурсной документацией предусмотрено два и более лота, конкурс признается несостоявшимся только в отношении того лота, на который не подано ни одной заяв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6. После вскрытия конвертов конкурсная комиссия проводит проверку наличия требуемых к заявке документов, правильность их оформ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7. Днем проведения отбора претендентов считается день заседания конкурсной комиссии, рассматривающей заявки претендентов на соответствие установленным требованиям. В случае подачи большого количества заявок, не позволяющего провести процедуру отбора претендентов в течение одного дня, конкурсной комиссией объявляется перерыв до следующего рабочего дня, по истечении которого отбор претендентов возобновляется. Срок проведения отбора не должен превышать трех рабочих дней со дня вскрытия конвертов с заявк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8. Отбор претендентов проводится конкурсной комиссией без участия претендентов, подавших заяв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9. Процедура отбора претендентов включ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, представленных претенден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несение решения о допуске претендента к участию в конкурсе либо отстранении претендента от дальнейшего участия в конкурс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приобретает статус участника конкурса с момента подписания членами конкурсной комиссии протокола о допуске к участию в конкурс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0. Конкурсная комиссия отстраняет претендента от участия в конкурсе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установленных конкурсной документацией требований к оформлению зая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заявки на участие в конкурсе требованиям конкурсной докумен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акого-либо документа (формы), предусмотренного(ой) конкурсной документац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недостоверных, неполных, неточных сведений, содержащихся в представленных докумен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факта проведения процедуры ликвидации в отношении претендента - юридического лица или проведения в отношении претендента - юридического лица, индивидуального предпринимателя процедуры банкрот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становление факта приостановления деятельности претендента - юридического лица (индивидуального предпринимателя) в порядке, предусмотренном </w:t>
      </w:r>
      <w:hyperlink r:id="rId9">
        <w:r>
          <w:rPr>
            <w:rStyle w:val="InternetLink"/>
            <w:color w:val="595959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bookmarkStart w:id="0" w:name="Par125"/>
      <w:bookmarkEnd w:id="0"/>
      <w:r>
        <w:rPr>
          <w:sz w:val="28"/>
          <w:szCs w:val="28"/>
        </w:rPr>
        <w:t>Установление фактов, содержащихся в абзацах пятом, шестом настоящего пункта, осуществляется путем получения сведений из соответствующих организаций, в том числе по запросам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1. Протокол о допуске к участию в конкурсе подписывается всеми членами конкурсной комиссии и в течение двух рабочих дней с момента подписания размещается на официальном сайте администрации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2. В случае если на основании результатов рассмотрения заявок на участие в конкурсе конкурсной комиссией принято решение об отказе в допуске к участию в конкурсе всех претендентов, подавших заявки на участие в конкурсе, конкурс признается несостоявшим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8. Порядок проведения конкурса и опред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бедителя конкурс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Днем проведения конкурса считается день заседания конкурсной комиссии, в ходе которого производится подведение итогов исходя из критериев оценки и сопоставления заявок. Срок проведения конкурса не должен превышать двадцати дней с даты подписания протокола о допуске к участию в конкурс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Конкурсная комиссия осуществляет оценку и сопоставление заявок, поданных участниками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3. Оценка и сопоставление заявок осуществляются конкурсной комиссией в целях выявления лучших условий исполнения договора в соответствии с </w:t>
      </w:r>
      <w:hyperlink r:id="rId10">
        <w:r>
          <w:rPr>
            <w:rStyle w:val="InternetLink"/>
            <w:color w:val="0000FF"/>
            <w:sz w:val="28"/>
            <w:szCs w:val="28"/>
          </w:rPr>
          <w:t>критериями</w:t>
        </w:r>
      </w:hyperlink>
      <w:r>
        <w:rPr>
          <w:sz w:val="28"/>
          <w:szCs w:val="28"/>
        </w:rPr>
        <w:t xml:space="preserve"> оценки и сопоставления заявок согласно приложению N 3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 Члены конкурсной комиссии индивидуально по каждой заявке на участие в конкурсе выставляют баллы по критериям оценки и сопоставления от 0 до 1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по каждому критерию определяется как произведение среднего арифметического оценок в баллах всех членов конкурсной комиссии и коэффициента значимости соответствующего критер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5. Оценка, присуждаемая каждой заявке, рассчитывается путем суммирования оценок по каждому критер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6. На основании результатов оценки и сопоставления заявок конкурсной комиссией присваивается порядковый номер каждой заявке по  по мере уменьшения степени выгодности содержащихся в них условий исполнения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7. После обсуждения членами конкурсной комиссии определяются победитель конкурса и участник конкурса, предложивший лучшие условия после победителя. Результаты оценки и сопоставления заявок заносятся в протокол оценки и сопоставления заявок, который подписывается членами конкурсной комиссии. Члены конкурсной комиссии, которые не согласны с решением, вправе изложить в письменном виде особое мн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8. Победителем конкурса  признается участник конкурса, предложение которого содержит лучшие условия по критериям, определенным конкурсной документацией, полностью отвечает условиям конкурса и заявке которого присвоен первый ном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9. В случае если в конкурсе приняло участие менее двух участников и заявка единственного участника конкурса соответствует требованиям конкурсной документации, конкурс  считается состоявшимся и администрацией  заключается договор с единственным участником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0. В протоколе оценки и сопоставления заявок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ок членов конкурсной комиссии - участников засе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и адреса участников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и, выставленные участникам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ая требующая отражения информац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конкурса и участник конкурса, предложивший лучшие условия после победителя, с занесением их юридических адресов и иных реквизи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11. Протокол оценки и сопоставления заявок официально публикуется в средствах массовой информации и размещается на официальном сайте администрации в сети Интернет соответственно в течение семи и двух дней со дня подписания его членами конкурс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12. Победителю  администрацией  в течение десяти дней с момента подписания протокола оценки и сопоставления заявок одновременно с одним экземпляром протокола оценки и сопоставления заявок вручается для подписания договор в двух экземпляр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13. Протоколы, составленные в ходе проведения конкурса, заявки на участие в конкурсе, конкурсная документация, изменения, внесенные в конкурсную документацию, и разъяснения конкурсной документации хранятся администрацией  не менее чем три года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ключение договора по результатам проведения конкурс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Срок заключения договора указывается в конкурсной документации, но не может составлять менее десяти дней и превышать двадцати дней со дня подписания протокола оценки и сопоставления заяв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2. Победитель конкурса, которому администрация направила для подписания договор в двух экземплярах, не вправе отказаться от заключения договора и обязан подписать и заверить печатью указанный договор и все его приложения в двух экземплярах и в установленный срок вернуть его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3. В случае если победитель конкурса по соответствующему лоту в срок, предусмотренный конкурсной документацией, не представил в администрацию подписанный договор в двух экземплярах с приложениями, переданный ему администрацией, победитель конкурса признается уклонившимся от заключения договора. В случае если победитель конкурса по соответствующему лоту уклонился от заключения договора, то договор заключается с участником конкурса, заявке которого присвоен второй номер по соответствующему ло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159"/>
      <w:bookmarkEnd w:id="1"/>
      <w:r>
        <w:rPr>
          <w:sz w:val="28"/>
          <w:szCs w:val="28"/>
        </w:rPr>
        <w:t>В случае если и победитель конкурса, и участник конкурса, заявке которого присвоен второй номер, по одному и тому же лоту отказались от заключения договора, конкурс по данному лоту признается несостоявшим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4. В случаях признания конкурса несостоявшимся или расторжения договора администрация  до начала исполнения обязательств по договору с победителем нового конкурса заключает договор с перевозчиком, способным обеспечить выполнение соответствующих требований к перевозкам по данному лоту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bookmarkStart w:id="2" w:name="Par162"/>
      <w:bookmarkEnd w:id="2"/>
      <w:r>
        <w:rPr>
          <w:sz w:val="28"/>
          <w:szCs w:val="28"/>
        </w:rPr>
        <w:t>10. Обжалование результатов конкурс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. Результаты конкурса могут быть обжалован в судеб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. В случае признания судом результатов конкурса недействительными повторный конкурс проводится в срок не более трех месяцев после вступления в силу решения суда об аннулировании результатов конкурс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ведения конкурсов на право заключ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договоров об осуществлении регуляр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перевозок по внутрирайонным маршрутам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ЗАЯВ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НА УЧАСТИЕ В КОНКУРСЕ НА ПРАВО ЗАКЛЮЧ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ОГОВОРОВ ОБ ОСУЩЕСТВЛЕНИИ РЕГУЛЯРНЫХ ПЕРЕВОЗОК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ПО ВНУТРИРАЙОННЫМ МАРШРУТА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юридического лица,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юридический адрес и адрес местонахождения, телефон, факс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НН/КПП ___________________/ ____________________, ОГРН 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банковские реквизит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место и год регистрац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общает   о  согласии  участвовать  в  конкурсе  на  право  заключ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а   об   осуществлении   регулярных  перевозок  по внутрирайонны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шрутам  N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муниципального района Кинельский по лоту(ам) __________________ и направляе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ую заявку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Согласен  оказывать услуги в соответствии с требованиями конкурсно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ции и на представленных условиях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 Настоящей   заявкой   подтверждаю,  что  размер  задолженности  п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сленным  налогам,  сборам и иным обязательным платежам в бюджеты люб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ня  или государственные внебюджетные фонды за прошедший календарный год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евышает _______________________% (значение указать цифрами и прописью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ансовой  стоимости  активов  участника  конкурса по данным бухгалтерско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ности за последний завершен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случае если предложения будут признаны лучшими, беру на себя обязательство подписать договор(ы) об осуществлении регулярных перевозок по внутрирайонным  маршрутам, включенным в ло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Сведения о материально-технической базе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20"/>
        <w:gridCol w:w="1200"/>
      </w:tblGrid>
      <w:tr>
        <w:trPr>
          <w:trHeight w:val="8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личие материально-технической базы с постами и  участками  для</w:t>
              <w:br/>
              <w:t>проведения технического  обслуживания  и  технического  ремонта,</w:t>
              <w:br/>
              <w:t>соответствующими заявленному  количеству  транспортных  средств,</w:t>
              <w:br/>
              <w:t xml:space="preserve">оснащение их техническим оборудованием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 / нет</w:t>
            </w:r>
          </w:p>
        </w:tc>
      </w:tr>
      <w:tr>
        <w:trPr>
          <w:trHeight w:val="4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бственная  сертифицированная  (прилагается  заверенная   копия</w:t>
              <w:br/>
              <w:t xml:space="preserve">сертификата)    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 договору  аренды  (прилагаются  заверенные  копии   договора</w:t>
              <w:br/>
              <w:t xml:space="preserve">аренды, сертификата)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 любом ином законном праве  (с  приложением  заверенных  копий</w:t>
              <w:br/>
              <w:t xml:space="preserve">соответствующих документов)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Сведения о подвижном составе,</w:t>
      </w:r>
    </w:p>
    <w:p>
      <w:pPr>
        <w:pStyle w:val="Normal"/>
        <w:widowControl w:val="false"/>
        <w:autoSpaceDE w:val="false"/>
        <w:jc w:val="center"/>
        <w:rPr/>
      </w:pPr>
      <w:r>
        <w:rPr/>
        <w:t>выставляемом для организации перевозок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2640"/>
        <w:gridCol w:w="1080"/>
        <w:gridCol w:w="1440"/>
        <w:gridCol w:w="2160"/>
        <w:gridCol w:w="156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 </w:t>
              <w:br/>
              <w:t xml:space="preserve">п/п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Наименование    </w:t>
              <w:br/>
              <w:t xml:space="preserve"> автомобиля, марк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Год  </w:t>
              <w:br/>
              <w:t>выпу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</w:t>
              <w:br/>
              <w:t xml:space="preserve">   мест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осударственный </w:t>
              <w:br/>
              <w:t xml:space="preserve">     номер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Право   </w:t>
              <w:br/>
              <w:t>пользован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Экологический класс автобусов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1920"/>
        <w:gridCol w:w="1920"/>
        <w:gridCol w:w="1920"/>
      </w:tblGrid>
      <w:tr>
        <w:trPr>
          <w:trHeight w:val="40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Категория транспортных   </w:t>
              <w:br/>
              <w:t xml:space="preserve">        средств &lt;*&gt;         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</w:t>
            </w:r>
            <w:r>
              <w:rPr/>
              <w:t xml:space="preserve">Количество автобусов            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вро-3 и выше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Евро-2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Евро-1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325">
              <w:r>
                <w:rPr>
                  <w:rStyle w:val="InternetLink"/>
                  <w:color w:val="0000FF"/>
                </w:rPr>
                <w:t>М 2</w:t>
              </w:r>
            </w:hyperlink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326">
              <w:r>
                <w:rPr>
                  <w:rStyle w:val="InternetLink"/>
                  <w:color w:val="0000FF"/>
                </w:rPr>
                <w:t>М 3</w:t>
              </w:r>
            </w:hyperlink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М 2 - транспортное средство, которое используется для перевозки пассажиров, имеет помимо места водителя более 8 мест для сидения и максимальная масса которого не превышает 5 тон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М 3 - транспортное средство, которое используется для перевозки пассажиров, имеет помимо места водителя более 8 мест для сидения и максимальная масса которого превышает 5 тонн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редний возраст транспортных средств,</w:t>
      </w:r>
    </w:p>
    <w:p>
      <w:pPr>
        <w:pStyle w:val="Normal"/>
        <w:widowControl w:val="false"/>
        <w:autoSpaceDE w:val="false"/>
        <w:jc w:val="center"/>
        <w:rPr/>
      </w:pPr>
      <w:r>
        <w:rPr/>
        <w:t>выставляемых на внутрирайонный маршрут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60"/>
        <w:gridCol w:w="456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Средний возраст автобусов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Количество транспортных средств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 1 года    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 1 года до 3 лет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 3 до 5 лет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 5 до 10 лет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выше 10 лет 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Данные о хранении автотранспортных средств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520"/>
        <w:gridCol w:w="4200"/>
        <w:gridCol w:w="204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Адрес хранения   </w:t>
              <w:br/>
              <w:t xml:space="preserve"> автотранспортных  </w:t>
              <w:br/>
              <w:t xml:space="preserve">      средств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На каком праве используется   </w:t>
              <w:br/>
              <w:t xml:space="preserve">      площадка для хранения      </w:t>
              <w:br/>
              <w:t xml:space="preserve">    автотранспортных средств     </w:t>
              <w:br/>
              <w:t xml:space="preserve"> (собственности, аренды и т.п.)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Количество   </w:t>
              <w:br/>
              <w:t xml:space="preserve">  машино-мест  </w:t>
            </w:r>
          </w:p>
        </w:tc>
      </w:tr>
    </w:tbl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рганизация диспетчерского управления и контроля движения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60"/>
        <w:gridCol w:w="2160"/>
      </w:tblGrid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Наличие диспетчерского управления и контроля движени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Да / нет    </w:t>
            </w:r>
          </w:p>
        </w:tc>
      </w:tr>
      <w:tr>
        <w:trPr>
          <w:trHeight w:val="400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Опыт работы претендента на рынке пассажирских перевозок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20"/>
        <w:gridCol w:w="30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</w:t>
            </w:r>
            <w:r>
              <w:rPr/>
              <w:t xml:space="preserve">Стаж работы      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 xml:space="preserve">Да/нет        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выше 5 лет      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 3 до 5 лет    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 3 лет         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рофессиональная подготовка водителей</w:t>
      </w:r>
    </w:p>
    <w:p>
      <w:pPr>
        <w:pStyle w:val="Normal"/>
        <w:widowControl w:val="false"/>
        <w:autoSpaceDE w:val="false"/>
        <w:jc w:val="center"/>
        <w:rPr/>
      </w:pPr>
      <w:r>
        <w:rPr/>
        <w:t>транспортных средств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80"/>
        <w:gridCol w:w="2040"/>
      </w:tblGrid>
      <w:tr>
        <w:trPr>
          <w:trHeight w:val="40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Средний стаж работы на пассажирских маршрутах      </w:t>
              <w:br/>
              <w:t xml:space="preserve">                  регулярного сообщения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Да / нет    </w:t>
            </w:r>
          </w:p>
        </w:tc>
      </w:tr>
      <w:tr>
        <w:trPr/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выше 10 лет  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 3 до 10 лет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 3 лет      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Уровень аварийности по орган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(индивидуальному предпринимателю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80"/>
        <w:gridCol w:w="1440"/>
      </w:tblGrid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</w:t>
            </w:r>
            <w:r>
              <w:rPr/>
              <w:t xml:space="preserve">Показатели уровня аварийности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</w:t>
            </w:r>
          </w:p>
        </w:tc>
      </w:tr>
      <w:tr>
        <w:trPr>
          <w:trHeight w:val="4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учетных ДТП по вине  водителей  претендента  за  12</w:t>
              <w:br/>
              <w:t xml:space="preserve">месяцев, предшествующих месяцу, в котором проводится конкурс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несписочное   количество    транспортных    средств    (по</w:t>
              <w:br/>
              <w:t>организации) за 12 месяцев, предшествующих месяцу,  в  котором</w:t>
              <w:br/>
              <w:t>проводится   конкурс   (подтверждается   справкой    (письмом)</w:t>
              <w:br/>
              <w:t>Управления государственного автодорожного надзора по Самарской</w:t>
              <w:br/>
              <w:t>области,  содержащей  сведения   о   количестве   транспортных</w:t>
              <w:br/>
              <w:t>средств, которыми претендент  вправе  осуществлять  регулярные</w:t>
              <w:br/>
              <w:t>перевозки, по состоянию на первое число каждого из 12 месяцев,</w:t>
              <w:br/>
              <w:t xml:space="preserve">предшествующих месяцу, в котором проводится конкурс)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 учетных  ДТП  по   вине   водителей   претендента,</w:t>
              <w:br/>
              <w:t>приведенных  на  единицу  транспортного  средства  в  отчетном</w:t>
              <w:br/>
              <w:t xml:space="preserve">периоде            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Выполнение лицензионных требований и условий</w:t>
      </w:r>
    </w:p>
    <w:p>
      <w:pPr>
        <w:pStyle w:val="Normal"/>
        <w:widowControl w:val="false"/>
        <w:autoSpaceDE w:val="false"/>
        <w:jc w:val="center"/>
        <w:rPr/>
      </w:pPr>
      <w:r>
        <w:rPr/>
        <w:t>за 12 месяцев, предшествующих месяцу,</w:t>
      </w:r>
    </w:p>
    <w:p>
      <w:pPr>
        <w:pStyle w:val="Normal"/>
        <w:widowControl w:val="false"/>
        <w:autoSpaceDE w:val="false"/>
        <w:jc w:val="center"/>
        <w:rPr/>
      </w:pPr>
      <w:r>
        <w:rPr/>
        <w:t>в котором проводится конкурс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80"/>
        <w:gridCol w:w="1440"/>
      </w:tblGrid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 xml:space="preserve">Сведения о выполнении лицензионных требований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учетных нарушений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несписочное   количество    транспортных    средств    (по</w:t>
              <w:br/>
              <w:t>организации) за 12 месяцев, предшествующих месяцу,  в  котором</w:t>
              <w:br/>
              <w:t>проводится   конкурс   (подтверждается   справкой    (письмом)</w:t>
              <w:br/>
              <w:t>Управления государственного автодорожного надзора по Самарской</w:t>
              <w:br/>
              <w:t>области,  содержащей  сведения   о   количестве   транспортных</w:t>
              <w:br/>
              <w:t>средств, которыми претендент  вправе  осуществлять  регулярные</w:t>
              <w:br/>
              <w:t>перевозки, по состоянию на первое число каждого из 12 месяцев,</w:t>
              <w:br/>
              <w:t xml:space="preserve">предшествующих месяцу, в котором проводится конкурс)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  учетных   нарушений,   приведенных   на   единицу</w:t>
              <w:br/>
              <w:t xml:space="preserve">транспортного средства в отчетном периоде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Сведения о кадровых ресурсах орган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(индивидуального предпринимателя)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уководители (руководители, их заместители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680"/>
        <w:gridCol w:w="1920"/>
        <w:gridCol w:w="1440"/>
        <w:gridCol w:w="1680"/>
        <w:gridCol w:w="2280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Фамилия,  </w:t>
              <w:br/>
              <w:t xml:space="preserve">    имя,    </w:t>
              <w:br/>
              <w:t xml:space="preserve">  отчество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Образование, </w:t>
              <w:br/>
              <w:t>год окончания,</w:t>
              <w:br/>
              <w:t xml:space="preserve">специаль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нимаемая</w:t>
              <w:br/>
              <w:t xml:space="preserve">должность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аж работы </w:t>
              <w:br/>
              <w:t xml:space="preserve"> по данной  </w:t>
              <w:br/>
              <w:t xml:space="preserve">    или     </w:t>
              <w:br/>
              <w:t xml:space="preserve">аналогичной </w:t>
              <w:br/>
              <w:t xml:space="preserve"> должности, </w:t>
              <w:br/>
              <w:t xml:space="preserve">    лет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Наличие     </w:t>
              <w:br/>
              <w:t xml:space="preserve">   аттестации    </w:t>
              <w:br/>
              <w:t xml:space="preserve">  в Управлении   </w:t>
              <w:br/>
              <w:t xml:space="preserve">государственного </w:t>
              <w:br/>
              <w:t xml:space="preserve">  автодорожного  </w:t>
              <w:br/>
              <w:t xml:space="preserve">   надзора по    </w:t>
              <w:br/>
              <w:t>Самарской области</w:t>
            </w:r>
          </w:p>
        </w:tc>
      </w:tr>
    </w:tbl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пециалисты</w:t>
      </w:r>
    </w:p>
    <w:p>
      <w:pPr>
        <w:pStyle w:val="Normal"/>
        <w:widowControl w:val="false"/>
        <w:autoSpaceDE w:val="false"/>
        <w:jc w:val="center"/>
        <w:rPr/>
      </w:pPr>
      <w:r>
        <w:rPr/>
        <w:t>(специалисты по качеству и производству техническ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обслуживания и ремонта транспортных средств, безопас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дорожного движения, работники для проведения предрейсов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и послерейсового контроля, диспетчеры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680"/>
        <w:gridCol w:w="1920"/>
        <w:gridCol w:w="1440"/>
        <w:gridCol w:w="1680"/>
        <w:gridCol w:w="2280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Фамилия,  </w:t>
              <w:br/>
              <w:t xml:space="preserve">    имя,    </w:t>
              <w:br/>
              <w:t xml:space="preserve">  отчество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Образование, </w:t>
              <w:br/>
              <w:t>год окончания,</w:t>
              <w:br/>
              <w:t xml:space="preserve">специаль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нимаемая</w:t>
              <w:br/>
              <w:t xml:space="preserve">должность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аж работы </w:t>
              <w:br/>
              <w:t xml:space="preserve"> по данной  </w:t>
              <w:br/>
              <w:t xml:space="preserve">    или     </w:t>
              <w:br/>
              <w:t xml:space="preserve">аналогичной </w:t>
              <w:br/>
              <w:t xml:space="preserve"> должности, </w:t>
              <w:br/>
              <w:t xml:space="preserve">    лет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Наличие     </w:t>
              <w:br/>
              <w:t xml:space="preserve">   аттестации    </w:t>
              <w:br/>
              <w:t xml:space="preserve">  в Управлении   </w:t>
              <w:br/>
              <w:t xml:space="preserve">государственного </w:t>
              <w:br/>
              <w:t xml:space="preserve">  автодорожного  </w:t>
              <w:br/>
              <w:t xml:space="preserve">   надзора по    </w:t>
              <w:br/>
              <w:t>Самарской области</w:t>
            </w:r>
          </w:p>
        </w:tc>
      </w:tr>
    </w:tbl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Водители автобусов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3240"/>
        <w:gridCol w:w="2520"/>
        <w:gridCol w:w="2760"/>
      </w:tblGrid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N  </w:t>
              <w:br/>
              <w:t xml:space="preserve"> п/п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Фамилия, имя,      </w:t>
              <w:br/>
              <w:t xml:space="preserve">        отчество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Стаж работы в   </w:t>
              <w:br/>
              <w:t xml:space="preserve"> качестве водителя </w:t>
              <w:br/>
              <w:t xml:space="preserve">     автобуса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Примечание      </w:t>
            </w:r>
          </w:p>
        </w:tc>
      </w:tr>
    </w:tbl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юридического лиц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ивидуальный предприниматель) ________________ 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       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ведения конкурсов на право заключ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договоров об осуществлении регуляр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перевозок по внутрирайонным  маршрута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ПИСЬ ДОКУМЕНТОВ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СТАВЛЯЕМЫХ ДЛЯ УЧАСТИЯ В КОНКУРСЕ НА ПРАВО ЗАКЛЮЧ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ДОГОВОРОВ ОБ ОСУЩЕСТВЛЕНИИ РЕГУЛЯРНЫХ ПЕРЕВОЗОК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ВНУТРИРАЙОННЫМ  МАРШРУТАМ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стоящим _______________________________________________ подтверждает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наименование претендента)</w:t>
      </w:r>
    </w:p>
    <w:p>
      <w:pPr>
        <w:pStyle w:val="ConsPlusNonformat"/>
        <w:rPr/>
      </w:pPr>
      <w:r>
        <w:rPr/>
        <w:t>что для участия в конкурсе на право  заключения  договора  об осуществлении</w:t>
      </w:r>
    </w:p>
    <w:p>
      <w:pPr>
        <w:pStyle w:val="ConsPlusNonformat"/>
        <w:rPr/>
      </w:pPr>
      <w:r>
        <w:rPr/>
        <w:t>регулярных  перевозок  по  внутрирайонным  маршрутам области направляются</w:t>
      </w:r>
    </w:p>
    <w:p>
      <w:pPr>
        <w:pStyle w:val="ConsPlusNonformat"/>
        <w:rPr/>
      </w:pPr>
      <w:r>
        <w:rPr/>
        <w:t>нижеперечисленные документы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5400"/>
        <w:gridCol w:w="312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Наименование документа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раница с ____ по ____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8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9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ConsPlusNonformat"/>
        <w:rPr/>
      </w:pPr>
      <w:r>
        <w:rPr/>
        <w:t>Руководитель юридического лица</w:t>
      </w:r>
    </w:p>
    <w:p>
      <w:pPr>
        <w:pStyle w:val="ConsPlusNonformat"/>
        <w:rPr/>
      </w:pPr>
      <w:r>
        <w:rPr/>
        <w:t>(индивидуальный предприниматель) ________________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       (Ф.И.О.)</w:t>
      </w:r>
    </w:p>
    <w:p>
      <w:pPr>
        <w:pStyle w:val="ConsPlusNonformat"/>
        <w:rPr/>
      </w:pPr>
      <w:r>
        <w:rPr/>
        <w:t>М.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ведения конкурсов на право заключ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договоров об осуществлении регуляр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перевозок по внутрирайонным маршрутам</w:t>
      </w:r>
    </w:p>
    <w:p>
      <w:pPr>
        <w:pStyle w:val="Normal"/>
        <w:widowControl w:val="false"/>
        <w:autoSpaceDE w:val="false"/>
        <w:jc w:val="center"/>
        <w:rPr/>
      </w:pPr>
      <w:r>
        <w:rPr/>
        <w:t>КРИТЕРИИ</w:t>
      </w:r>
    </w:p>
    <w:p>
      <w:pPr>
        <w:pStyle w:val="Normal"/>
        <w:widowControl w:val="false"/>
        <w:autoSpaceDE w:val="false"/>
        <w:jc w:val="center"/>
        <w:rPr/>
      </w:pPr>
      <w:r>
        <w:rPr/>
        <w:t>ОЦЕНКИ И СОПОСТАВЛЕНИЯ ЗАЯВОК НА УЧАСТИЕ</w:t>
      </w:r>
    </w:p>
    <w:p>
      <w:pPr>
        <w:pStyle w:val="Normal"/>
        <w:widowControl w:val="false"/>
        <w:autoSpaceDE w:val="false"/>
        <w:jc w:val="center"/>
        <w:rPr/>
      </w:pPr>
      <w:r>
        <w:rPr/>
        <w:t>В КОНКУРСЕ НА ПРАВО ЗАКЛЮЧЕНИЯ ДОГОВОРОВ ОБ ОСУЩЕСТВЛ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УЛЯРНЫХ ПЕРЕВОЗОК ПО ВНУТРИРАЙОННЫМ  МАРШРУТАМ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600"/>
        <w:gridCol w:w="1440"/>
        <w:gridCol w:w="372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Критерий оценки       </w:t>
              <w:br/>
              <w:t xml:space="preserve">   и сопоставления заявок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начимость</w:t>
              <w:br/>
              <w:t xml:space="preserve">критериев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Примечание         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ичие в собственности  или</w:t>
              <w:br/>
              <w:t>на   ином   законном   праве</w:t>
              <w:br/>
              <w:t>материально-технической базы</w:t>
              <w:br/>
              <w:t>с постами  и  участками  для</w:t>
              <w:br/>
              <w:t>проведения      технического</w:t>
              <w:br/>
              <w:t>обслуживания    и    ремонта</w:t>
              <w:br/>
              <w:t xml:space="preserve">транспортных средств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5%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 техническим обслуживанием</w:t>
              <w:br/>
              <w:t>понимаются   профилактические</w:t>
              <w:br/>
              <w:t>мероприятия,       проводимые</w:t>
              <w:br/>
              <w:t>принудительно   в    плановом</w:t>
              <w:br/>
              <w:t xml:space="preserve">порядке                     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Наличие в собственности или </w:t>
              <w:br/>
              <w:t>на   ином   законном   праве</w:t>
              <w:br/>
              <w:t>транспортных        средств,</w:t>
              <w:br/>
              <w:t>предназначенных          для</w:t>
              <w:br/>
              <w:t>перевозки        пассажиров,</w:t>
              <w:br/>
              <w:t>имеющих,     кроме     места</w:t>
              <w:br/>
              <w:t>водителя,не менее 8 мест для сид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5%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ценивается, на  каком  праве</w:t>
              <w:br/>
              <w:t>транспортные         средства</w:t>
              <w:br/>
              <w:t>находятся     у     участника</w:t>
              <w:br/>
              <w:t>конкурса, а также  наличие  и</w:t>
              <w:br/>
              <w:t>количество         резервного</w:t>
              <w:br/>
              <w:t xml:space="preserve">подвижного состава           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ичие в собственности или </w:t>
              <w:br/>
              <w:t>на   ином   законном   праве</w:t>
              <w:br/>
              <w:t>площадки,    предназначенной</w:t>
              <w:br/>
              <w:t>для                 хранения</w:t>
              <w:br/>
              <w:t>автотранспортных     средств</w:t>
              <w:br/>
              <w:t>в   количестве    подвижного</w:t>
              <w:br/>
              <w:t>состава,    заявленного    к</w:t>
              <w:br/>
              <w:t xml:space="preserve">перевозкам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%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Функциональные              </w:t>
              <w:br/>
              <w:t>характеристики             и</w:t>
              <w:br/>
              <w:t xml:space="preserve">экологический класс </w:t>
              <w:br/>
              <w:t>(Евро-1,  Евро-2,  Евро-3   и</w:t>
              <w:br/>
              <w:t>выше) транспортных  средств,</w:t>
              <w:br/>
              <w:t>которыми      предполагается</w:t>
              <w:br/>
              <w:t>осуществлять    пассажирские</w:t>
              <w:br/>
              <w:t>перевозки   по    маршрутам,</w:t>
              <w:br/>
              <w:t xml:space="preserve">включенным в лот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%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ценивается      вместимость,</w:t>
              <w:br/>
              <w:t>средний       возраст       и</w:t>
              <w:br/>
              <w:t xml:space="preserve">комфортабельность            </w:t>
              <w:br/>
              <w:t>транспортных  средств  и   их</w:t>
              <w:br/>
              <w:t xml:space="preserve">экологический класс          </w:t>
            </w:r>
          </w:p>
        </w:tc>
      </w:tr>
      <w:tr>
        <w:trPr>
          <w:trHeight w:val="2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ичие  собственного  (либо</w:t>
              <w:br/>
              <w:t>по  договору  со   сторонней</w:t>
              <w:br/>
              <w:t>организацией) диспетчерского</w:t>
              <w:br/>
              <w:t>управления    и     контроля</w:t>
              <w:br/>
              <w:t>движения,  включая   наличие</w:t>
              <w:br/>
              <w:t xml:space="preserve">квалифицированных           </w:t>
              <w:br/>
              <w:t>специалистов,   наличие    и</w:t>
              <w:br/>
              <w:t>ведение  журнала  выдачи   и</w:t>
              <w:br/>
              <w:t>получения  путевых   листов,</w:t>
              <w:br/>
              <w:t>оформление           путевой</w:t>
              <w:br/>
              <w:t>документации,        наличие</w:t>
              <w:br/>
              <w:t xml:space="preserve">должностной инструкции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%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      данному      критерию</w:t>
              <w:br/>
              <w:t>оценивается,              кем</w:t>
              <w:br/>
              <w:t>осуществляется  диспетчерское</w:t>
              <w:br/>
              <w:t>управление     и     контроль</w:t>
              <w:br/>
              <w:t>движения        (собственными</w:t>
              <w:br/>
              <w:t>силами;  собственными  силами</w:t>
              <w:br/>
              <w:t>с привлечением  третьих  лиц;</w:t>
              <w:br/>
              <w:t>сторонней   организацией   по</w:t>
              <w:br/>
              <w:t>договору),      а       также</w:t>
              <w:br/>
              <w:t>оборудование       подвижного</w:t>
              <w:br/>
              <w:t>состава           аппаратурой</w:t>
              <w:br/>
              <w:t xml:space="preserve">спутниковой навигации       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Опыт    работы     участника</w:t>
              <w:br/>
              <w:t>конкурса      на       рынке</w:t>
              <w:br/>
              <w:t xml:space="preserve">пассажирских   перевозок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5%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тверждается       наличием</w:t>
              <w:br/>
              <w:t>действующих  и   с   истекшим</w:t>
              <w:br/>
              <w:t>сроком действия  договоров  с</w:t>
              <w:br/>
              <w:t>заказчиками  межмуниципальных</w:t>
              <w:br/>
              <w:t xml:space="preserve">перевозок                   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ичество  учетных  ДТП  по</w:t>
              <w:br/>
              <w:t>вине   водителей   участника</w:t>
              <w:br/>
              <w:t>конкурса  за   12   месяцев,</w:t>
              <w:br/>
              <w:t>предшествующих        месяцу</w:t>
              <w:br/>
              <w:t xml:space="preserve">проведения конкурса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5%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ценивается        количество</w:t>
              <w:br/>
              <w:t>учетных ДТП по вине водителей</w:t>
              <w:br/>
              <w:t>участника конкурса в  расчете</w:t>
              <w:br/>
              <w:t>на   единицу    транспортного</w:t>
              <w:br/>
              <w:t>средства в отчетном  периоде,</w:t>
              <w:br/>
              <w:t>а   также   степень   тяжести</w:t>
              <w:br/>
              <w:t xml:space="preserve">последствий ДТП              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8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полнение           условий</w:t>
              <w:br/>
              <w:t>лицензирования     за     12</w:t>
              <w:br/>
              <w:t>месяцев,      предшествующих</w:t>
              <w:br/>
              <w:t>месяцу  проведения  конкурса</w:t>
              <w:br/>
              <w:t>(наличие           нарушений</w:t>
              <w:br/>
              <w:t xml:space="preserve">лицензионных требований)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5%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ценивается        количество</w:t>
              <w:br/>
              <w:t>учетных нарушений  в  расчете</w:t>
              <w:br/>
              <w:t>на   единицу    транспортного</w:t>
              <w:br/>
              <w:t>средства в отчетном  периоде,</w:t>
              <w:br/>
              <w:t>а также  степень  совершенных</w:t>
              <w:br/>
              <w:t>нарушений (размер наложенного</w:t>
              <w:br/>
              <w:t>административного     штрафа,</w:t>
              <w:br/>
              <w:t>приостанавливалось         ли</w:t>
              <w:br/>
              <w:t xml:space="preserve">действие лицензии и т.п.) 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2552"/>
        <w:jc w:val="both"/>
        <w:rPr>
          <w:color w:val="000000"/>
          <w:sz w:val="28"/>
          <w:szCs w:val="28"/>
        </w:rPr>
      </w:pPr>
      <w:r>
        <w:rPr/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76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858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6A49663947ADA97E2A346D3B4518F1695418104BCD422B55096D2FB102D1550FD3E7491EE2DBAD53051EfFl6E" TargetMode="External"/><Relationship Id="rId3" Type="http://schemas.openxmlformats.org/officeDocument/2006/relationships/hyperlink" Target="consultantplus://offline/ref=316A49663947ADA97E2A346D3B4518F1695418104CCC462053096D2FB102D1550FD3E7491EE2DBAD53051BfFl1E" TargetMode="External"/><Relationship Id="rId4" Type="http://schemas.openxmlformats.org/officeDocument/2006/relationships/hyperlink" Target="consultantplus://offline/ref=316A49663947ADA97E2A346D3B4518F16954181049CE452F56096D2FB102D155f0lFE" TargetMode="External"/><Relationship Id="rId5" Type="http://schemas.openxmlformats.org/officeDocument/2006/relationships/hyperlink" Target="consultantplus://offline/ref=F2D4F6DE9B1372CE0975DA8D860030D7C1AA642C890C67F45E41930CBC178D8EC6A56A705AFFB7CC4BED40c0W2E" TargetMode="External"/><Relationship Id="rId6" Type="http://schemas.openxmlformats.org/officeDocument/2006/relationships/hyperlink" Target="consultantplus://offline/ref=F2D4F6DE9B1372CE0975C480906C6CDFC6A23F218B0D6CAB051EC851EB1E87D981EA33321EF2B6CEc4WEE" TargetMode="External"/><Relationship Id="rId7" Type="http://schemas.openxmlformats.org/officeDocument/2006/relationships/hyperlink" Target="consultantplus://offline/ref=F2D4F6DE9B1372CE0975C480906C6CDFC6A23F218B0D6CAB051EC851EB1E87D981EA33321EF2B6C8c4WCE" TargetMode="External"/><Relationship Id="rId8" Type="http://schemas.openxmlformats.org/officeDocument/2006/relationships/hyperlink" Target="consultantplus://offline/ref=F2D4F6DE9B1372CE0975DA8D860030D7C1AA642C890C67F45E41930CBC178D8EC6A56A705AFFB7CC4BEE44c0W0E" TargetMode="External"/><Relationship Id="rId9" Type="http://schemas.openxmlformats.org/officeDocument/2006/relationships/hyperlink" Target="consultantplus://offline/ref=F2D4F6DE9B1372CE0975C480906C6CDFC6A238238F0C6CAB051EC851EBc1WEE" TargetMode="External"/><Relationship Id="rId10" Type="http://schemas.openxmlformats.org/officeDocument/2006/relationships/hyperlink" Target="consultantplus://offline/ref=F2D4F6DE9B1372CE0975DA8D860030D7C1AA642C890C67F45E41930CBC178D8EC6A56A705AFFB7CC4BEE42c0W6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16:00Z</dcterms:created>
  <dc:creator>Секретарь</dc:creator>
  <dc:description/>
  <dc:language>en-US</dc:language>
  <cp:lastModifiedBy>Fedotova Svetlana</cp:lastModifiedBy>
  <cp:lastPrinted>2013-01-30T08:19:00Z</cp:lastPrinted>
  <dcterms:modified xsi:type="dcterms:W3CDTF">2013-02-07T07:16:00Z</dcterms:modified>
  <cp:revision>2</cp:revision>
  <dc:subject/>
  <dc:title/>
</cp:coreProperties>
</file>