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28.03.2017 г. № 4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28.03.2017 г. № 4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еализации </w:t>
        <w:tab/>
        <w:tab/>
        <w:tab/>
        <w:tab/>
      </w:r>
    </w:p>
    <w:p>
      <w:pPr>
        <w:pStyle w:val="ConsTitle"/>
        <w:widowControl/>
        <w:spacing w:lineRule="auto" w:line="276"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>районной муниципальной программы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тиводействие экстремизму и профилактика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оризма на территории муниципального района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инельский на 2014-2018 гг.» </w:t>
      </w:r>
      <w:r>
        <w:rPr>
          <w:rFonts w:cs="Times New Roman" w:ascii="Times New Roman" w:hAnsi="Times New Roman"/>
          <w:sz w:val="28"/>
          <w:szCs w:val="28"/>
        </w:rPr>
        <w:t>за  2016 год»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6.5. Порядка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8 гг.»</w:t>
      </w:r>
      <w:r>
        <w:rPr>
          <w:sz w:val="28"/>
          <w:szCs w:val="28"/>
        </w:rPr>
        <w:t xml:space="preserve">  за  2016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районной муниципальной  программы «</w:t>
      </w:r>
      <w:r>
        <w:rPr>
          <w:sz w:val="28"/>
        </w:rPr>
        <w:t>Противодействие экстремизму и профилактика терроризма на территории муниципального района Кинельский на 2014-2018 гг.»</w:t>
      </w:r>
      <w:r>
        <w:rPr>
          <w:sz w:val="28"/>
          <w:szCs w:val="28"/>
        </w:rPr>
        <w:t xml:space="preserve"> за 2016 год.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  <w:lang w:eastAsia="ar-SA"/>
        </w:rPr>
        <w:t>района Кинельский</w:t>
        <w:tab/>
        <w:tab/>
        <w:tab/>
        <w:tab/>
        <w:t xml:space="preserve">                                  Н.В. Абашин</w:t>
      </w:r>
    </w:p>
    <w:p>
      <w:pPr>
        <w:pStyle w:val="Normal"/>
        <w:ind w:right="175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Троц 21409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lang w:eastAsia="ar-SA"/>
        </w:rPr>
      </w:pPr>
      <w:r>
        <w:rPr/>
        <w:t xml:space="preserve">Рассылка: прокуратура- 1 экз.,Управление финансами – 1 экз., </w:t>
      </w:r>
      <w:r>
        <w:rPr>
          <w:lang w:eastAsia="ar-SA"/>
        </w:rPr>
        <w:t xml:space="preserve">орготдел -1 экз., </w:t>
      </w:r>
      <w:r>
        <w:rPr/>
        <w:t>МБУ ИЦ «Междуречье» - 1 экз.</w:t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18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  <w:t>от « 471 » 28 марта 2017 г.</w:t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>
          <w:b/>
          <w:sz w:val="28"/>
        </w:rPr>
        <w:t>Годовой отчёт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Противодействие экстремизму и профилактика терроризма на территории «муниципального района Кинельский на 2014-2018 гг.» за 2016 год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5"/>
        <w:jc w:val="both"/>
        <w:rPr/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Противодействие экстремизму и профилактика терроризма на территории «муниципального района Кинельский на 2014-2018 гг.»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18"/>
        <w:ind w:firstLine="708"/>
        <w:jc w:val="both"/>
        <w:rPr/>
      </w:pPr>
      <w:r>
        <w:rPr>
          <w:sz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района Кинел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репление и культивирование в молодежной среде                            атмосферы межэтнического согласия и толерантности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условий для успешной социокультурной  адаптации молодежи из числа мигрантов, противодействия                            проникновению в общественное сознание идей религиозного фундаментализма, экстремизма и нетерпимости;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авовых, организационных и  идеологических механизмов  противодействия  экстремиз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креплению антитеррористической защищенности    социально значимых объек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социально значимых объектах должны иметься основные элементы                                                               антитеррористической защиты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  <w:szCs w:val="28"/>
              </w:rPr>
              <w:t xml:space="preserve"> </w:t>
            </w:r>
            <w:r>
              <w:rPr>
                <w:color w:val="2B2B2B"/>
                <w:szCs w:val="28"/>
              </w:rPr>
              <w:t>В 2016 году на 17 социально-значимых объектах (здания школ и детских садов) произведён монтаж системы громкоговорящей связи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708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едения от исполнителей (отчётные данные по результатам комиссионного обследования объектов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2B2B2B"/>
              </w:rPr>
              <w:t xml:space="preserve">Индекс интолерантности среди молодёжи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 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2B2B2B"/>
              </w:rPr>
            </w:pPr>
            <w:r>
              <w:rPr>
                <w:color w:val="2B2B2B"/>
              </w:rPr>
              <w:t>Уровень этнокультурной компетент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 исполнителе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1983"/>
        <w:gridCol w:w="2271"/>
        <w:gridCol w:w="1985"/>
        <w:gridCol w:w="1560"/>
        <w:gridCol w:w="2692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реализации программы 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, </w:t>
            </w:r>
          </w:p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 видеонаблюдения в зданиях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граждений вокруг зданий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громкоговорящей связи в зданиях школ и детских са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4 32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4 32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4 324,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уличной системы освещения территорий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заимодействия администрации м.р. Кинельский с органами внутренних дел, ФСБ, МЧС по вопросу координации действий  в случае возникновения террористической угро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Дом молодежных организац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7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16 году было предусмотрено 1 454 324,06 тыс. рублей, денежные средства  освоены в полном объёме на м</w:t>
      </w:r>
      <w:r>
        <w:rPr>
          <w:color w:val="000000"/>
          <w:sz w:val="28"/>
          <w:szCs w:val="28"/>
        </w:rPr>
        <w:t>онтаж системы громкоговорящей связи в зданиях школ и детских садов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ём финансирования в 2016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онтаж системы громкоговорящей связи в зданиях школ и детских са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4 324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4 324,06</w:t>
            </w:r>
          </w:p>
        </w:tc>
      </w:tr>
    </w:tbl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7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денежных лимитов, выделяемых в период с 2014 по 2018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униципального района Кинельский от 07.12.2016 № 19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мероприятия муниципальной программы, влияющие непосредственно на достижение результатов программы в 2016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0" cy="828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524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4290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период 2016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7"/>
        <w:tabs>
          <w:tab w:val="clear" w:pos="708"/>
          <w:tab w:val="left" w:pos="-709" w:leader="none"/>
        </w:tabs>
        <w:spacing w:lineRule="auto" w:line="276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дополнительном оснащении образовательных учреждений, расположенных на территории муниципального района Кинельский, системой освещения и видеонаблюдения, в связи с этим необходимо продолжить реализацию да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муниципального района Кинельский на 2014-2018 гг.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муниципального района Кинельский в 2016 году действовала  районная муниципальная  программа </w:t>
      </w:r>
      <w:r>
        <w:rPr>
          <w:sz w:val="28"/>
        </w:rPr>
        <w:t xml:space="preserve">«Противодействие экстремизму и профилактика терроризма на территории муниципального района Кинельский на 2014-2018 гг.»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№2211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</w:t>
      </w:r>
      <w:r>
        <w:rPr>
          <w:color w:val="000000"/>
          <w:sz w:val="28"/>
          <w:szCs w:val="28"/>
        </w:rPr>
        <w:t xml:space="preserve"> мероприятия по противодействию экстремизму  и профилактике терроризма в зданиях образовательных учреждений, расположенных на территории муниципального района Кинельский, проводились за счет бюджета района. Поданные заявки на финансирование мероприятий удовлетворены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на плановый период 2016 года были запланированы  денежные средства в размере 1 454 324,0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опеек. Из них потрачено 1 454 324,0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опеек. Освоение денежных средств по программе на 2016 год составило 100 %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еализации Программы была выявлена дополнительная потребность в оснащении образовательных учреждений </w:t>
      </w:r>
      <w:r>
        <w:rPr>
          <w:sz w:val="28"/>
          <w:szCs w:val="28"/>
        </w:rPr>
        <w:t>системой освещения и видеонаблю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марта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еализации районной муниципальной программы, утвержденной постановлением администрации муниципального района Кинельский от 17.12.2013 № 2211«Противодействие экстремизму и профилактика терроризма на территории муниципального района Кинельский на 2014-2018 гг.» за 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изнать районную муниципальную программу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8 гг.» высоко</w:t>
      </w:r>
      <w:r>
        <w:rPr>
          <w:sz w:val="28"/>
          <w:szCs w:val="28"/>
        </w:rPr>
        <w:t xml:space="preserve">эффектив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ть высокой при среднем значении показателей эффективности реализации муниципальной программы 100 %, степени выполнения мероприятий 100 %, степени достижения целевых показателей - 100 %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в 2017 году продолжить реализацию 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8 гг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Кинельский       </w:t>
        <w:tab/>
        <w:tab/>
        <w:tab/>
        <w:tab/>
        <w:tab/>
        <w:tab/>
        <w:tab/>
        <w:t xml:space="preserve">    А.В.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3:00Z</dcterms:created>
  <dc:creator>go</dc:creator>
  <dc:description/>
  <dc:language>en-US</dc:language>
  <cp:lastModifiedBy>Светлана Викторовна Федотова</cp:lastModifiedBy>
  <cp:lastPrinted>2017-03-24T15:28:00Z</cp:lastPrinted>
  <dcterms:modified xsi:type="dcterms:W3CDTF">2017-03-28T09:43:00Z</dcterms:modified>
  <cp:revision>2</cp:revision>
  <dc:subject/>
  <dc:title/>
</cp:coreProperties>
</file>