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Постановление </w:t>
      </w:r>
    </w:p>
    <w:p>
      <w:pPr>
        <w:pStyle w:val="Normal"/>
        <w:jc w:val="both"/>
        <w:rPr/>
      </w:pPr>
      <w:r>
        <w:rPr/>
        <w:t xml:space="preserve">от 28.03. 2017 г. №473 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>г. Кинель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в новой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 xml:space="preserve">редакции </w:t>
      </w:r>
      <w:r>
        <w:rPr>
          <w:rFonts w:eastAsia="Times New Roman CYR"/>
          <w:b/>
          <w:color w:val="000000"/>
          <w:sz w:val="28"/>
          <w:szCs w:val="28"/>
        </w:rPr>
        <w:t>муниципальной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от 22.11.2013 г. № 1999 «Об утверждении Порядка принятия решений о разработке, формирования 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униципальных программ муниципального района Кинельский Самарской области», </w:t>
      </w:r>
      <w:r>
        <w:rPr>
          <w:sz w:val="28"/>
        </w:rPr>
        <w:t>Уставом муниципального района Кинельский,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1.Утвердить муниципальную</w:t>
      </w:r>
      <w:r>
        <w:rPr>
          <w:rFonts w:eastAsia="Times New Roman CYR"/>
          <w:color w:val="000000"/>
          <w:sz w:val="28"/>
          <w:szCs w:val="28"/>
        </w:rPr>
        <w:t xml:space="preserve"> программу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в муниципальном районе Кинельский на 2017-2019 годы» в новой редакции.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руководителя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района Кинельский Н.В.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/>
      </w:pPr>
      <w:r>
        <w:rPr>
          <w:sz w:val="28"/>
          <w:szCs w:val="28"/>
        </w:rPr>
        <w:t xml:space="preserve">юридического отдела Т.Л.Силантьев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3 от 28.03.2017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азвитие печатного средства массовой информаци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в муниципальном районе Кинельски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2017 - 2019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инель 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"/>
        <w:gridCol w:w="644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чатного средства массовой информации в муниципальном районе Кинельский на 2017-2019 год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от 25.10.2016 г. №66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развитии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2. информирование населения о деятельности органов местного самоуправления муниципального района Кинельский и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открытости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печатной площади с опубликованными нормативно-правовыми актами ОМС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2. объем печатной площади с материалами о деятельности органов местного самоуправления и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имиджевых мероприятий согласно медиа-плану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4.количество мероприятий по организации подписной кампании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КАЗАНИЕМ СРОКОВ РЕАЛИЗАЦИ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1. Публикация нормативно-правовых актов органа местного самоуправления муниципального района Кинельский в газете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2. подготовка и публикация материалов о деятельности органов местного самоуправления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3. организация имиджевых мероприятий согласно медиа-плану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ероприятий по проведению подписной кампании 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19 годы, выполняется согласно плану мероприят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88940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— 3629800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19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доверия к ним граждан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лос в газете «Междуречье» с информацией о деятельности органов местного самоуправления, о социально-экономическом развитии муниципалитета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официальных сообщений и материалов о деятельности органов местного самоуправления, освещение событий политической, экономической, социальной и культурной жизни в муниципальном районе Кинельский актуальна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в реализации этого права имеют исключительное знач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повышение уровня информированности населения и открытости действий власти. На территории муниципального района Кинельский Самарской области издается районная газета «Междуречье». Экономическая поддержка и развитие газеты как средства массовой информации является одной из форм деятельности органов местного самоуправления района по защите прав и свобод человека и гражданин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газета «Междуречье», издаваемая МБУ «Информационный центр «Междуречье», с разовым тиражом не менее 3700 экземпляров, является информационным ресурсом района. Для большинства жителей района это основной источник информации о деятельности органов местного самоуправления в Кинельском районе. Поэтому создание благоприятных условий для работы редакции, укрепление ее материально-технической базы являются актуальными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печатного средства массовой информации в муниципальном районе Кинельский Самарской области на 2017 — 2019 годы» принимается в целях сохранения и развития районной газеты «Междуречье» для осуществления конституционного права граждан на получение достоверной информации о деятельности органов местного самоуправления Кинельского района Самар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развитии муниципального района Кинельский, совершенствование механизма взаимодействия органов местного самоуправления со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360"/>
        <w:ind w:right="20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right="20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населения о деятельности органов местного самоуправления муниципального района Кинельский и социально-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spacing w:lineRule="auto" w:line="360"/>
        <w:ind w:right="20" w:hanging="0"/>
        <w:textAlignment w:val="baseline"/>
        <w:rPr/>
      </w:pPr>
      <w:r>
        <w:rPr>
          <w:sz w:val="28"/>
          <w:szCs w:val="28"/>
        </w:rPr>
        <w:t>- повышение уровня открытости действий органов местного самоуправления и уровня доверия населения к действиям власти.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программы подвержена влиянию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программы, а именно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тсутствие или недостаточное финансирование мероприятий программы;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ехнические и технологические риски(в том числе быстрый моральный износ оборудования и др.)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форс-мажорные обстоятельства.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19 годы, выполняется согласно плану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с указанием плановых значений по годам ее реализации и за весь период ее реализации представлены в Приложении №1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печатного средства массовой информации в муниципальном районе Кинельский на 2017-2019 годы» планируется направить 108894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0889400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— 362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— 362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3629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2 к настоящей Программе.</w:t>
      </w:r>
    </w:p>
    <w:p>
      <w:pPr>
        <w:pStyle w:val="Style15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19 годы» приведены в таблиц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7" w:type="dxa"/>
        <w:jc w:val="left"/>
        <w:tblInd w:w="-7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749"/>
        <w:gridCol w:w="1107"/>
        <w:gridCol w:w="1107"/>
        <w:gridCol w:w="1096"/>
        <w:gridCol w:w="1050"/>
        <w:gridCol w:w="1108"/>
        <w:gridCol w:w="1000"/>
      </w:tblGrid>
      <w:tr>
        <w:trPr>
          <w:trHeight w:val="1000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программы,</w:t>
            </w:r>
          </w:p>
          <w:p>
            <w:pPr>
              <w:pStyle w:val="Normal"/>
              <w:rPr>
                <w:shd w:fill="FFFF00" w:val="clear"/>
                <w:lang w:val="en-US"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hd w:fill="FFFF00" w:val="clear"/>
                <w:lang w:eastAsia="zh-CN"/>
              </w:rPr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существление издательск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</w:tr>
      <w:tr>
        <w:trPr>
          <w:trHeight w:val="1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печатной площади с материалами о деятельности органов местного самоуправления и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ъем печатной площади с опубликованными нормативно-правовыми актами ОМ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>8. Оценка социально-экономической эффективности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я положительного образа муниципального района Кинельский и повышения уровня доверия жителей района к органам в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  <w:lang w:eastAsia="ru-RU"/>
        </w:rPr>
        <w:t>тепень выполнения мероприятий</w:t>
      </w:r>
      <w:r>
        <w:rPr>
          <w:sz w:val="28"/>
          <w:szCs w:val="28"/>
          <w:lang w:eastAsia="ru-RU"/>
        </w:rPr>
        <w:t xml:space="preserve"> Программы оценивается как доля мероприятий, выполненных в полном объеме по формуле: СВм = Мв / М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м - степень выполнения мероприятий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Мв - количество выполненных мероприятий из числа мероприятий, запланированных к реализации в отчетном году;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 - общее количество мероприятий, запланированных к реализации в отчетном год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е Кинельский 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 2017 — 2019 годы»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4" w:type="dxa"/>
        <w:jc w:val="left"/>
        <w:tblInd w:w="-1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4151"/>
        <w:gridCol w:w="883"/>
        <w:gridCol w:w="993"/>
        <w:gridCol w:w="1134"/>
        <w:gridCol w:w="1069"/>
        <w:gridCol w:w="1057"/>
        <w:gridCol w:w="992"/>
      </w:tblGrid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-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16 г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с опубликованными нормативно-правовыми актами ОМ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Объем печатной площади с материалами о деятельности органов местного самоуправления и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оличество имиджевых мероприятий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е Кинельский 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 2017 — 2019 годы»</w:t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4"/>
        <w:gridCol w:w="2266"/>
        <w:gridCol w:w="1554"/>
        <w:gridCol w:w="1280"/>
        <w:gridCol w:w="142"/>
        <w:gridCol w:w="851"/>
        <w:gridCol w:w="141"/>
        <w:gridCol w:w="709"/>
        <w:gridCol w:w="142"/>
        <w:gridCol w:w="709"/>
        <w:gridCol w:w="141"/>
        <w:gridCol w:w="702"/>
        <w:gridCol w:w="6"/>
        <w:gridCol w:w="142"/>
        <w:gridCol w:w="113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-венный исполни-тель 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- ции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 по годам реализ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-емый резу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>
          <w:trHeight w:val="10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  <w:lang w:eastAsia="zh-CN"/>
              </w:rPr>
            </w:pPr>
            <w:r>
              <w:rPr>
                <w:sz w:val="28"/>
                <w:szCs w:val="28"/>
                <w:shd w:fill="FFFF00" w:val="clear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печатного средства массовой информации в муниципальном районе Кинельский на 2017-2019 годы»</w:t>
            </w:r>
          </w:p>
        </w:tc>
      </w:tr>
      <w:tr>
        <w:trPr>
          <w:trHeight w:val="682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</w:p>
          <w:p>
            <w:pPr>
              <w:pStyle w:val="Normal"/>
              <w:rPr>
                <w:color w:val="FFFFFF"/>
                <w:sz w:val="28"/>
                <w:szCs w:val="28"/>
                <w:shd w:fill="FFFF00" w:val="clear"/>
                <w:lang w:eastAsia="zh-CN"/>
              </w:rPr>
            </w:pPr>
            <w:r>
              <w:rPr>
                <w:color w:val="FFFFFF"/>
                <w:sz w:val="28"/>
                <w:szCs w:val="28"/>
              </w:rPr>
              <w:t>««» 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shd w:fill="FFFF00" w:val="clear"/>
                <w:lang w:eastAsia="zh-CN"/>
              </w:rPr>
            </w:pPr>
            <w:r>
              <w:rPr>
                <w:color w:val="FFFFFF"/>
                <w:sz w:val="28"/>
                <w:szCs w:val="28"/>
                <w:shd w:fill="FFFF00" w:val="clear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zh-CN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shd w:fill="FFFF00" w:val="clear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highlight w:val="yellow"/>
                <w:shd w:fill="FFFF00" w:val="clear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местного самоуправления муниципального района Кинельский в газете «Междуречье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центр «Междуречье»</w:t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 ние граждана-ми и организа-циями своевре-менной и достовер-ной ин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-ности органов местного самоуп-равления муници-пального района Кин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Задача 2. Информирование населения о деятельности органов местного самоуправления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деятельности органов местного самоуправления муниципального района Кинельский , о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shd w:fill="FFFF00" w:val="clear"/>
                <w:lang w:eastAsia="zh-CN"/>
              </w:rPr>
            </w:r>
          </w:p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центр «Междуречь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овышение уровня открытости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имиджевых мероприятий согласно медиа-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ционный центр «Междуречь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-сирова-ния не требует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highlight w:val="yellow"/>
              </w:rPr>
            </w:pPr>
            <w:r>
              <w:rPr/>
              <w:t>Организация мероприятий по проведению подписной кампан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центр «Междуречь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-сирова-ния не требует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е Кинельский 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 2017 — 2019 годы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19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ффективность реализации муниципальной программы «Развитие средства массовой информации в муниципальном районе Кинельский на 2017 — 2019 годы» (далее —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1160" cy="922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N —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242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42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019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19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значение показателей эффективности реализации Программы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8:00Z</dcterms:created>
  <dc:creator>1</dc:creator>
  <dc:description/>
  <dc:language>en-US</dc:language>
  <cp:lastModifiedBy>Светлана Викторовна Федотова</cp:lastModifiedBy>
  <cp:lastPrinted>2017-03-09T10:23:00Z</cp:lastPrinted>
  <dcterms:modified xsi:type="dcterms:W3CDTF">2017-04-04T07:08:00Z</dcterms:modified>
  <cp:revision>2</cp:revision>
  <dc:subject/>
  <dc:title/>
</cp:coreProperties>
</file>