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8.03.2017 г. №   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28.03.2017 г. №   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ем  Правительства РФ от 22.12.2012 N 1376 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19гг., администрация муниципального района Кинельский,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 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, утвержденную,  постановлением администрации муниципального района Кинельский от 12.12.2016г №1987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заместителя  главы муниципального района Кинельский по экономике Есипова А.В.</w:t>
      </w:r>
    </w:p>
    <w:p>
      <w:pPr>
        <w:pStyle w:val="Style8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Чиклинов С.Б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5120"/>
      </w:tblGrid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474 от  28.03.2017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    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19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риложение №2 к  муниципальной програм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ы</w:t>
            </w:r>
            <w:r>
              <w:rPr>
                <w:bCs/>
                <w:sz w:val="28"/>
                <w:szCs w:val="28"/>
              </w:rPr>
              <w:t xml:space="preserve">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к проекту постановления 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несение изменений в муниципальную программ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едоставление государственных и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луг в режиме «одного окна» на территор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» на 2017-2019 годы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5"/>
        <w:gridCol w:w="9"/>
        <w:gridCol w:w="1701"/>
        <w:gridCol w:w="1418"/>
        <w:gridCol w:w="283"/>
        <w:gridCol w:w="1701"/>
        <w:gridCol w:w="1843"/>
      </w:tblGrid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.п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туральный показатель – потреб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ноз стоимости по годам      ( 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ероприятия, направленные на  п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государственных и муниципальных услуг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в режиме «одного окна» на территории муниципального района Кинельский, выполняемые в рамках муниципального задания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1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редост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государственных 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927,7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, отработанных специалистами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оставление каналов телефонной связи ТОСПам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беспечение удаленных ТОСПов  МФЦ услугами  мобильной Интернет –связи на основе сотов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СПов МФЦ транспортными услугами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СПов МФЦ коммунальным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электронной очеред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х киосков,   компью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автомобилей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роллставней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кондиционеров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воз мусора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программы 1С «Бухгалт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ИС (Электронная отчетность)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едрейсовых осмотров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АГО  автомобилей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а за негативное воздействие на окружающую  сре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госпошлины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ГС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питьевой в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бума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файл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упка хозтоваров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запчастей   для обслуживания автомобилей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оставл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рудование ТОСП МБУ м.р. Кинельский «МФЦ» Георгиевка, Комсомольский, Сколково в соответствии с требованиями действующего законодательства о сохранности документов необходимых для предоставления услуг (Установка металлических оконных решеток и противопожарных дверей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мероприят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, направленные на обеспечение п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редоста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2:00Z</dcterms:created>
  <dc:creator>Дума</dc:creator>
  <dc:description/>
  <dc:language>en-US</dc:language>
  <cp:lastModifiedBy>Светлана Викторовна Федотова</cp:lastModifiedBy>
  <cp:lastPrinted>2017-03-09T15:15:00Z</cp:lastPrinted>
  <dcterms:modified xsi:type="dcterms:W3CDTF">2017-04-04T07:32:00Z</dcterms:modified>
  <cp:revision>2</cp:revision>
  <dc:subject/>
  <dc:title/>
</cp:coreProperties>
</file>