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3.2017 г. г.№ 514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18 годы» з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, утвержденной постановлением администрации муниципального района Кинельский Самарской области № 291 от 26.02.2014 г., за 2016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47"/>
      </w:tblGrid>
      <w:tr>
        <w:trPr>
          <w:trHeight w:val="1169" w:hRule="atLeast"/>
        </w:trPr>
        <w:tc>
          <w:tcPr>
            <w:tcW w:w="3945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7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лкунова 21505    Р</w:t>
      </w:r>
      <w:r>
        <w:rPr>
          <w:b w:val="false"/>
          <w:bCs w:val="false"/>
          <w:sz w:val="22"/>
        </w:rPr>
        <w:t>ассылка прокуратура, орготдел, бухгалтерия, управление финансам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«____»  ________ 2017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520859,62 руб., на приобретение и сопровождение программных продуктов и справочных систем израсходовано 365971,44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рограммы в 2016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, приобретению сплит-систем для служебных помещений учреждений и ремонту служебных помещений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 приобретено следующее оборудование: системный блок – 6 шт., флеш-диск – 20 шт., жесткий диск – 5 шт., сканер – 1 шт., монитор – 2 шт., МФУ – 2 шт., коммутатор – 4 шт., переключатель – 1 шт., кабель – 305 м, акустическая система – 1 шт., микрофон беспроводной – 1 шт., кабель микрофонный – 1 шт., адаптер аудио – 1 шт., точка доступа – 1 шт., источник бесперебойного питания- 10 шт., картридж – 8 шт., принтер лазерный – 2 шт., фотоаппарат –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6 года приобретено следующее программное обеспечение: лицензия </w:t>
            </w:r>
            <w:r>
              <w:rPr>
                <w:sz w:val="24"/>
                <w:szCs w:val="24"/>
                <w:lang w:val="en-US"/>
              </w:rPr>
              <w:t>OfficeStd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 xml:space="preserve"> – 10 шт., </w:t>
            </w:r>
            <w:r>
              <w:rPr>
                <w:sz w:val="24"/>
                <w:szCs w:val="24"/>
                <w:lang w:val="en-US"/>
              </w:rPr>
              <w:t>WinPro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SN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– 10 шт.,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am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e</w:t>
            </w:r>
            <w:r>
              <w:rPr>
                <w:sz w:val="24"/>
                <w:szCs w:val="24"/>
              </w:rPr>
              <w:t xml:space="preserve"> – 70 шт.,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 для бизнеса Стандартный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– 50 шт., оплата сопровождения программного комплекса 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и установлены сплит-системы мощностью до 4кВт в служебных помещениях (3 штуки) на общую сумму 61989,00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6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в служебных помещениях на сумму 442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6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6 году не были запланированы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16 году было предусмотрено 1000,00 тыс. рублей, денежные средства освоены на 99,3%. 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/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2016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6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9,62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1,44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9,00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20,06</w:t>
            </w:r>
          </w:p>
        </w:tc>
      </w:tr>
    </w:tbl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2*(1+1)/0,993*100% = 100,7 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6 года составляет 100,7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2» ___03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муниципального района Кинельский в 2016 году действовала  муниципальная  программа «Развитие и улучшение материально - технического оснащения муниципальных учреждений муниципального района Кинельский» на 2014-2018 годы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Программа), утвержденная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</w:t>
      </w:r>
      <w:r>
        <w:rPr>
          <w:color w:val="000000"/>
          <w:sz w:val="28"/>
          <w:szCs w:val="28"/>
        </w:rPr>
        <w:t xml:space="preserve"> проводились за счет бюджета муниципального района Кинельс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реализацию мероприятий Программы на 2016 год были запланированы денежные средства в размере 1000000,00 рублей, из них израсходовано 993020,06 рублей. Освоение денежных средств составило 99,3%. </w:t>
      </w:r>
      <w:r>
        <w:rPr>
          <w:sz w:val="28"/>
          <w:szCs w:val="28"/>
        </w:rPr>
        <w:t>Запланированные на 2016 год м</w:t>
      </w:r>
      <w:r>
        <w:rPr>
          <w:color w:val="000000"/>
          <w:sz w:val="28"/>
        </w:rPr>
        <w:t xml:space="preserve">ероприятия </w:t>
      </w:r>
      <w:r>
        <w:rPr>
          <w:sz w:val="28"/>
          <w:szCs w:val="28"/>
        </w:rPr>
        <w:t>Программы выполнены в полном объ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                                    Е.К. Толк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27» ___03__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</w:rPr>
        <w:t>муниципальную программу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6 год </w:t>
      </w:r>
      <w:r>
        <w:rPr>
          <w:sz w:val="28"/>
        </w:rPr>
        <w:t>эффективной.</w:t>
      </w:r>
      <w:r>
        <w:rPr>
          <w:sz w:val="28"/>
          <w:szCs w:val="28"/>
        </w:rPr>
        <w:t xml:space="preserve">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00,7 %, степени выполнения мероприятий - 100 %, степени достижения целевых показателей - 100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Рекомендуем в 2017 году продолжить реализацию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Вишнякова Л.В.</dc:creator>
  <dc:description/>
  <dc:language>en-US</dc:language>
  <cp:lastModifiedBy>Светлана Викторовна Федотова</cp:lastModifiedBy>
  <cp:lastPrinted>2017-04-07T14:19:00Z</cp:lastPrinted>
  <dcterms:modified xsi:type="dcterms:W3CDTF">2017-04-10T06:47:00Z</dcterms:modified>
  <cp:revision>2</cp:revision>
  <dc:subject/>
  <dc:title>Администрация</dc:title>
</cp:coreProperties>
</file>