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т  30.03.2017 г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5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т  30.03.2017 г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5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на 2013-2018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6 год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6 октября 2003 года           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тчёт о ходе реализации муниципальной программы «Противодействие коррупции на территории муниципального района Кинельский на 2013-2018 годы» за 2016 год (приложение № 1)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Н.В. Абашин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кунова 215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» ____ 2017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 Кинельский на 2013-2018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 2016 год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униципальная программа «Противодействие коррупции на территории муниципального района Кинельский на 2013-2018 годы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6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овательное снижение уровня коррупции в органах местного самоуправления муниципального района Кинельский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6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в соответствии с решением Собрания представителей муниципального района Кинельский № 535 от 17.04.2015 г. Общественный совет по общественному контролю муниципального района Кинельский Самарской области (http://www.kinel.ru/obshhestvennyjj-sovet-po-obshhestvennomu-kontrolju/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38"/>
        <w:gridCol w:w="5389"/>
      </w:tblGrid>
      <w:tr>
        <w:trPr>
          <w:trHeight w:val="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ей муниципального района Кинельский в течение 2016 года было принято 117 нормативных правовых актов.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рмативные правовые акты в сфере противодействия коррупции, принятые в 2016 году: </w:t>
            </w:r>
          </w:p>
          <w:p>
            <w:pPr>
              <w:pStyle w:val="ConsPlusCell"/>
              <w:numPr>
                <w:ilvl w:val="0"/>
                <w:numId w:val="5"/>
              </w:numPr>
              <w:ind w:left="396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администрации муниципального района Кинельский № 352 от 03.03.2016 г.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;</w:t>
            </w:r>
          </w:p>
          <w:p>
            <w:pPr>
              <w:pStyle w:val="ConsPlusCell"/>
              <w:numPr>
                <w:ilvl w:val="0"/>
                <w:numId w:val="5"/>
              </w:numPr>
              <w:ind w:left="396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;</w:t>
            </w:r>
          </w:p>
          <w:p>
            <w:pPr>
              <w:pStyle w:val="ConsPlusCell"/>
              <w:numPr>
                <w:ilvl w:val="0"/>
                <w:numId w:val="5"/>
              </w:numPr>
              <w:ind w:left="396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;</w:t>
            </w:r>
          </w:p>
          <w:p>
            <w:pPr>
              <w:pStyle w:val="ConsPlusCell"/>
              <w:numPr>
                <w:ilvl w:val="0"/>
                <w:numId w:val="5"/>
              </w:numPr>
              <w:ind w:left="396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шение Собрания представителей муниципального района Кинельский № 64 от 24.03.2016 г. «О порядке сообщения лицами, замещающими муниципальные должности муниципального района Кинельский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ConsPlusCell"/>
              <w:numPr>
                <w:ilvl w:val="0"/>
                <w:numId w:val="5"/>
              </w:numPr>
              <w:ind w:left="396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шение Собрания представителей муниципального района Кинельский № 65 от 24.03.2016 г. «Об утверждении Положения о порядке сообщения лицами, замещающими должности муниципальной службы в муниципальном районе Кинельский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ConsPlusCell"/>
              <w:numPr>
                <w:ilvl w:val="0"/>
                <w:numId w:val="5"/>
              </w:numPr>
              <w:ind w:left="396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шение Собрания представителей муниципального района Кинельский № 66 от 24.03.2016 г. «Об утверждении Положения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 своих супруги (супруга) и несовершеннолетних детей» и признании утратившими силу решений Собрания представителей муниципального района Кинельский»;</w:t>
            </w:r>
          </w:p>
          <w:p>
            <w:pPr>
              <w:pStyle w:val="ConsPlusCell"/>
              <w:numPr>
                <w:ilvl w:val="0"/>
                <w:numId w:val="5"/>
              </w:numPr>
              <w:ind w:left="396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шение Собрания представителей муниципального района Кинельский № 80 от 19.05.2016 г. «Об утверждении Положения о комиссии по контролю за соблюдением лицами, замещающими муниципальные должности в муниципальном районе Кинельский, ограничений, запретов, исполнения обязанностей, установленных законодательством Российской Федерации о противодействии коррупции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299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администрации м.р.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.</w:t>
            </w:r>
          </w:p>
        </w:tc>
      </w:tr>
      <w:tr>
        <w:trPr>
          <w:trHeight w:val="5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2016 года разработаны и приняты административные регламенты по предоставлению 21 муниципальной  услуги, данные нормативные правовые акты размещены на официальном сайте администрации муниципального района Кинельский (http://www.kinel.ru/munitsipalnye-uslugi/oms-mbu-i-mku/62)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6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64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аттестация служащих (в течение 2016 года было проведено 3 заседания аттестационной комиссии,  аттестовано 11 муниципальных служащих, 5 муниципальным служащим присвоен классный чин (четырем из них – первый, одному – очередной), на заседаниях коллегии при администрации района заслушиваются отчеты  о работе отделов администрации, структурных подразделений и деятельности муниципальных учреждений муниципального района Кинельский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6 г. проведено добровольное тестирование 4 граждан, поступающих на работу в администрацию муниципального района Кинельский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лением администрации муниципального района Кинельский № 504 от 27.03.2014 г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2016 год было проведено 3 заседания комиссии. Рассмотрены материалы в отношении 2 муниципальных служащих, которые были привлечены к дисциплинарной ответственности (нарушение запрета, связанного с муниципальной службой – 1 служащий; предоставление неполных сведений о доходах – 1 служащий). Факты возникновения конфликта интересов, одной из сторон которого  являются муниципальные служащие, а также факты несоблюдения требований к служебному поведению за отчетный период отсутствуют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о Постановление  № 608 от 02.05.2012 года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6 году муниципальными служащими администрации муниципального района Кинельский сведения о расходах не предоставлялись.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 году комиссией по соблюдению требований к служебному поведению муниципальных служащих и урегулированию конфликта интересов рассмотрены материалы в отношении 1 муниципального служащего, нарушившего запрет, связанный с муниципальной службой (участие в органе управления хозяйствующим субъектом- сельскохозяйственным кредитным потребительским кооперативом), служащий был привлечен к дисциплинарной ответственности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7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6 г. был проведен анкетный опрос 30 муниципальных служащих, направленный на выявление, предупреждение и урегулирование  конфликта интересов на муниципальной службе, и 4 граждан, поступающих на муниципальную службу, с целью выявления потенциальных ситуаций конфликта интерес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. В течение 2016 года было проведено 4 заседания комиссии.</w:t>
            </w:r>
          </w:p>
          <w:p>
            <w:pPr>
              <w:pStyle w:val="Style17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16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 2016 год на официальном сайте в сети Интернет администрации муниципального района Кинельский размещено 118 проектов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16 год было принято и размещено на официальном сайте 117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ей района для проведения антикоррупционной экспертизы 118 проектов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6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28 муниципальных служащих.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икоррупционный мониторинг проводится в соответствии с распоряжением администрации  муниципального района Кинельский от 30.06.2016 г. № 460, которым утвержден план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 В течение 2016 года проведено 8 проверок, результаты проверок размещены на официальной сайте администрации муниципального района Кинельский (http://www.kinel.ru/ munitsipalnye-uslugi/oms-mbu-i-mku/132/)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5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6 сотрудников категории «руководители»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5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6 года в рамках реализации плана мероприятий по антикоррупционному просвещению муниципальных служащих проводилось вводное консультирование муниципальных служащих при приеме на муниципальную службу по вопросам применения (соблюдения) антикоррупционного законодательства, разъяснения основных обязанностей, запретов и ограничений, связанных с прохождением муниципальной службы, требований к служебному поведению; консультирование муниципальных служащих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; проведение бесед с муниципальными служащими, увольняющимися с муниципальной службы, с целью разъяснения требований законодательства, обязанностей и ограничений, связанных с последующим трудоустройством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6 года в рамках реализации плана мероприятий по антикоррупционному просвещению муниципальных служащих проведено два семинара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578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государственных и  муниципальных услуг по принципу "одного окна" осуществляется на базе МБУ «Многофункциональный центр предоставления государственных и муниципальных услуг»  муниципального района Кинельский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ять территориально обособленных подразделения МФЦ, созданных на территории муниципального района Кинельский в сельских поселениях Георгиевка, Комсомольский, Сколково, Домашка, Малая Малышевка, предоставляют населению 194 услуги (182 государственных и 12 муниципальных)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й адрес официального сайта ОМС в сети Интернет-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http://www.kinel.ru/protivodejjstvie-korruptsii/zakonodatelstvo-v-sfere-protivodejjstvija-korruptsii/)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реализацию мероприятий Программы в 2016 году было предусмотрено выделение бюджетных ассигнований в размере 100,0 тыс. рублей. В течение 2016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е задание не используется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ление действия Программы до 2018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бюджетных ассигнований муниципальной программы на реализацию мероприятий на 2017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итогам 2016 года мероприятия муниципальной программы, влияющие непосредственно на достижение результатов программы, исполнены в полном объё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Эффективность реализац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казатель эффективности реализации муниципальной программы  (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д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го показателя (индик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начени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го показателя (индикатора)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= 1/4*(1,33+1+1+1,2)/1*100% = 113,25 %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отношение суммы фактически произведенных расходов на реализацию мероприятий Программы к сумме фактически произведенных расходов на их реализацию в расчете показателя эффективности не учитывается (в формуле расчета принимается равным 1), поскольку расходы на реализацию мероприятий Программы осуществлялись в рамках текущей деятельности исполнителе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эффективности реализации муниципальной программы за период 2016 года составляет 113,25 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ind w:left="1065" w:hanging="0"/>
        <w:contextualSpacing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чету о реал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на 2013-2018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2» марта 2017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района Кинельский в 2016 году действовала  муниципальная  программа «Противодействие коррупции на территории муниципального района Кинельский на 2013-2018 годы» на 2014-2018 годы»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Программа), утвержденная постановлением администрации муниципального района Кинельский Самарской области № 402 от 21.03.2013 г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16 году было предусмотрено выделение бюджетных ассигнований в размере 100,0 тыс. рублей. В течение 2016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рганизационного                                     Е.К. Толку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ал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7» марта 2017 г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изнать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ую програм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 за 2016 год </w:t>
      </w:r>
      <w:r>
        <w:rPr>
          <w:rFonts w:cs="Times New Roman;Times New Roman" w:ascii="Times New Roman;Times New Roman" w:hAnsi="Times New Roman;Times New Roman"/>
          <w:sz w:val="28"/>
        </w:rPr>
        <w:t>эффективно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13,25 %, степени выполнения мероприятий - 100 %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Рекомендуем в 2017 году продолжить реализацию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 финанс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Aria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Aria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protivodejjstvie-korruptsii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radmin@kinel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orgotd</dc:creator>
  <dc:description/>
  <dc:language>en-US</dc:language>
  <cp:lastModifiedBy>Светлана Викторовна Федотова</cp:lastModifiedBy>
  <cp:lastPrinted>2017-04-07T14:26:00Z</cp:lastPrinted>
  <dcterms:modified xsi:type="dcterms:W3CDTF">2017-04-10T06:49:00Z</dcterms:modified>
  <cp:revision>2</cp:revision>
  <dc:subject/>
  <dc:title/>
</cp:coreProperties>
</file>