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Администрация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муниципального района Кинельский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ab/>
        <w:t xml:space="preserve">    от 07.04.2017 г. №  578</w:t>
      </w:r>
      <w:r>
        <w:rPr>
          <w:u w:val="single"/>
        </w:rPr>
        <w:t xml:space="preserve"> 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ind w:left="-540" w:hanging="0"/>
        <w:rPr/>
      </w:pPr>
      <w:r>
        <w:rPr/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илении первичных мер пожарной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опасности на территории муниципального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 в весенне-летний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оопасный период 2017 года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обеспечения пожарной безопасности на территории муниципального района Кинельский в весенне-летний пожароопасный период 2017 года, администрация муниципального района Кинельский  </w:t>
      </w:r>
      <w:r>
        <w:rPr>
          <w:sz w:val="28"/>
          <w:szCs w:val="28"/>
        </w:rPr>
        <w:t>ПОСТАНОВЛЯЕТ</w:t>
      </w:r>
      <w:r>
        <w:rPr>
          <w:sz w:val="28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1. Руководителям муниципальных учреждений, подведомственных администрации муниципального района Кинельский, в срок до 15 мая 2017 года организовать выполнение следующих мероприят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2. Привести имеющиеся первичные средства пожаротушения в рабочее состоя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3. Провести работы по обслуживанию системы внутреннего противопожарного водоснабж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4. Провести работы по обслуживанию электрооборудования, аппаратуры защиты электрических сетей от перегрузок и коротких замыка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5. Привести здания, сооружения, помещения, прилегающую к ним территорию в соответствие с требованиями пожарной безопасности. Принять меры по своевременной очистке пределов противопожарного расстояния между зданиями, сооружениями и крытыми складами от горючих отходов, мусора, опавших листьев и недопущению сжигания прошлогодней травы, листвы и другого горючего мусо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6. Провести инструктажи с работниками по соблюдению требований пожарной безопасности в весенне-летний пожароопасный перио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7. Совместно со специализированными организациями провести регламентные работы и проверку работоспособности систем автоматической пожарной сигнализации, оповещения людей о пожаре на объект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8. Провести практические тренировки по эвакуации людей в случае возникновения пожа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Рекомендовать главам сельских поселений муниципального района Кинельск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1. Разработать планы дополнительных мероприятий по усилению первичных мер пожарной безопасности на подведомственных территориях в весенне-летний пожароопасный период 2017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2. Организовать подворовые обходы с доведением необходимых мер пожарной безопасности и распространением среди населения листовок и памяток о мерах пожарной безопасности в жилье в весенне-летний  пожароопасный период, проведение сходов с населением, размещение в людных местах экспресс-информации об обстановке с пожарами в район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3. Осуществлять постоянный контроль за содержанием в исправном состоянии дорог, проездов и подъездов к зданиям и водоисточникам, используемых в целях пожаротуш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4. Организовать создание минерализованных полос вокруг населённых пунк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5. Обеспечить готовность добровольных пожарных команд для оказания помощи в ликвидации очагов возгорания и участия граждан в обеспечении первичных мер пожарной безопас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2.6. О возникновении чрезвычайных ситуаций, связанных с нарушением мер пожарной безопасности незамедлительно сообщать в Единую диспетчерскую службу городского округа Кинель и муниципального района Кинельск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3. Отделу по делам ГО и ЧС администрации муниципального района Кинельский обеспечить глав сельских поселений муниципального района Кинельский листовками и памятками о мерах пожарной безопасности.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Опубликовать настоящее постановление в средствах массовой информ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5. Контроль за выполнением настоящего постановления возложить на первого заместителя главы муниципального района Кинельский –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.Н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 xml:space="preserve">                                  Н.В. Абашин</w:t>
      </w:r>
    </w:p>
    <w:p>
      <w:pPr>
        <w:pStyle w:val="21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Троц  21409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ссылка: прокуратура – 1 экз., первый заместитель главы муниципального района Кинельский – 1 экз., отдел надзорной деятельности городского округа Кинель и муниципальных районов Волжский и Кинельский УНД и ПР ГУ МЧС России по Самарской области – 1 экз., 34 ПСО ППС Самарской области – 1 экз., МО МВД России «Кинельский» ГУ МВД России по Самарской области – 1 экз., ГКУ СО «Самарские лесничества», главы сельских поселений – 12 экз., МБУ ИЦ «Междуречье» - 1 экз.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0:00Z</dcterms:created>
  <dc:creator>go</dc:creator>
  <dc:description/>
  <dc:language>en-US</dc:language>
  <cp:lastModifiedBy>Светлана Викторовна Федотова</cp:lastModifiedBy>
  <cp:lastPrinted>2017-04-06T13:08:00Z</cp:lastPrinted>
  <dcterms:modified xsi:type="dcterms:W3CDTF">2017-04-10T11:30:00Z</dcterms:modified>
  <cp:revision>2</cp:revision>
  <dc:subject/>
  <dc:title/>
</cp:coreProperties>
</file>